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i/>
          <w:sz w:val="28"/>
          <w:szCs w:val="28"/>
          <w:lang w:val="en-US"/>
        </w:rPr>
        <w:tab/>
      </w:r>
      <w:r>
        <w:rPr>
          <w:b/>
          <w:i/>
          <w:sz w:val="28"/>
          <w:szCs w:val="28"/>
        </w:rPr>
        <w:tab/>
        <w:tab/>
        <w:tab/>
        <w:tab/>
        <w:tab/>
        <w:t>Это… это ОЧЕНЬ странные тексты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187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tents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240" w:hanging="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5899796">
            <w:r>
              <w:rPr>
                <w:rStyle w:val="IndexLink"/>
                <w:lang w:val="en-US" w:eastAsia="en-US"/>
              </w:rPr>
              <w:t>Манифест сноба, или апология снобизма.</w:t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5899797">
            <w:r>
              <w:rPr>
                <w:rStyle w:val="IndexLink"/>
                <w:lang w:val="en-US" w:eastAsia="en-US"/>
              </w:rPr>
              <w:t>Плетенье ткани повествованья и… игры в списки</w:t>
              <w:tab/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5899798">
            <w:r>
              <w:rPr>
                <w:rStyle w:val="IndexLink"/>
                <w:lang w:val="en-US" w:eastAsia="en-US"/>
              </w:rPr>
              <w:t>Возвращенье из небытия</w:t>
              <w:tab/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5899799">
            <w:r>
              <w:rPr>
                <w:rStyle w:val="IndexLink"/>
                <w:lang w:val="en-US" w:eastAsia="en-US"/>
              </w:rPr>
              <w:t>Пригрезившееся совершенство.</w:t>
              <w:tab/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5899800">
            <w:r>
              <w:rPr>
                <w:rStyle w:val="IndexLink"/>
                <w:lang w:val="en-US" w:eastAsia="en-US"/>
              </w:rPr>
              <w:t>Сиюминутные вечности существованья</w:t>
              <w:tab/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5899801">
            <w:r>
              <w:rPr>
                <w:rStyle w:val="IndexLink"/>
                <w:lang w:val="en-US" w:eastAsia="en-US"/>
              </w:rPr>
              <w:t>Кто ищет сути – слушает звук</w:t>
              <w:tab/>
              <w:t>1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5899802">
            <w:r>
              <w:rPr>
                <w:rStyle w:val="IndexLink"/>
                <w:lang w:val="en-US" w:eastAsia="en-US"/>
              </w:rPr>
              <w:t>« Жизнь отзовётся – Дантовым сонетом…»</w:t>
              <w:tab/>
              <w:t>1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5899803">
            <w:r>
              <w:rPr>
                <w:rStyle w:val="IndexLink"/>
                <w:lang w:val="en-US" w:eastAsia="en-US"/>
              </w:rPr>
              <w:t>Царства боли</w:t>
              <w:tab/>
              <w:t>1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5899804">
            <w:r>
              <w:rPr>
                <w:rStyle w:val="IndexLink"/>
                <w:lang w:val="en-US" w:eastAsia="en-US"/>
              </w:rPr>
              <w:t>«Приближается звук…»</w:t>
              <w:tab/>
              <w:t>1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5899805">
            <w:r>
              <w:rPr>
                <w:rStyle w:val="IndexLink"/>
                <w:lang w:val="en-US" w:eastAsia="en-US"/>
              </w:rPr>
              <w:t>И всё же</w:t>
            </w:r>
            <w:r>
              <w:rPr>
                <w:rStyle w:val="IndexLink"/>
                <w:lang w:val="en-US" w:eastAsia="en-US"/>
              </w:rPr>
              <w:t xml:space="preserve"> – </w:t>
            </w:r>
            <w:r>
              <w:rPr>
                <w:rStyle w:val="IndexLink"/>
                <w:lang w:val="en-US" w:eastAsia="en-US"/>
              </w:rPr>
              <w:t>пытаться не грех</w:t>
              <w:tab/>
              <w:t>1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5899806">
            <w:r>
              <w:rPr>
                <w:rStyle w:val="IndexLink"/>
                <w:lang w:val="en-US" w:eastAsia="en-US"/>
              </w:rPr>
              <w:t>Вдох-выдох</w:t>
              <w:tab/>
              <w:t>1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5899807">
            <w:r>
              <w:rPr>
                <w:rStyle w:val="IndexLink"/>
                <w:lang w:val="en-US" w:eastAsia="en-US"/>
              </w:rPr>
              <w:t>Alter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ego</w:t>
            </w:r>
            <w:r>
              <w:rPr>
                <w:rStyle w:val="IndexLink"/>
                <w:lang w:val="en-US" w:eastAsia="en-US"/>
              </w:rPr>
              <w:t xml:space="preserve">  в мире снов</w:t>
              <w:tab/>
              <w:t>1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5899808">
            <w:r>
              <w:rPr>
                <w:rStyle w:val="IndexLink"/>
                <w:lang w:val="en-US" w:eastAsia="en-US"/>
              </w:rPr>
              <w:t>«Как время – быстротечно…дела его – и свет…»</w:t>
              <w:tab/>
              <w:t>1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5899809">
            <w:r>
              <w:rPr>
                <w:rStyle w:val="IndexLink"/>
                <w:lang w:val="en-US" w:eastAsia="en-US"/>
              </w:rPr>
              <w:t>«…кроме слова «конец» и, быть может, даты»</w:t>
              <w:tab/>
              <w:t>1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5899810">
            <w:r>
              <w:rPr>
                <w:rStyle w:val="IndexLink"/>
                <w:lang w:val="en-US" w:eastAsia="en-US"/>
              </w:rPr>
              <w:t>«Красота – страшна» - вам скажут…</w:t>
              <w:tab/>
              <w:t>2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5899811">
            <w:r>
              <w:rPr>
                <w:rStyle w:val="IndexLink"/>
                <w:lang w:val="en-US" w:eastAsia="en-US"/>
              </w:rPr>
              <w:t>«Хрупкое очарованье»</w:t>
              <w:tab/>
              <w:t>2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5899812">
            <w:r>
              <w:rPr>
                <w:rStyle w:val="IndexLink"/>
                <w:lang w:val="en-US" w:eastAsia="en-US"/>
              </w:rPr>
              <w:t>Август</w:t>
              <w:tab/>
              <w:t>2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5899813">
            <w:r>
              <w:rPr>
                <w:rStyle w:val="IndexLink"/>
                <w:lang w:val="en-US" w:eastAsia="en-US"/>
              </w:rPr>
              <w:t>Шахматные подсознанья</w:t>
              <w:tab/>
              <w:t>2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5899814">
            <w:r>
              <w:rPr>
                <w:rStyle w:val="IndexLink"/>
                <w:lang w:val="en-US" w:eastAsia="en-US"/>
              </w:rPr>
              <w:t>«И погружен в отделку… кленового листа»</w:t>
              <w:tab/>
              <w:t>2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5899815">
            <w:r>
              <w:rPr>
                <w:rStyle w:val="IndexLink"/>
                <w:lang w:val="en-US" w:eastAsia="en-US"/>
              </w:rPr>
              <w:t>«Кто видит сны, и помнит имена…»</w:t>
              <w:tab/>
              <w:t>2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5899816">
            <w:r>
              <w:rPr>
                <w:rStyle w:val="IndexLink"/>
                <w:lang w:val="en-US" w:eastAsia="en-US"/>
              </w:rPr>
              <w:t>И кой-что о пост…</w:t>
              <w:tab/>
              <w:t>2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5899817">
            <w:r>
              <w:rPr>
                <w:rStyle w:val="IndexLink"/>
                <w:lang w:val="en-US" w:eastAsia="en-US"/>
              </w:rPr>
              <w:t>«И творчество, и чудотворство…»</w:t>
              <w:tab/>
              <w:t>2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5899818">
            <w:r>
              <w:rPr>
                <w:rStyle w:val="IndexLink"/>
                <w:lang w:val="en-US" w:eastAsia="en-US"/>
              </w:rPr>
              <w:t>Возвращение в лес</w:t>
              <w:tab/>
              <w:t>2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5899819">
            <w:r>
              <w:rPr>
                <w:rStyle w:val="IndexLink"/>
                <w:lang w:val="en-US" w:eastAsia="en-US"/>
              </w:rPr>
              <w:t>Фрагменты  узора – и узор фрагментов (ключ)</w:t>
              <w:tab/>
              <w:t>2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5899820">
            <w:r>
              <w:rPr>
                <w:rStyle w:val="IndexLink"/>
                <w:lang w:val="en-US" w:eastAsia="en-US"/>
              </w:rPr>
              <w:t>Обманчивость обещаний</w:t>
              <w:tab/>
              <w:t>2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5899821">
            <w:r>
              <w:rPr>
                <w:rStyle w:val="IndexLink"/>
                <w:lang w:val="en-US" w:eastAsia="en-US"/>
              </w:rPr>
              <w:t>«Кому ничто не мелко…»</w:t>
              <w:tab/>
              <w:t>2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5899822">
            <w:r>
              <w:rPr>
                <w:rStyle w:val="IndexLink"/>
                <w:lang w:val="en-US" w:eastAsia="en-US"/>
              </w:rPr>
              <w:t>Опроверженье  партитуры</w:t>
              <w:tab/>
              <w:t>3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5899823">
            <w:r>
              <w:rPr>
                <w:rStyle w:val="IndexLink"/>
                <w:lang w:val="en-US" w:eastAsia="en-US"/>
              </w:rPr>
              <w:t>Совершенство понимания?</w:t>
              <w:tab/>
              <w:t>3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5899824">
            <w:r>
              <w:rPr>
                <w:rStyle w:val="IndexLink"/>
                <w:lang w:val="en-US" w:eastAsia="en-US"/>
              </w:rPr>
              <w:t>«Если в этом тексте смысла нет…»</w:t>
              <w:tab/>
              <w:t>3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5899825">
            <w:r>
              <w:rPr>
                <w:rStyle w:val="IndexLink"/>
                <w:lang w:val="en-US" w:eastAsia="en-US"/>
              </w:rPr>
              <w:t>Письмена Бога</w:t>
              <w:tab/>
              <w:t>3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5899826">
            <w:r>
              <w:rPr>
                <w:rStyle w:val="IndexLink"/>
                <w:lang w:val="en-US" w:eastAsia="en-US"/>
              </w:rPr>
              <w:t>«На свете – нет тоски такой, которой – снег бы не излечивал»</w:t>
              <w:tab/>
              <w:t>3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5899827">
            <w:r>
              <w:rPr>
                <w:rStyle w:val="IndexLink"/>
                <w:lang w:val="en-US" w:eastAsia="en-US"/>
              </w:rPr>
              <w:t>Круговорот времён: «На персях же персидского персея…»</w:t>
              <w:tab/>
              <w:t>3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5899828">
            <w:r>
              <w:rPr>
                <w:rStyle w:val="IndexLink"/>
                <w:lang w:val="en-US" w:eastAsia="en-US"/>
              </w:rPr>
              <w:t>Склоненья миров, или «каждый охотник желает знать…»</w:t>
              <w:tab/>
              <w:t>3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5899829">
            <w:r>
              <w:rPr>
                <w:rStyle w:val="IndexLink"/>
                <w:lang w:val="en-US" w:eastAsia="en-US"/>
              </w:rPr>
              <w:t>Желанье перемен</w:t>
              <w:tab/>
              <w:t>3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5899830">
            <w:r>
              <w:rPr>
                <w:rStyle w:val="IndexLink"/>
                <w:lang w:val="en-US" w:eastAsia="en-US"/>
              </w:rPr>
              <w:t>И времени теченье</w:t>
              <w:tab/>
              <w:t>3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5899831">
            <w:r>
              <w:rPr>
                <w:rStyle w:val="IndexLink"/>
                <w:lang w:val="en-US" w:eastAsia="en-US"/>
              </w:rPr>
              <w:t>И получилось – то, что получилось</w:t>
              <w:tab/>
              <w:t>3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5899832">
            <w:r>
              <w:rPr>
                <w:rStyle w:val="IndexLink"/>
                <w:lang w:val="en-US" w:eastAsia="en-US"/>
              </w:rPr>
              <w:t>«И весь пропитанный дождём…»</w:t>
              <w:tab/>
              <w:t>3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5899833">
            <w:r>
              <w:rPr>
                <w:rStyle w:val="IndexLink"/>
                <w:lang w:val="en-US" w:eastAsia="en-US"/>
              </w:rPr>
              <w:t>«… Мне приснилось, что я сплю, и мне снится, что я заснула…»</w:t>
              <w:tab/>
              <w:t>3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5899834">
            <w:r>
              <w:rPr>
                <w:rStyle w:val="IndexLink"/>
                <w:lang w:val="en-US" w:eastAsia="en-US"/>
              </w:rPr>
              <w:t>... а ещё приснился текст</w:t>
              <w:tab/>
              <w:t>3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5899835">
            <w:r>
              <w:rPr>
                <w:rStyle w:val="IndexLink"/>
                <w:lang w:val="en-US" w:eastAsia="en-US"/>
              </w:rPr>
              <w:t>И ещё один камушек в стену</w:t>
              <w:tab/>
              <w:t>4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5899836">
            <w:r>
              <w:rPr>
                <w:rStyle w:val="IndexLink"/>
                <w:lang w:val="en-US" w:eastAsia="en-US"/>
              </w:rPr>
              <w:t>«Всё перепуталось, и сладко повторять – Россия, Лета, Лорелея…»</w:t>
              <w:tab/>
              <w:t>4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5899837">
            <w:r>
              <w:rPr>
                <w:rStyle w:val="IndexLink"/>
                <w:lang w:val="en-US" w:eastAsia="en-US"/>
              </w:rPr>
              <w:t>Вдруг оглядеться…</w:t>
              <w:tab/>
              <w:t>4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5899838">
            <w:r>
              <w:rPr>
                <w:rStyle w:val="IndexLink"/>
                <w:lang w:val="en-US" w:eastAsia="en-US"/>
              </w:rPr>
              <w:t>Снисхождение тишины</w:t>
              <w:tab/>
              <w:t>4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5899839">
            <w:r>
              <w:rPr>
                <w:rStyle w:val="IndexLink"/>
                <w:lang w:val="en-US" w:eastAsia="en-US"/>
              </w:rPr>
              <w:t>И кой-что о совпаденьях (май 2007)</w:t>
              <w:tab/>
              <w:t>4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5899840">
            <w:r>
              <w:rPr>
                <w:rStyle w:val="IndexLink"/>
                <w:lang w:val="en-US" w:eastAsia="en-US"/>
              </w:rPr>
              <w:t>Желанье безжеланности</w:t>
              <w:tab/>
              <w:t>4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5899841">
            <w:r>
              <w:rPr>
                <w:rStyle w:val="IndexLink"/>
                <w:lang w:val="en-US" w:eastAsia="en-US"/>
              </w:rPr>
              <w:t>Со-творение мирозданья – стихи и проза.</w:t>
              <w:tab/>
              <w:t>4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5899842">
            <w:r>
              <w:rPr>
                <w:rStyle w:val="IndexLink"/>
                <w:lang w:val="en-US" w:eastAsia="en-US"/>
              </w:rPr>
              <w:t>Возвращение к прозе</w:t>
              <w:tab/>
              <w:t>4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5899843">
            <w:r>
              <w:rPr>
                <w:rStyle w:val="IndexLink"/>
                <w:lang w:val="en-US" w:eastAsia="en-US"/>
              </w:rPr>
              <w:t>Сказки и  - сказошности</w:t>
              <w:tab/>
              <w:t>4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5899844">
            <w:r>
              <w:rPr>
                <w:rStyle w:val="IndexLink"/>
                <w:lang w:val="en-US" w:eastAsia="en-US"/>
              </w:rPr>
              <w:t>Конец сказки – и сна.</w:t>
              <w:tab/>
              <w:t>4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5899845">
            <w:r>
              <w:rPr>
                <w:rStyle w:val="IndexLink"/>
                <w:lang w:val="en-US" w:eastAsia="en-US"/>
              </w:rPr>
              <w:t>Возвращенье в ностальгию</w:t>
              <w:tab/>
              <w:t>4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5899846">
            <w:r>
              <w:rPr>
                <w:rStyle w:val="IndexLink"/>
                <w:lang w:val="en-US" w:eastAsia="en-US"/>
              </w:rPr>
              <w:t>Воплощение несбывшегося</w:t>
              <w:tab/>
              <w:t>4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5899847">
            <w:r>
              <w:rPr>
                <w:rStyle w:val="IndexLink"/>
                <w:lang w:val="en-US" w:eastAsia="en-US"/>
              </w:rPr>
              <w:t xml:space="preserve">… </w:t>
            </w:r>
            <w:r>
              <w:rPr>
                <w:rStyle w:val="IndexLink"/>
                <w:lang w:val="en-US" w:eastAsia="en-US"/>
              </w:rPr>
              <w:t>Вам зачтётся…</w:t>
              <w:tab/>
              <w:t>4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5899848">
            <w:r>
              <w:rPr>
                <w:rStyle w:val="IndexLink"/>
                <w:lang w:val="en-US" w:eastAsia="en-US"/>
              </w:rPr>
              <w:t>Водораздел – как тоска по…</w:t>
              <w:tab/>
              <w:t>4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5899849">
            <w:r>
              <w:rPr>
                <w:rStyle w:val="IndexLink"/>
                <w:lang w:val="en-US" w:eastAsia="en-US"/>
              </w:rPr>
              <w:t>Свет и тени (каламбур рыцаря)</w:t>
              <w:tab/>
              <w:t>4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5899850">
            <w:r>
              <w:rPr>
                <w:rStyle w:val="IndexLink"/>
                <w:lang w:val="en-US" w:eastAsia="en-US"/>
              </w:rPr>
              <w:t>Волны пониманья</w:t>
              <w:tab/>
              <w:t>5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5899851">
            <w:r>
              <w:rPr>
                <w:rStyle w:val="IndexLink"/>
                <w:lang w:val="en-US" w:eastAsia="en-US"/>
              </w:rPr>
              <w:t>«Во многия мудрости» - или утешенье безутешной…</w:t>
              <w:tab/>
              <w:t>5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5899852">
            <w:r>
              <w:rPr>
                <w:rStyle w:val="IndexLink"/>
                <w:lang w:val="en-US" w:eastAsia="en-US"/>
              </w:rPr>
              <w:t>«Мне скушно, бес!»</w:t>
              <w:tab/>
              <w:t>5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5899853">
            <w:r>
              <w:rPr>
                <w:rStyle w:val="IndexLink"/>
                <w:lang w:val="en-US" w:eastAsia="en-US"/>
              </w:rPr>
              <w:t>Единожды увидено – и ещё многожды – увидено будет…</w:t>
              <w:tab/>
              <w:t>5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5899854">
            <w:r>
              <w:rPr>
                <w:rStyle w:val="IndexLink"/>
                <w:lang w:val="en-US" w:eastAsia="en-US"/>
              </w:rPr>
              <w:t>«Времён теченье…»</w:t>
              <w:tab/>
              <w:t>5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5899855">
            <w:r>
              <w:rPr>
                <w:rStyle w:val="IndexLink"/>
                <w:lang w:val="en-US" w:eastAsia="en-US"/>
              </w:rPr>
              <w:t>И опять Пастернак.</w:t>
              <w:tab/>
              <w:t>5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5899856">
            <w:r>
              <w:rPr>
                <w:rStyle w:val="IndexLink"/>
                <w:lang w:val="en-US" w:eastAsia="en-US"/>
              </w:rPr>
              <w:t>«Откуда же эта печаль, Диотима?»</w:t>
              <w:tab/>
              <w:t>5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5899857">
            <w:r>
              <w:rPr>
                <w:rStyle w:val="IndexLink"/>
                <w:lang w:val="en-US" w:eastAsia="en-US"/>
              </w:rPr>
              <w:t>Иные… глубины</w:t>
              <w:tab/>
              <w:t>5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5899858">
            <w:r>
              <w:rPr>
                <w:rStyle w:val="IndexLink"/>
                <w:lang w:val="en-US" w:eastAsia="en-US"/>
              </w:rPr>
              <w:t>Невозможность  возвращенья</w:t>
              <w:tab/>
              <w:t>5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5899859">
            <w:r>
              <w:rPr>
                <w:rStyle w:val="IndexLink"/>
                <w:lang w:val="en-US" w:eastAsia="en-US"/>
              </w:rPr>
              <w:t>Времена с Пуховой опушки</w:t>
              <w:tab/>
              <w:t>5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5899860">
            <w:r>
              <w:rPr>
                <w:rStyle w:val="IndexLink"/>
                <w:lang w:val="en-US" w:eastAsia="en-US"/>
              </w:rPr>
              <w:t>Отношенья с текстом</w:t>
              <w:tab/>
              <w:t>5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5899861">
            <w:r>
              <w:rPr>
                <w:rStyle w:val="IndexLink"/>
                <w:lang w:val="en-US" w:eastAsia="en-US"/>
              </w:rPr>
              <w:t>Римские отраЖенья</w:t>
              <w:tab/>
              <w:t>5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5899862">
            <w:r>
              <w:rPr>
                <w:rStyle w:val="IndexLink"/>
                <w:lang w:val="en-US" w:eastAsia="en-US"/>
              </w:rPr>
              <w:t>Не нынче</w:t>
              <w:tab/>
              <w:t>5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5899863">
            <w:r>
              <w:rPr>
                <w:rStyle w:val="IndexLink"/>
                <w:lang w:val="en-US" w:eastAsia="en-US"/>
              </w:rPr>
              <w:t>Осеннее иное</w:t>
              <w:tab/>
              <w:t>6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5899864">
            <w:r>
              <w:rPr>
                <w:rStyle w:val="IndexLink"/>
                <w:lang w:val="en-US" w:eastAsia="en-US"/>
              </w:rPr>
              <w:t>Всё только начинается…</w:t>
              <w:tab/>
              <w:t>6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5899865">
            <w:r>
              <w:rPr>
                <w:rStyle w:val="IndexLink"/>
                <w:lang w:val="en-US" w:eastAsia="en-US"/>
              </w:rPr>
              <w:t>Откуда и зачем?</w:t>
              <w:tab/>
              <w:t>6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5899866">
            <w:r>
              <w:rPr>
                <w:rStyle w:val="IndexLink"/>
                <w:lang w:val="en-US" w:eastAsia="en-US"/>
              </w:rPr>
              <w:t>Зеркало Эльфочки</w:t>
              <w:tab/>
              <w:t>6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5899867">
            <w:r>
              <w:rPr>
                <w:rStyle w:val="IndexLink"/>
                <w:lang w:val="en-US" w:eastAsia="en-US"/>
              </w:rPr>
              <w:t>А пока (предвкушение сказки)…</w:t>
              <w:tab/>
              <w:t>6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5899868">
            <w:r>
              <w:rPr>
                <w:rStyle w:val="IndexLink"/>
                <w:lang w:val="en-US" w:eastAsia="en-US"/>
              </w:rPr>
              <w:t>Ведьмочкины сны</w:t>
              <w:tab/>
              <w:t>6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5899869">
            <w:r>
              <w:rPr>
                <w:rStyle w:val="IndexLink"/>
                <w:lang w:val="en-US" w:eastAsia="en-US"/>
              </w:rPr>
              <w:t>«Но, черт возьми, КАК?»</w:t>
              <w:tab/>
              <w:t>7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5899870">
            <w:r>
              <w:rPr>
                <w:rStyle w:val="IndexLink"/>
                <w:lang w:val="en-US" w:eastAsia="en-US"/>
              </w:rPr>
              <w:t>Пущеневольники</w:t>
              <w:tab/>
              <w:t>7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5899871">
            <w:r>
              <w:rPr>
                <w:rStyle w:val="IndexLink"/>
                <w:lang w:val="en-US" w:eastAsia="en-US"/>
              </w:rPr>
              <w:t>И всё-таки - осень</w:t>
              <w:tab/>
              <w:t>7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5899872">
            <w:r>
              <w:rPr>
                <w:rStyle w:val="IndexLink"/>
                <w:lang w:val="en-US" w:eastAsia="en-US"/>
              </w:rPr>
              <w:t>Вожделенье сна – и все сказки мира</w:t>
              <w:tab/>
              <w:t>7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5899873">
            <w:r>
              <w:rPr>
                <w:rStyle w:val="IndexLink"/>
                <w:lang w:val="en-US" w:eastAsia="en-US"/>
              </w:rPr>
              <w:t>Узор времён – и повторений.</w:t>
              <w:tab/>
              <w:t>7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5899874">
            <w:r>
              <w:rPr>
                <w:rStyle w:val="IndexLink"/>
                <w:lang w:val="en-US" w:eastAsia="en-US"/>
              </w:rPr>
              <w:t>Апология  фрагмента.</w:t>
              <w:tab/>
              <w:t>7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5899875">
            <w:r>
              <w:rPr>
                <w:rStyle w:val="IndexLink"/>
                <w:lang w:val="en-US" w:eastAsia="en-US"/>
              </w:rPr>
              <w:t>Автор умрёт. Но – не весь.</w:t>
              <w:tab/>
              <w:t>7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5899876">
            <w:r>
              <w:rPr>
                <w:rStyle w:val="IndexLink"/>
                <w:lang w:val="en-US" w:eastAsia="en-US"/>
              </w:rPr>
              <w:t>Возвращение снов</w:t>
              <w:tab/>
              <w:t>7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5899877">
            <w:r>
              <w:rPr>
                <w:rStyle w:val="IndexLink"/>
                <w:lang w:val="en-US" w:eastAsia="en-US"/>
              </w:rPr>
              <w:t>Различимы ли?</w:t>
              <w:tab/>
              <w:t>7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5899878">
            <w:r>
              <w:rPr>
                <w:rStyle w:val="IndexLink"/>
                <w:lang w:val="en-US" w:eastAsia="en-US"/>
              </w:rPr>
              <w:t>Лишь повод…</w:t>
              <w:tab/>
              <w:t>7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5899879">
            <w:r>
              <w:rPr>
                <w:rStyle w:val="IndexLink"/>
                <w:lang w:val="en-US" w:eastAsia="en-US"/>
              </w:rPr>
              <w:t>Со-творение реальности… текста.</w:t>
              <w:tab/>
              <w:t>7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5899880">
            <w:r>
              <w:rPr>
                <w:rStyle w:val="IndexLink"/>
                <w:lang w:val="en-US" w:eastAsia="en-US"/>
              </w:rPr>
              <w:t>Обретение смыслов</w:t>
              <w:tab/>
              <w:t>7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5899881">
            <w:r>
              <w:rPr>
                <w:rStyle w:val="IndexLink"/>
                <w:lang w:val="en-US" w:eastAsia="en-US"/>
              </w:rPr>
              <w:t>«…Если в этой жизни смысла нет, говорить о жизни – нам не след…»</w:t>
              <w:tab/>
              <w:t>7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5899882">
            <w:r>
              <w:rPr>
                <w:rStyle w:val="IndexLink"/>
                <w:lang w:val="en-US" w:eastAsia="en-US"/>
              </w:rPr>
              <w:t>И кой-что о сублимации</w:t>
              <w:tab/>
              <w:t>8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5899883">
            <w:r>
              <w:rPr>
                <w:rStyle w:val="IndexLink"/>
                <w:lang w:val="en-US" w:eastAsia="en-US"/>
              </w:rPr>
              <w:t>И времени теченье - всё это слабость моя...</w:t>
              <w:tab/>
              <w:t>8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0" w:name="__RefHeading___Toc255899796"/>
      <w:bookmarkEnd w:id="0"/>
      <w:r>
        <w:rPr>
          <w:rFonts w:cs="Times New Roman" w:ascii="Times New Roman" w:hAnsi="Times New Roman"/>
        </w:rPr>
        <w:t>Манифест сноба, или апология снобизм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«Они хочут свою образованность показать, и всегда   говорят  о непонятном!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</w:t>
      </w:r>
      <w:r>
        <w:rPr>
          <w:i/>
        </w:rPr>
        <w:t>А.П. Чехов, «Свадьба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  <w:t>«У нас говорили: «Вы слишком ученый. Здесь такие цитаты... Вы хотите показать, что вы образованный - это негуманно. Нельзя цитировать того, чего другие не знают». Почему-то именно самое яркое, талантливое, ученое представляется самым опасным, хотя …»</w:t>
      </w:r>
    </w:p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ind w:left="3600" w:hanging="0"/>
        <w:jc w:val="both"/>
        <w:rPr/>
      </w:pPr>
      <w:r>
        <w:rPr>
          <w:sz w:val="22"/>
          <w:szCs w:val="22"/>
        </w:rPr>
        <w:tab/>
        <w:tab/>
        <w:t xml:space="preserve">           </w:t>
      </w:r>
      <w:r>
        <w:rPr>
          <w:i/>
        </w:rPr>
        <w:t>О. Седакова «Посредственность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веча одна из замечательных умничек и моих самых ценимых читательниц, «обозвала» вашего покорного слугу снобом, сердито обвинив меня (а точнее, мои тексты) в следующих «страшных» грехах (ежели я правильно помню порядок): снобизм, лень, нелюбовь к читателю. Что ж, упрёки в снобизме и лени я с удовольствием принимаю (слегка гордясь даже, что в том же обвиняли и любимого Набокова), но всё же замечу,  что если считать определением снобизма «тщательное следование вкусам, манерам и пр. высшего света и пренебрежение всем, что выходит за пределы его правил; претензии на изысканно-утонченный вкус, исключительный круг занятий и интересов»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/>
        <w:t xml:space="preserve">, то в моём случае справедливо лишь не «пренебрежительное» даже, а - вполне себе равнодушное отношение ко всему, что выходит за рамки </w:t>
      </w:r>
      <w:r>
        <w:rPr>
          <w:i/>
        </w:rPr>
        <w:t>моих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</w:t>
      </w:r>
      <w:r>
        <w:rPr/>
        <w:t>интересов, привязанностей и любовей. Не более.</w:t>
      </w:r>
    </w:p>
    <w:p>
      <w:pPr>
        <w:pStyle w:val="Normal"/>
        <w:jc w:val="both"/>
        <w:rPr/>
      </w:pPr>
      <w:r>
        <w:rPr/>
        <w:t>Потому как именно текст – то самое единственное место, в котором я считаю собеседника (или, чаще – собеседницу) априори равными себе, достойными уваженья, и совершенно не пытаюсь подстраиваться под их настроения, желания или ожиданья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/>
        <w:t>... Скорее всего, это просто – возрастное, но ведь и игра безотчётного неба в тексте достигается опытом</w:t>
      </w:r>
      <w:r>
        <w:rPr>
          <w:rStyle w:val="FootnoteCharacters"/>
          <w:rStyle w:val="FootnoteAnchor"/>
          <w:sz w:val="20"/>
          <w:szCs w:val="20"/>
        </w:rPr>
        <w:footnoteReference w:id="6"/>
      </w:r>
      <w:r>
        <w:rPr/>
        <w:t>...И чем дальше, тем яснее понимаю я, что ежели кому-то незачем этот текст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/>
        <w:t>, то пусть откупорит шампанского бутылку… иль перечёт – ну что-то там ещё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/>
        <w:t>.  Моё же дело – просто позвать  в сказку, в текст, иногда – с легким привкусом сновиденья или ужаса, полюбоваться жемчужностями океана или мреющими облаками, поулыбаться, поразмышлять или попечалится чуть, побродить с вами в тех самых литературных и философских слегка лесах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/>
        <w:t>..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Но вот что касается постоянства и ограниченности мест прогулок, тех самых книжных предпочтений и ссылок – увы! Я всё так же соглашаюсь с Борхесом, что почти у всякого плохого писателя можно найти пару хороших страниц. Но </w:t>
      </w:r>
      <w:r>
        <w:rPr>
          <w:i/>
        </w:rPr>
        <w:t>зачем!?</w:t>
      </w:r>
      <w:r>
        <w:rPr>
          <w:rStyle w:val="FootnoteCharacters"/>
          <w:rStyle w:val="FootnoteAnchor"/>
          <w:sz w:val="20"/>
          <w:szCs w:val="20"/>
        </w:rPr>
        <w:footnoteReference w:id="10"/>
      </w:r>
      <w:r>
        <w:rPr>
          <w:sz w:val="20"/>
          <w:szCs w:val="20"/>
        </w:rPr>
        <w:t xml:space="preserve">. </w:t>
      </w:r>
      <w:r>
        <w:rPr/>
        <w:t>Зачем,</w:t>
      </w:r>
      <w:r>
        <w:rPr>
          <w:sz w:val="20"/>
          <w:szCs w:val="20"/>
        </w:rPr>
        <w:t xml:space="preserve"> </w:t>
      </w:r>
      <w:r>
        <w:rPr/>
        <w:t>уподобляясь некоему легендарному петуху, искать где-то жемчужные зерна</w:t>
      </w:r>
      <w:r>
        <w:rPr>
          <w:rStyle w:val="FootnoteCharacters"/>
          <w:rStyle w:val="FootnoteAnchor"/>
          <w:sz w:val="20"/>
          <w:szCs w:val="20"/>
        </w:rPr>
        <w:footnoteReference w:id="11"/>
      </w:r>
      <w:r>
        <w:rPr/>
        <w:t>, тогда как у любимых авторов в текстах – кругом сплошные сокровищницы: ожерелья, жемчуга, рубины</w:t>
      </w:r>
      <w:r>
        <w:rPr>
          <w:rStyle w:val="FootnoteCharacters"/>
          <w:rStyle w:val="FootnoteAnchor"/>
          <w:sz w:val="20"/>
          <w:szCs w:val="20"/>
        </w:rPr>
        <w:footnoteReference w:id="12"/>
      </w:r>
      <w:r>
        <w:rPr/>
        <w:t>, золотоносный песок…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 xml:space="preserve">Ну и (в качестве небольшого само-оправданья) добавлю, что обычно достатошно легко включаю в </w:t>
      </w:r>
      <w:r>
        <w:rPr>
          <w:lang w:val="en-US"/>
        </w:rPr>
        <w:t>long</w:t>
      </w:r>
      <w:r>
        <w:rPr/>
        <w:t>-</w:t>
      </w:r>
      <w:r>
        <w:rPr>
          <w:lang w:val="en-US"/>
        </w:rPr>
        <w:t>list</w:t>
      </w:r>
      <w:r>
        <w:rPr/>
        <w:t xml:space="preserve"> (ну… не в «Избранное» же, разумеется, о котором см. чуть дальше -  «Игры в списки»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/>
        <w:t xml:space="preserve">) любого понравившегося, в меру «конгениального» автора, прошедшего испытательный срок – своим </w:t>
      </w:r>
      <w:r>
        <w:rPr>
          <w:i/>
        </w:rPr>
        <w:t>вторым</w:t>
      </w:r>
      <w:r>
        <w:rPr>
          <w:rStyle w:val="FootnoteCharacters"/>
          <w:rStyle w:val="FootnoteAnchor"/>
          <w:sz w:val="20"/>
          <w:szCs w:val="20"/>
        </w:rPr>
        <w:footnoteReference w:id="14"/>
      </w:r>
      <w:r>
        <w:rPr/>
        <w:t xml:space="preserve"> текстом. Итак, со снобизмом – разобрались, надеюсь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, что у нас далее по списку? Сверимся с картотекой</w:t>
      </w:r>
      <w:r>
        <w:rPr>
          <w:rStyle w:val="FootnoteCharacters"/>
          <w:rStyle w:val="FootnoteAnchor"/>
          <w:sz w:val="22"/>
          <w:szCs w:val="22"/>
        </w:rPr>
        <w:footnoteReference w:id="15"/>
      </w:r>
      <w:r>
        <w:rPr/>
        <w:t>... О, да! Лень. Тут всё более чем справедливо. Мало того, моя  лень -  внутренняя, исходная, истомная, не видящая вовсе стимулов к своему преодоленью. Да и вправду, зачем!?</w:t>
      </w:r>
      <w:r>
        <w:rPr>
          <w:rStyle w:val="FootnoteCharacters"/>
          <w:rStyle w:val="FootnoteAnchor"/>
          <w:sz w:val="22"/>
          <w:szCs w:val="22"/>
        </w:rPr>
        <w:footnoteReference w:id="16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И, наконец - «нелюбовь к читателю»… Ох, а вот  это, увы – правда. Но, право слово... за что ж, скажите на милость, </w:t>
      </w:r>
      <w:r>
        <w:rPr>
          <w:i/>
        </w:rPr>
        <w:t>мне</w:t>
      </w:r>
      <w:r>
        <w:rPr/>
        <w:t xml:space="preserve"> его любить? Ежели девяносто девять из ста читателей</w:t>
      </w:r>
      <w:r>
        <w:rPr>
          <w:rStyle w:val="FootnoteCharacters"/>
          <w:rStyle w:val="FootnoteAnchor"/>
          <w:sz w:val="22"/>
          <w:szCs w:val="22"/>
        </w:rPr>
        <w:footnoteReference w:id="17"/>
      </w:r>
      <w:r>
        <w:rPr/>
        <w:t xml:space="preserve">,  проглядев написанные (изящно и вдохновенно, между прочим!) пол-странички, скажут, зевнув: «муть голубая», и возвратятся к </w:t>
      </w:r>
      <w:r>
        <w:rPr>
          <w:i/>
        </w:rPr>
        <w:t>своим</w:t>
      </w:r>
      <w:r>
        <w:rPr/>
        <w:t xml:space="preserve"> любимым текстам?</w:t>
      </w:r>
      <w:r>
        <w:rPr>
          <w:rStyle w:val="FootnoteCharacters"/>
          <w:rStyle w:val="FootnoteAnchor"/>
          <w:sz w:val="22"/>
          <w:szCs w:val="22"/>
        </w:rPr>
        <w:footnoteReference w:id="18"/>
      </w:r>
      <w:r>
        <w:rPr/>
        <w:t>. Беда в том, что «российский читатель-современник представляет собой продукт того литературного воспитания, которое мне глубоко апатично»</w:t>
      </w:r>
      <w:r>
        <w:rPr>
          <w:rStyle w:val="FootnoteCharacters"/>
          <w:rStyle w:val="FootnoteAnchor"/>
          <w:sz w:val="22"/>
          <w:szCs w:val="22"/>
        </w:rPr>
        <w:footnoteReference w:id="19"/>
      </w:r>
      <w:r>
        <w:rPr/>
        <w:t xml:space="preserve">... Итак, «ан масс», как  говаривал Выбегалло, читатели мне скушны (за </w:t>
      </w:r>
      <w:r>
        <w:rPr>
          <w:i/>
        </w:rPr>
        <w:t>очень</w:t>
      </w:r>
      <w:r>
        <w:rPr/>
        <w:t xml:space="preserve"> редкими исключеньями)</w:t>
      </w:r>
      <w:r>
        <w:rPr>
          <w:rStyle w:val="FootnoteCharacters"/>
          <w:rStyle w:val="FootnoteAnchor"/>
          <w:sz w:val="22"/>
          <w:szCs w:val="22"/>
        </w:rPr>
        <w:footnoteReference w:id="20"/>
      </w:r>
      <w:r>
        <w:rPr/>
        <w:t>. И ничего с этим не поделаешь, вспомните хотя б Набокова, у которого тоже не было «идеального читателя», он лишь представлял его себе в виде розовощёкого бородатого интеллектуала, посасывающего трубку</w:t>
      </w:r>
      <w:r>
        <w:rPr>
          <w:rStyle w:val="FootnoteCharacters"/>
          <w:rStyle w:val="FootnoteAnchor"/>
          <w:sz w:val="22"/>
          <w:szCs w:val="22"/>
        </w:rPr>
        <w:footnoteReference w:id="21"/>
      </w:r>
      <w:r>
        <w:rPr/>
        <w:t>, а я… гм… – даже и представить не могу.</w:t>
      </w:r>
    </w:p>
    <w:p>
      <w:pPr>
        <w:pStyle w:val="Normal"/>
        <w:jc w:val="both"/>
        <w:rPr/>
      </w:pPr>
      <w:r>
        <w:rPr/>
        <w:t xml:space="preserve">Совсем иное  дело – читательницы. Признаюсь, вот </w:t>
      </w:r>
      <w:r>
        <w:rPr>
          <w:i/>
        </w:rPr>
        <w:t>их</w:t>
      </w:r>
      <w:r>
        <w:rPr/>
        <w:t xml:space="preserve"> благодарное вниманье, их улыбки и мненья – мне отнюдь не безразличны, и я с жадностью ловлю малейшие отзвуки ими прочитанного и сказанного... Что ж, давайте попробуем представить идеальную читательницу: чувственную, чувствительную, слегка влюблённую, слегка скучающую умницу, отыскивающую в моих сказках – отголоски и россыпи </w:t>
      </w:r>
      <w:r>
        <w:rPr>
          <w:i/>
        </w:rPr>
        <w:t>своих</w:t>
      </w:r>
      <w:r>
        <w:rPr/>
        <w:t xml:space="preserve"> фантазий, </w:t>
      </w:r>
      <w:r>
        <w:rPr>
          <w:i/>
        </w:rPr>
        <w:t>своих</w:t>
      </w:r>
      <w:r>
        <w:rPr/>
        <w:t xml:space="preserve"> детских воспоминаний, </w:t>
      </w:r>
      <w:r>
        <w:rPr>
          <w:i/>
        </w:rPr>
        <w:t xml:space="preserve">своих </w:t>
      </w:r>
      <w:r>
        <w:rPr/>
        <w:t xml:space="preserve">влюблённостей, со-творяющую текст вместе со мною. Ту, что следует (так же капризно-прихотливо, как это писалось!) – </w:t>
      </w:r>
      <w:r>
        <w:rPr>
          <w:i/>
        </w:rPr>
        <w:t>своим</w:t>
      </w:r>
      <w:r>
        <w:rPr/>
        <w:t xml:space="preserve"> законам чтенья </w:t>
      </w:r>
      <w:r>
        <w:rPr>
          <w:i/>
        </w:rPr>
        <w:t>моего</w:t>
      </w:r>
      <w:r>
        <w:rPr/>
        <w:t xml:space="preserve">  текста: от последовательного, терпеливого, фраза за фразою, пере-читывания, вслушиванья, вглядыванья в кружева во время вечерней ванны, до укладывания любимых сказошных отрывков (пусть даже их совсем чуть-чуть!) на любимое место в офисе, где лежат заветные вещички; от «купания» в тексте (с возвращением к нему вновь и вновь, или иногда - вовсе без оного!) – до распечатывания и «таскания с собою в сумочке» – опять же «избранного», или даже комментариев</w:t>
      </w:r>
      <w:r>
        <w:rPr>
          <w:rStyle w:val="FootnoteCharacters"/>
          <w:rStyle w:val="FootnoteAnchor"/>
          <w:sz w:val="22"/>
          <w:szCs w:val="22"/>
        </w:rPr>
        <w:footnoteReference w:id="22"/>
      </w:r>
      <w:r>
        <w:rPr/>
        <w:t xml:space="preserve">. А ведь возможно ещё – улыбчивое любопытство, поток ассоциаций, или… Да что я – все вы, кому хоть раз приходилось испытывать муки со-творенья -  и сами это знаете не хуже меня.  Ну и почему же должен я ради неких абстрактных читателей, (а вовсе не ради </w:t>
      </w:r>
      <w:r>
        <w:rPr>
          <w:i/>
        </w:rPr>
        <w:t>этих</w:t>
      </w:r>
      <w:r>
        <w:rPr/>
        <w:t>, моих, любимых, понимающих меня с полу-слова, полу-вздоха) – жертвовать улыбчивой и самодостаточной, вполне себе объёмной и забавной свободой текста</w:t>
      </w:r>
      <w:r>
        <w:rPr>
          <w:rStyle w:val="FootnoteCharacters"/>
          <w:rStyle w:val="FootnoteAnchor"/>
          <w:sz w:val="22"/>
          <w:szCs w:val="22"/>
        </w:rPr>
        <w:footnoteReference w:id="23"/>
      </w:r>
      <w:r>
        <w:rPr/>
        <w:t xml:space="preserve">, отвечающей </w:t>
      </w:r>
      <w:r>
        <w:rPr>
          <w:i/>
        </w:rPr>
        <w:t>моему</w:t>
      </w:r>
      <w:r>
        <w:rPr/>
        <w:t xml:space="preserve">, и, дай Бог – чьему-нибудь ещё (а вдруг?) нынчешнему состоянию – вот – сейчас? Нетушки-нетушки. </w:t>
      </w:r>
    </w:p>
    <w:p>
      <w:pPr>
        <w:pStyle w:val="Normal"/>
        <w:jc w:val="both"/>
        <w:rPr/>
      </w:pPr>
      <w:r>
        <w:rPr/>
        <w:t>Давным-давно, ещё в «Поисках времён», я сделал первую попытку некоей (пусть и не слишком жёсткой) структуризации текста и «подгонки» его под существующие каноны</w:t>
      </w:r>
      <w:r>
        <w:rPr>
          <w:rStyle w:val="FootnoteCharacters"/>
          <w:rStyle w:val="FootnoteAnchor"/>
          <w:sz w:val="22"/>
          <w:szCs w:val="22"/>
        </w:rPr>
        <w:footnoteReference w:id="24"/>
      </w:r>
      <w:r>
        <w:rPr/>
        <w:t xml:space="preserve"> восприятия литературного текста. И... вот признаться ли? Если к «Со-творенью» я ещё иногда возвращаюсь (и с удовольствием!), то к «Поискам» - лишь местами</w:t>
      </w:r>
      <w:r>
        <w:rPr>
          <w:rStyle w:val="FootnoteCharacters"/>
          <w:rStyle w:val="FootnoteAnchor"/>
          <w:sz w:val="22"/>
          <w:szCs w:val="22"/>
        </w:rPr>
        <w:footnoteReference w:id="25"/>
      </w:r>
      <w:r>
        <w:rPr/>
        <w:t>. Подозреваю, что как раз теми, где нет «придуманности», искусственности, во имя вот этого нелюбимого (ах, как он чувствует мою нелюбовь</w:t>
      </w:r>
      <w:r>
        <w:rPr>
          <w:rStyle w:val="FootnoteCharacters"/>
          <w:rStyle w:val="FootnoteAnchor"/>
          <w:sz w:val="22"/>
          <w:szCs w:val="22"/>
        </w:rPr>
        <w:footnoteReference w:id="26"/>
      </w:r>
      <w:r>
        <w:rPr/>
        <w:t xml:space="preserve"> – ну и фиХ с ним!) читателя. </w:t>
      </w:r>
    </w:p>
    <w:p>
      <w:pPr>
        <w:pStyle w:val="Normal"/>
        <w:jc w:val="both"/>
        <w:rPr/>
      </w:pPr>
      <w:r>
        <w:rPr/>
        <w:t>Нет-нет, не отрекусь – «от самой безнадёжной и продрогшей – из актрисуль..»</w:t>
      </w:r>
      <w:r>
        <w:rPr>
          <w:rStyle w:val="FootnoteCharacters"/>
          <w:rStyle w:val="FootnoteAnchor"/>
          <w:sz w:val="22"/>
          <w:szCs w:val="22"/>
        </w:rPr>
        <w:footnoteReference w:id="27"/>
      </w:r>
      <w:r>
        <w:rPr/>
        <w:t xml:space="preserve"> - ни от строки, ни от странички текста, ни от способа его чувствовать, со-творять. </w:t>
      </w:r>
      <w:r>
        <w:rPr>
          <w:i/>
        </w:rPr>
        <w:t>Но</w:t>
      </w:r>
      <w:r>
        <w:rPr/>
        <w:t>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вот до этого «</w:t>
      </w:r>
      <w:r>
        <w:rPr>
          <w:i/>
        </w:rPr>
        <w:t>но</w:t>
      </w:r>
      <w:r>
        <w:rPr/>
        <w:t>» замечу, что мне, по счастью, не приходится во имя денежного или сиюминутного</w:t>
      </w:r>
      <w:r>
        <w:rPr>
          <w:rStyle w:val="FootnoteCharacters"/>
          <w:rStyle w:val="FootnoteAnchor"/>
          <w:sz w:val="22"/>
          <w:szCs w:val="22"/>
        </w:rPr>
        <w:footnoteReference w:id="28"/>
      </w:r>
      <w:r>
        <w:rPr/>
        <w:t xml:space="preserve"> успеха жертвовать собственными желаньями и прихотями,  так что «пишу я ради совершенно конкретного удовольствия…»</w:t>
      </w:r>
      <w:r>
        <w:rPr>
          <w:rStyle w:val="FootnoteCharacters"/>
          <w:rStyle w:val="FootnoteAnchor"/>
          <w:sz w:val="22"/>
          <w:szCs w:val="22"/>
        </w:rPr>
        <w:footnoteReference w:id="29"/>
      </w:r>
      <w:r>
        <w:rPr/>
        <w:t xml:space="preserve"> - и ради тех редких мгновений со-творенья, когда чья-то душа откликается вдруг…Откликается – там, на небесах, слыша созвучья, даря пониманье</w:t>
      </w:r>
      <w:r>
        <w:rPr>
          <w:rStyle w:val="FootnoteCharacters"/>
          <w:rStyle w:val="FootnoteAnchor"/>
          <w:sz w:val="22"/>
          <w:szCs w:val="22"/>
        </w:rPr>
        <w:footnoteReference w:id="30"/>
      </w:r>
      <w:r>
        <w:rPr/>
        <w:t>. А утвержденье «читатели читают тех, кто их любит, или ненавидит»</w:t>
      </w:r>
      <w:r>
        <w:rPr>
          <w:rStyle w:val="FootnoteCharacters"/>
          <w:rStyle w:val="FootnoteAnchor"/>
          <w:sz w:val="22"/>
          <w:szCs w:val="22"/>
        </w:rPr>
        <w:footnoteReference w:id="31"/>
      </w:r>
      <w:r>
        <w:rPr/>
        <w:t>, а не тех (добавлю от себя) кто к ним равнодушен, считая большинство из них иными, гоблинами и прочими неприятными созданьями</w:t>
      </w:r>
      <w:r>
        <w:rPr>
          <w:rStyle w:val="FootnoteCharacters"/>
          <w:rStyle w:val="FootnoteAnchor"/>
          <w:sz w:val="22"/>
          <w:szCs w:val="22"/>
        </w:rPr>
        <w:footnoteReference w:id="32"/>
      </w:r>
      <w:r>
        <w:rPr/>
        <w:t xml:space="preserve"> – быть может, и справедливо, но… Послушайте, ну неужто (вспоминая навскидку): Набоков, Бунин, Булгаков, Чехов, Стругацкие, да сам Толстой наконец – любили людей, «решали их проблемы»?  Да Бог с вами, конечно же, нет - ведь именно тогда, когда они пытались это делать</w:t>
      </w:r>
      <w:r>
        <w:rPr>
          <w:rStyle w:val="FootnoteCharacters"/>
          <w:rStyle w:val="FootnoteAnchor"/>
          <w:sz w:val="22"/>
          <w:szCs w:val="22"/>
        </w:rPr>
        <w:footnoteReference w:id="33"/>
      </w:r>
      <w:r>
        <w:rPr/>
        <w:t xml:space="preserve">  становились дидактичны, стандартны, да и… просто скушны.</w:t>
      </w:r>
    </w:p>
    <w:p>
      <w:pPr>
        <w:pStyle w:val="Normal"/>
        <w:jc w:val="both"/>
        <w:rPr/>
      </w:pPr>
      <w:r>
        <w:rPr/>
        <w:t>Кроме того, я бы всё же не стал позиционировать эти тексты как «десертное желе - вкусно, но бесформенно»</w:t>
      </w:r>
      <w:r>
        <w:rPr>
          <w:rStyle w:val="FootnoteCharacters"/>
          <w:rStyle w:val="FootnoteAnchor"/>
          <w:sz w:val="22"/>
          <w:szCs w:val="22"/>
        </w:rPr>
        <w:footnoteReference w:id="34"/>
      </w:r>
      <w:r>
        <w:rPr/>
        <w:t xml:space="preserve">  (хотя против и возразить нечего, чем плохо: к кофею, да в хорошем настроении, несколько страничек такой «вредности»?). Не стал бы, хотя б  потому, что они </w:t>
      </w:r>
      <w:r>
        <w:rPr>
          <w:i/>
        </w:rPr>
        <w:t>вообще никак</w:t>
      </w:r>
      <w:r>
        <w:rPr/>
        <w:t xml:space="preserve"> не позиционируются: «не написал… случилось так»</w:t>
      </w:r>
      <w:r>
        <w:rPr>
          <w:rStyle w:val="FootnoteCharacters"/>
          <w:rStyle w:val="FootnoteAnchor"/>
          <w:sz w:val="22"/>
          <w:szCs w:val="22"/>
        </w:rPr>
        <w:footnoteReference w:id="35"/>
      </w:r>
      <w:r>
        <w:rPr/>
        <w:t xml:space="preserve">. И, право ж, очень жаль, если у </w:t>
      </w:r>
      <w:r>
        <w:rPr>
          <w:i/>
        </w:rPr>
        <w:t>моего</w:t>
      </w:r>
      <w:r>
        <w:rPr/>
        <w:t xml:space="preserve"> гипотетического</w:t>
      </w:r>
      <w:r>
        <w:rPr>
          <w:rStyle w:val="FootnoteCharacters"/>
          <w:rStyle w:val="FootnoteAnchor"/>
          <w:sz w:val="22"/>
          <w:szCs w:val="22"/>
        </w:rPr>
        <w:footnoteReference w:id="36"/>
      </w:r>
      <w:r>
        <w:rPr/>
        <w:t xml:space="preserve"> «идеального» (или хотя б доброжелательно-внимательного читателя, а уж тем более – читательницы, не дай Бог!) возникнет ощущение пренебрежения ими – это вовсе не так, хотя тексты эти (практически все, за исключением нескольких сказок и отрывков, написанных «под заказ» для совершенно конкретных читательниц), писались прежде всего – для себя, для того Самого «конкретного удовольствия». Но, поверьте, читать текст </w:t>
      </w:r>
      <w:r>
        <w:rPr>
          <w:i/>
        </w:rPr>
        <w:t>их</w:t>
      </w:r>
      <w:r>
        <w:rPr/>
        <w:t xml:space="preserve"> глазами – удовольствие не меньшее… Вспомните, наконец, эпиграфы к «Со-творенью»</w:t>
      </w:r>
      <w:r>
        <w:rPr>
          <w:rStyle w:val="FootnoteCharacters"/>
          <w:rStyle w:val="FootnoteAnchor"/>
          <w:sz w:val="22"/>
          <w:szCs w:val="22"/>
        </w:rPr>
        <w:footnoteReference w:id="37"/>
      </w:r>
      <w:r>
        <w:rPr/>
        <w:t xml:space="preserve">… </w:t>
      </w:r>
    </w:p>
    <w:p>
      <w:pPr>
        <w:pStyle w:val="Normal"/>
        <w:jc w:val="both"/>
        <w:rPr/>
      </w:pPr>
      <w:r>
        <w:rPr/>
        <w:t>Ну во-от, начинается: «опять ссылка? Да ссылки тебе дороже людей!»</w:t>
      </w:r>
      <w:r>
        <w:rPr>
          <w:rStyle w:val="FootnoteCharacters"/>
          <w:rStyle w:val="FootnoteAnchor"/>
          <w:sz w:val="22"/>
          <w:szCs w:val="22"/>
        </w:rPr>
        <w:footnoteReference w:id="38"/>
      </w:r>
      <w:r>
        <w:rPr/>
        <w:t>, «Прекратите цитатничать!»,  «Я хочу видеть ваши мысли»</w:t>
      </w:r>
      <w:r>
        <w:rPr>
          <w:rStyle w:val="FootnoteCharacters"/>
          <w:rStyle w:val="FootnoteAnchor"/>
          <w:sz w:val="22"/>
          <w:szCs w:val="22"/>
        </w:rPr>
        <w:footnoteReference w:id="39"/>
      </w:r>
      <w:r>
        <w:rPr/>
        <w:t xml:space="preserve"> -  ах, избавьте, избавьте меня от  ужасной участи - необходимости это слышать…. Ведь цитируя – </w:t>
      </w:r>
      <w:r>
        <w:rPr>
          <w:i/>
        </w:rPr>
        <w:t>здесь и сейчас!</w:t>
      </w:r>
      <w:r>
        <w:rPr/>
        <w:t xml:space="preserve">  - конкретный текст, конкретную строчку – я «оживляю» души любимых авторов, и </w:t>
      </w:r>
      <w:r>
        <w:rPr>
          <w:i/>
        </w:rPr>
        <w:t>вместе</w:t>
      </w:r>
      <w:r>
        <w:rPr/>
        <w:t xml:space="preserve"> с ними  со-творяю новую, сиюминутную реальность – для и во имя – тех, кому… Цитаты, ссылки, аллюзии – в этом контексте – всего лишь «упоминательная клавиатура»</w:t>
      </w:r>
      <w:r>
        <w:rPr>
          <w:rStyle w:val="FootnoteCharacters"/>
          <w:rStyle w:val="FootnoteAnchor"/>
          <w:sz w:val="22"/>
          <w:szCs w:val="22"/>
        </w:rPr>
        <w:footnoteReference w:id="40"/>
      </w:r>
      <w:r>
        <w:rPr/>
        <w:t>, добавляющая дополнительные измеренья, оттенки, обертоны, нюансы… Не говоря уж о том, что «все мы просто обречены на цитаты…»</w:t>
      </w:r>
      <w:r>
        <w:rPr>
          <w:rStyle w:val="FootnoteCharacters"/>
          <w:rStyle w:val="FootnoteAnchor"/>
          <w:sz w:val="22"/>
          <w:szCs w:val="22"/>
        </w:rPr>
        <w:footnoteReference w:id="41"/>
      </w:r>
      <w:r>
        <w:rPr/>
        <w:t>. И вот лыко в строчку оттуда же: «Мне скушна и неинтересна манная каша</w:t>
      </w:r>
      <w:r>
        <w:rPr>
          <w:rStyle w:val="FootnoteCharacters"/>
          <w:rStyle w:val="FootnoteAnchor"/>
          <w:sz w:val="22"/>
          <w:szCs w:val="22"/>
        </w:rPr>
        <w:footnoteReference w:id="42"/>
      </w:r>
      <w:r>
        <w:rPr/>
        <w:t xml:space="preserve"> в головах большинства моих читателей, так почему же я должен кормить их с ложечки, ежели их вздорные представления и вкусы – там, у подножия </w:t>
      </w:r>
      <w:r>
        <w:rPr>
          <w:i/>
        </w:rPr>
        <w:t>моей</w:t>
      </w:r>
      <w:r>
        <w:rPr/>
        <w:t xml:space="preserve"> башни из Слоновой кости – так далеки от моих?»</w:t>
      </w:r>
      <w:r>
        <w:rPr>
          <w:rStyle w:val="FootnoteCharacters"/>
          <w:rStyle w:val="FootnoteAnchor"/>
          <w:sz w:val="22"/>
          <w:szCs w:val="22"/>
        </w:rPr>
        <w:footnoteReference w:id="43"/>
      </w:r>
      <w:r>
        <w:rPr/>
        <w:t xml:space="preserve"> - ну и конечно, тут немедленно вспомнится Бальмонт: «Почему я, такой нежный, должен всё это выслушивать!?»</w:t>
      </w:r>
      <w:r>
        <w:rPr>
          <w:rStyle w:val="FootnoteCharacters"/>
          <w:rStyle w:val="FootnoteAnchor"/>
          <w:sz w:val="22"/>
          <w:szCs w:val="22"/>
        </w:rPr>
        <w:footnoteReference w:id="44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наконец (после таких небольших, до главного «</w:t>
      </w:r>
      <w:r>
        <w:rPr>
          <w:i/>
        </w:rPr>
        <w:t>но</w:t>
      </w:r>
      <w:r>
        <w:rPr/>
        <w:t xml:space="preserve">» - отступлений) – о самом страшном, на мой вкус, грехе, о котором, кстати, пока почти и не упоминалось даже… О грехе Само-любования.  Грешен, признаюсь, хоть с этим и борюсь. Грех сей, пусть и не искажающий истины реальности (видит Бог, ни словечка… - гм, ну, почти ни словечка – неправды нет в этих текстах), а только лишь – меняющий освещение, подсветку, фон, интерпретацию, наконец – есть. Да ведь общеизвестно (или это я сейчас придумал?) -  зритель влюбляется в героиню фильма только ежели и сам режиссёр, и оператор, и вся группа - смотрят на неё влюбленными глазами… А влюблённость, сотворённая реальность - </w:t>
      </w:r>
      <w:r>
        <w:rPr>
          <w:i/>
        </w:rPr>
        <w:t>всегда</w:t>
      </w:r>
      <w:r>
        <w:rPr/>
        <w:t xml:space="preserve"> меняет освещенье. Вот я и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 ж, на этом – манифест воинствующего снобизма или этакую «апологию сноба»</w:t>
      </w:r>
      <w:r>
        <w:rPr>
          <w:rStyle w:val="FootnoteCharacters"/>
          <w:rStyle w:val="FootnoteAnchor"/>
          <w:sz w:val="22"/>
          <w:szCs w:val="22"/>
        </w:rPr>
        <w:footnoteReference w:id="45"/>
      </w:r>
      <w:r>
        <w:rPr/>
        <w:t xml:space="preserve"> прошу считать законченной. До. </w:t>
      </w:r>
    </w:p>
    <w:p>
      <w:pPr>
        <w:pStyle w:val="Normal"/>
        <w:jc w:val="both"/>
        <w:rPr/>
      </w:pPr>
      <w:r>
        <w:rPr/>
        <w:t xml:space="preserve">До – новых встреч в эфирах (в каком-нибудь из них  – возможно, и в том </w:t>
      </w:r>
      <w:r>
        <w:rPr>
          <w:sz w:val="28"/>
          <w:szCs w:val="28"/>
        </w:rPr>
        <w:t>с</w:t>
      </w:r>
      <w:r>
        <w:rPr/>
        <w:t>амом, в котором мы все пребудем в «распылённом состоянии» - как принцессин батюшка у Пристли</w:t>
      </w:r>
      <w:r>
        <w:rPr>
          <w:rStyle w:val="FootnoteCharacters"/>
          <w:rStyle w:val="FootnoteAnchor"/>
          <w:sz w:val="22"/>
          <w:szCs w:val="22"/>
        </w:rPr>
        <w:footnoteReference w:id="46"/>
      </w:r>
      <w:r>
        <w:rPr/>
        <w:t>)…</w:t>
      </w:r>
    </w:p>
    <w:p>
      <w:pPr>
        <w:pStyle w:val="Normal"/>
        <w:jc w:val="both"/>
        <w:rPr/>
      </w:pPr>
      <w:r>
        <w:rPr/>
        <w:t>Но…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bookmarkStart w:id="1" w:name="__RefHeading___Toc255899797"/>
      <w:bookmarkEnd w:id="1"/>
      <w:r>
        <w:rPr>
          <w:rFonts w:cs="Times New Roman" w:ascii="Times New Roman" w:hAnsi="Times New Roman"/>
        </w:rPr>
        <w:t>Плетенье ткани повествованья и… игры в спис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т и вправду – в книге, в силу привычки читателя, должно быть действие, событие, ибо «что толку в книгах без событий и разговоров?»</w:t>
      </w:r>
      <w:r>
        <w:rPr>
          <w:rStyle w:val="FootnoteCharacters"/>
          <w:rStyle w:val="FootnoteAnchor"/>
          <w:sz w:val="22"/>
          <w:szCs w:val="22"/>
        </w:rPr>
        <w:footnoteReference w:id="47"/>
      </w:r>
      <w:r>
        <w:rPr/>
        <w:t>… В ней должна дышать «почва и судьба»</w:t>
      </w:r>
      <w:r>
        <w:rPr>
          <w:rStyle w:val="FootnoteCharacters"/>
          <w:rStyle w:val="FootnoteAnchor"/>
          <w:sz w:val="22"/>
          <w:szCs w:val="22"/>
        </w:rPr>
        <w:footnoteReference w:id="48"/>
      </w:r>
      <w:r>
        <w:rPr/>
        <w:t>, рассказываться какая-то история, пусть хотя бы и о том, как «герцог Бофор сбежал из Венсенского замка»</w:t>
      </w:r>
      <w:r>
        <w:rPr>
          <w:rStyle w:val="FootnoteCharacters"/>
          <w:rStyle w:val="FootnoteAnchor"/>
          <w:sz w:val="22"/>
          <w:szCs w:val="22"/>
        </w:rPr>
        <w:footnoteReference w:id="49"/>
      </w:r>
      <w:r>
        <w:rPr/>
        <w:t>. А если никакой такой</w:t>
      </w:r>
      <w:r>
        <w:rPr>
          <w:rStyle w:val="FootnoteCharacters"/>
          <w:rStyle w:val="FootnoteAnchor"/>
          <w:sz w:val="22"/>
          <w:szCs w:val="22"/>
        </w:rPr>
        <w:footnoteReference w:id="50"/>
      </w:r>
      <w:r>
        <w:rPr/>
        <w:t xml:space="preserve"> истории нет,  если всего лишь мгновенные впечатления, «запечатлённые»</w:t>
      </w:r>
      <w:r>
        <w:rPr>
          <w:rStyle w:val="FootnoteCharacters"/>
          <w:rStyle w:val="FootnoteAnchor"/>
          <w:sz w:val="22"/>
          <w:szCs w:val="22"/>
        </w:rPr>
        <w:footnoteReference w:id="51"/>
      </w:r>
      <w:r>
        <w:rPr/>
        <w:t xml:space="preserve"> осознанием уже </w:t>
      </w:r>
      <w:r>
        <w:rPr>
          <w:lang w:val="en-US"/>
        </w:rPr>
        <w:t>post</w:t>
      </w:r>
      <w:r>
        <w:rPr/>
        <w:t xml:space="preserve"> </w:t>
      </w:r>
      <w:r>
        <w:rPr>
          <w:lang w:val="en-US"/>
        </w:rPr>
        <w:t>factum</w:t>
      </w:r>
      <w:r>
        <w:rPr/>
        <w:t>, вплетают в себя прошлые  и  нынешние  воспоминанья, создавая странный, изящный, кружевной,  но увы!</w:t>
      </w:r>
      <w:r>
        <w:rPr>
          <w:rStyle w:val="FootnoteCharacters"/>
          <w:rStyle w:val="FootnoteAnchor"/>
          <w:sz w:val="22"/>
          <w:szCs w:val="22"/>
        </w:rPr>
        <w:footnoteReference w:id="52"/>
      </w:r>
      <w:r>
        <w:rPr/>
        <w:t xml:space="preserve"> – неосмысленный и без строгого плана узор? Местами – красивости, местами – несвязности, или вовсе прорехи, сквозь которые бьёт солнешный свет реальности (той самой, что узор этот тщетно пытался вплести в свои сети</w:t>
      </w:r>
      <w:r>
        <w:rPr>
          <w:rStyle w:val="FootnoteCharacters"/>
          <w:rStyle w:val="FootnoteAnchor"/>
          <w:sz w:val="22"/>
          <w:szCs w:val="22"/>
        </w:rPr>
        <w:footnoteReference w:id="53"/>
      </w:r>
      <w:r>
        <w:rPr/>
        <w:t>) , или сквозь которые – в другом уже месте, в другие времена – пробивается лунный свет запретных, нереальных, сонных откровений (о них знают лишь наши-шварцевские тени</w:t>
      </w:r>
      <w:r>
        <w:rPr>
          <w:rStyle w:val="FootnoteCharacters"/>
          <w:rStyle w:val="FootnoteAnchor"/>
          <w:sz w:val="22"/>
          <w:szCs w:val="22"/>
        </w:rPr>
        <w:footnoteReference w:id="54"/>
      </w:r>
      <w:r>
        <w:rPr/>
        <w:t>, да и самим себе-то мы не всегда готовы признаться) – всё это не заслуживает даже названья «ткань повествованья». И пусть даже Алиска</w:t>
      </w:r>
      <w:r>
        <w:rPr>
          <w:rStyle w:val="FootnoteCharacters"/>
          <w:rStyle w:val="FootnoteAnchor"/>
          <w:sz w:val="22"/>
          <w:szCs w:val="22"/>
        </w:rPr>
        <w:footnoteReference w:id="55"/>
      </w:r>
      <w:r>
        <w:rPr/>
        <w:t xml:space="preserve">, как вежливая девочка, время от времени подбирает в густой (чуть не написалось – траве, как это происходило </w:t>
      </w:r>
      <w:r>
        <w:rPr>
          <w:i/>
        </w:rPr>
        <w:t>взаправду</w:t>
      </w:r>
      <w:r>
        <w:rPr/>
        <w:t>, то есть – в книжке)  вязи слов некую нить повествованья, ткани из неё, из этой нити, не получится.</w:t>
      </w:r>
    </w:p>
    <w:p>
      <w:pPr>
        <w:pStyle w:val="Normal"/>
        <w:jc w:val="both"/>
        <w:rPr/>
      </w:pPr>
      <w:r>
        <w:rPr/>
        <w:t>А получится - разве что тот кружевно-прозрачный, холщовый занавес, который сметал со сцены любимовской Таганки всех неугодных героев, и на край которого так фамильярно усаживался Гамлет-Высоцкий, глядя в начинающий заполняться зал, и что-то тихонько подбирая на гитаре</w:t>
      </w:r>
      <w:r>
        <w:rPr>
          <w:rStyle w:val="FootnoteCharacters"/>
          <w:rStyle w:val="FootnoteAnchor"/>
          <w:sz w:val="22"/>
          <w:szCs w:val="22"/>
        </w:rPr>
        <w:footnoteReference w:id="56"/>
      </w:r>
      <w:r>
        <w:rPr/>
        <w:t>… В общем-то, образы пряж и кружев (не  хочу называть их символами, чтобы не разбираться с формальностями всех и всяческих символизмов, в том числе, и прежде всего – Серебряновековского) уже давно и прочно затёрты, и стали общим местом, но для меня вот этот: «Мойры пряжу прядут…и вплетаются в ткань голоса»</w:t>
      </w:r>
      <w:r>
        <w:rPr>
          <w:rStyle w:val="FootnoteCharacters"/>
          <w:rStyle w:val="FootnoteAnchor"/>
          <w:sz w:val="22"/>
          <w:szCs w:val="22"/>
        </w:rPr>
        <w:footnoteReference w:id="57"/>
      </w:r>
      <w:r>
        <w:rPr/>
        <w:t xml:space="preserve"> всё ещё остаётся странно притягательным, сравнимым с той самой книгою, в которой, собственно, и написано,</w:t>
      </w:r>
      <w:r>
        <w:rPr>
          <w:i/>
        </w:rPr>
        <w:t xml:space="preserve"> как</w:t>
      </w:r>
      <w:r>
        <w:rPr/>
        <w:t xml:space="preserve"> мы её пишем… </w:t>
      </w:r>
    </w:p>
    <w:p>
      <w:pPr>
        <w:pStyle w:val="Normal"/>
        <w:jc w:val="both"/>
        <w:rPr/>
      </w:pPr>
      <w:r>
        <w:rPr/>
        <w:t>И вот такая ж плетёная «косичка» (нематериальная вовсе, хотя как раз сейчас я представил её вполне материально – широкой плетёною ручкой старинной, ещё прабабушкиной шляпной коробки – из моего детства) – уходит, раскрываясь – там, где-то там, на том конце – воронкою во временн</w:t>
      </w:r>
      <w:r>
        <w:rPr>
          <w:i/>
          <w:sz w:val="28"/>
          <w:szCs w:val="28"/>
        </w:rPr>
        <w:t>у</w:t>
      </w:r>
      <w:r>
        <w:rPr/>
        <w:t>ю бесконечность воспоминаний  с одной стороны, и в мои нынешние представленья, страхи, надежды и интерпретации – с другой, связывая теперешние бытиё с… Связывая – странной, меняющейся, непостоянной, хрупкой связью – но ведь… «бывают странные сближенья»</w:t>
      </w:r>
      <w:r>
        <w:rPr>
          <w:rStyle w:val="FootnoteCharacters"/>
          <w:rStyle w:val="FootnoteAnchor"/>
          <w:sz w:val="22"/>
          <w:szCs w:val="22"/>
        </w:rPr>
        <w:footnoteReference w:id="58"/>
      </w:r>
      <w:r>
        <w:rPr/>
        <w:t xml:space="preserve">. Понять их суть – мне не дано, но вот </w:t>
      </w:r>
      <w:r>
        <w:rPr>
          <w:i/>
        </w:rPr>
        <w:t>почувствовать</w:t>
      </w:r>
      <w:r>
        <w:rPr/>
        <w:t xml:space="preserve"> в текстах</w:t>
      </w:r>
      <w:r>
        <w:rPr>
          <w:rStyle w:val="FootnoteCharacters"/>
          <w:rStyle w:val="FootnoteAnchor"/>
          <w:sz w:val="22"/>
          <w:szCs w:val="22"/>
        </w:rPr>
        <w:footnoteReference w:id="59"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рхеса, Булгакова, Блока, Бунина, Белого, Бальмонта, Битлз, Брэдбери, Библии наконец; Высоцкого, Вознесенского, Волошина, Верна, Волкова (хм…перешли к букве В, а что у нас на А?) – Анненского, Ахматовой, Акутагавы, Андерсена, Ахмадулиной, Азимова, Аврелия; Гоголя, Грина, Гомера, Гумилёва; Достоевского, Дюма, Дойля, Джойса, Драгунского, Джерома; Есенина, Желязны, Заходера; Искандера; Кузмина, Каттнера, Куна, Кэррола</w:t>
      </w:r>
      <w:r>
        <w:rPr>
          <w:rStyle w:val="FootnoteCharacters"/>
          <w:rStyle w:val="FootnoteAnchor"/>
          <w:sz w:val="22"/>
          <w:szCs w:val="22"/>
        </w:rPr>
        <w:footnoteReference w:id="60"/>
      </w:r>
      <w:r>
        <w:rPr/>
        <w:t>, Кривина, Крона; Лема, Лескова, Лермонтова, Лотмана, Лондона, Линдгрен; Мандельштама, Мамардашвили, Милна, Майн-Рида; Набокова (уфф…добрались-таки!), Носова; Окуджавы, Остера, О Генри; Пруста, Пастернака, По, Погодина</w:t>
      </w:r>
      <w:r>
        <w:rPr>
          <w:rStyle w:val="FootnoteCharacters"/>
          <w:rStyle w:val="FootnoteAnchor"/>
          <w:sz w:val="22"/>
          <w:szCs w:val="22"/>
        </w:rPr>
        <w:footnoteReference w:id="61"/>
      </w:r>
      <w:r>
        <w:rPr/>
        <w:t>, Паустовского; Розанова; Стругацких, Стивенсона, Саббатини, Соловьёва (Вл.), Сологуба; Толстого Л. и Толстого А.., Толкиена, Твена, Тургенева, Трэверс; Уайльда, Успенского (Э, разумеется); Фаулза, Филатова, Флоренского, Фрейда; Ходасевича; Цветаевой; Чехова, Чуковского, Чёрного, Честерфильда; Шекли, Шестова, Шопенгауэра; Экзюпери, Эко; Ю…хм</w:t>
      </w:r>
      <w:r>
        <w:rPr>
          <w:rStyle w:val="FootnoteCharacters"/>
          <w:rStyle w:val="FootnoteAnchor"/>
          <w:sz w:val="22"/>
          <w:szCs w:val="22"/>
        </w:rPr>
        <w:footnoteReference w:id="62"/>
      </w:r>
      <w:r>
        <w:rPr/>
        <w:t>..Юнга, Яссон, Якубенко – уфффф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дите,  я взялся за забавную игру: перечислить (причём в алфавитном порядке!) наилюбимейших авторов – из тех, что нынче (и тогда, особенно из детства, из воспоминаний</w:t>
      </w:r>
      <w:r>
        <w:rPr>
          <w:rStyle w:val="FootnoteCharacters"/>
          <w:rStyle w:val="FootnoteAnchor"/>
          <w:sz w:val="22"/>
          <w:szCs w:val="22"/>
        </w:rPr>
        <w:footnoteReference w:id="63"/>
      </w:r>
      <w:r>
        <w:rPr/>
        <w:t>) – плоть и кровь моя… Быть может, кого-то и запамятовал, вы уж простите великодушно</w:t>
      </w:r>
      <w:r>
        <w:rPr>
          <w:rStyle w:val="FootnoteCharacters"/>
          <w:rStyle w:val="FootnoteAnchor"/>
          <w:sz w:val="22"/>
          <w:szCs w:val="22"/>
        </w:rPr>
        <w:footnoteReference w:id="64"/>
      </w:r>
      <w:r>
        <w:rPr/>
        <w:t>… Но дело в том, что в них во всех (всех-всех!) чувствую я эти самые «сближенья» - времён, ощущений, страхов, комплексов, нежностей, мечтаний и страданий, ощутить, услышать которые может лишь тот</w:t>
      </w:r>
      <w:r>
        <w:rPr>
          <w:rStyle w:val="FootnoteCharacters"/>
          <w:rStyle w:val="FootnoteAnchor"/>
          <w:sz w:val="22"/>
          <w:szCs w:val="22"/>
        </w:rPr>
        <w:footnoteReference w:id="65"/>
      </w:r>
      <w:r>
        <w:rPr/>
        <w:t>, у кого… Ах, я уже не раз говорил, каким особым образом должен быть устроен слух</w:t>
      </w:r>
      <w:r>
        <w:rPr>
          <w:rStyle w:val="FootnoteCharacters"/>
          <w:rStyle w:val="FootnoteAnchor"/>
          <w:sz w:val="22"/>
          <w:szCs w:val="22"/>
        </w:rPr>
        <w:footnoteReference w:id="66"/>
      </w:r>
      <w:r>
        <w:rPr/>
        <w:t xml:space="preserve"> у такого читателя. Но это – авторский идеал, конечно же, на самом-то деле нужно всего лишь доброжелательное уменье вслушиваться-вглядываться в разноцветно-калейдоскопические вспышки смысла</w:t>
      </w:r>
      <w:r>
        <w:rPr>
          <w:rStyle w:val="FootnoteCharacters"/>
          <w:rStyle w:val="FootnoteAnchor"/>
          <w:sz w:val="22"/>
          <w:szCs w:val="22"/>
        </w:rPr>
        <w:footnoteReference w:id="67"/>
      </w:r>
      <w:r>
        <w:rPr/>
        <w:t xml:space="preserve"> и бессмыслиц, в последовательности (зачастую у многих, а у меня – почти всегда беспорядошную) предъявляемых ему узоров-текстов, и, сплетая их своими воспоминаньями, со своим – сбывшимся-несбывшимся – воскрешать в себе – мгновенное существование автора… </w:t>
      </w:r>
      <w:r>
        <w:rPr>
          <w:lang w:val="en-US"/>
        </w:rPr>
        <w:t>Tha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it</w:t>
      </w:r>
      <w:r>
        <w:rPr>
          <w:rStyle w:val="FootnoteCharacters"/>
          <w:rStyle w:val="FootnoteAnchor"/>
          <w:sz w:val="22"/>
          <w:szCs w:val="22"/>
          <w:lang w:val="en-US"/>
        </w:rPr>
        <w:footnoteReference w:id="68"/>
      </w:r>
      <w:r>
        <w:rPr/>
        <w:t xml:space="preserve">. </w:t>
      </w:r>
    </w:p>
    <w:p>
      <w:pPr>
        <w:pStyle w:val="Contents2"/>
        <w:ind w:left="0" w:hanging="0"/>
        <w:rPr/>
      </w:pPr>
      <w:r>
        <w:rPr/>
        <w:t>Только – всё ли? Это ведь всего лишь очередная (и, - е.в.б.п.</w:t>
      </w:r>
      <w:r>
        <w:rPr>
          <w:rStyle w:val="FootnoteCharacters"/>
          <w:rStyle w:val="FootnoteAnchor"/>
          <w:sz w:val="22"/>
          <w:szCs w:val="22"/>
        </w:rPr>
        <w:footnoteReference w:id="69"/>
      </w:r>
      <w:r>
        <w:rPr/>
        <w:t xml:space="preserve"> – не последняя) попытка вернуться к…</w:t>
      </w:r>
    </w:p>
    <w:p>
      <w:pPr>
        <w:pStyle w:val="Normal"/>
        <w:jc w:val="both"/>
        <w:rPr/>
      </w:pPr>
      <w:r>
        <w:rPr/>
        <w:t>И вот странно! – не в первый уж раз мне хочется повторить: «Вот так всё и было…» - только с воландовской интонацией: «Всё будет правильно, на этом построен мир…»</w:t>
      </w:r>
    </w:p>
    <w:p>
      <w:pPr>
        <w:pStyle w:val="Contents2"/>
        <w:ind w:left="0" w:hanging="0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bookmarkStart w:id="2" w:name="__RefHeading___Toc255899798"/>
      <w:bookmarkEnd w:id="2"/>
      <w:r>
        <w:rPr>
          <w:rFonts w:cs="Times New Roman" w:ascii="Times New Roman" w:hAnsi="Times New Roman"/>
        </w:rPr>
        <w:t>Возвращенье из небыт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ё возвращается – и из неизбежности, из небытия – возвращается музыка. Возвращается так, как иногда  книги – словно б давно забытая в своей знакомости, не вызывающая уже того, что было – тогда, в первый раз, а лишь напоминающая, что там, где-то там, в глубине, лежит и </w:t>
      </w:r>
      <w:r>
        <w:rPr>
          <w:i/>
        </w:rPr>
        <w:t>это</w:t>
      </w:r>
      <w:r>
        <w:rPr/>
        <w:t xml:space="preserve">… Но – настаёт день (иногда – вечер, реже – утро, и уж почти никогда – ночь), когда это «некогда бывшее» вдруг сливается с настоящим в единое целое, проступает в нём, и даже цвет обложки, шрифт, тяжесть в руке, отдалённое звучание позабытой мелодии, картинка на обложке – исподволь начинают вызывать чувство, чем-то напоминающее… да-да, пожалуй, именно </w:t>
      </w:r>
      <w:r>
        <w:rPr>
          <w:i/>
        </w:rPr>
        <w:t>вожделенье</w:t>
      </w:r>
      <w:r>
        <w:rPr/>
        <w:t>.   И, поддавшись искушенью – глоток, погружение: ещё не насыщающее, мягкое прикосновенье знакомых пианольных молоточков к струнам строчек - в дивном, желанном, предвкушаемом и вспомненном ладу и порядке; иногда - лёгкое разочарованье от несовпаденья с грезившимся…  Звучанье голосов - зовущих и обещающих, и собственное возвращенье – в те времена и места, когда в обещанья эти верилось…  Занятно, что теперь, оглядываясь, можно было бы сказать (ежели б я не боялся сглазить – увы, я суеверен), что многое из обещанного тогда – сбылось.</w:t>
      </w:r>
    </w:p>
    <w:p>
      <w:pPr>
        <w:pStyle w:val="Normal"/>
        <w:jc w:val="both"/>
        <w:rPr/>
      </w:pPr>
      <w:r>
        <w:rPr/>
        <w:t>Но – музыка всё равно возвращается, напоминаньем и обещаньем, и в ней вдруг сливаются абсолютная несбытошность наших полусонных мечтаний и – их сбывшаяся реальность…</w:t>
      </w:r>
    </w:p>
    <w:p>
      <w:pPr>
        <w:pStyle w:val="Normal"/>
        <w:jc w:val="both"/>
        <w:rPr/>
      </w:pPr>
      <w:r>
        <w:rPr/>
        <w:t>А потом прохладный ветер тишины сдувает наважденье, книга закрывается (иногда – недочитанная даж) и – с лёгким сожаленьем</w:t>
      </w:r>
      <w:r>
        <w:rPr>
          <w:rStyle w:val="FootnoteCharacters"/>
          <w:rStyle w:val="FootnoteAnchor"/>
          <w:sz w:val="22"/>
          <w:szCs w:val="22"/>
        </w:rPr>
        <w:footnoteReference w:id="70"/>
      </w:r>
      <w:r>
        <w:rPr/>
        <w:t xml:space="preserve"> возвращается на этажерку, чтоб потом, через какое-то время, и вовсе вернуться на своё место, где спрятанные в ней – музыка и сокровища слов вновь станут дожидаться своего возвращенья – из неизбежности, из – словно бы – небытия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lang w:val="en-US"/>
        </w:rPr>
        <w:t>PS</w:t>
      </w:r>
      <w:r>
        <w:rPr/>
        <w:t>: Но думается мне, что когда этой музыки, этих звуков – нет здесь, они есть где-то ещё… Где?  Ну, возможно, там, куда обыкновенно улетала Мэри Поппинс, или в Странном Алисином месте, или на Пуховой опушке, или… и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bookmarkStart w:id="3" w:name="__RefHeading___Toc255899799"/>
      <w:r>
        <w:rPr>
          <w:rFonts w:cs="Times New Roman" w:ascii="Times New Roman" w:hAnsi="Times New Roman"/>
        </w:rPr>
        <w:t>Пригрезившееся совершенство.</w:t>
      </w:r>
      <w:bookmarkEnd w:id="3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рою кажется, что нет на свете совершенства</w:t>
      </w:r>
      <w:r>
        <w:rPr>
          <w:rStyle w:val="FootnoteCharacters"/>
          <w:rStyle w:val="FootnoteAnchor"/>
          <w:sz w:val="22"/>
          <w:szCs w:val="22"/>
        </w:rPr>
        <w:footnoteReference w:id="71"/>
      </w:r>
      <w:r>
        <w:rPr/>
        <w:t xml:space="preserve">, и все попытки его разглядеть, создать, со-творить – так же бессмысленны, как попытки заглянуть по  </w:t>
      </w:r>
      <w:r>
        <w:rPr>
          <w:i/>
        </w:rPr>
        <w:t>ту</w:t>
      </w:r>
      <w:r>
        <w:rPr/>
        <w:t xml:space="preserve"> сторону времён - за обе границы нашего временного - или временн</w:t>
      </w:r>
      <w:r>
        <w:rPr>
          <w:b/>
          <w:i/>
        </w:rPr>
        <w:t>о</w:t>
      </w:r>
      <w:r>
        <w:rPr/>
        <w:t>го бытия. Конечно же, меж «разглядеть» и «сотворить» - дистанция огромного размера</w:t>
      </w:r>
      <w:r>
        <w:rPr>
          <w:rStyle w:val="FootnoteCharacters"/>
          <w:rStyle w:val="FootnoteAnchor"/>
          <w:sz w:val="22"/>
          <w:szCs w:val="22"/>
        </w:rPr>
        <w:footnoteReference w:id="72"/>
      </w:r>
      <w:r>
        <w:rPr/>
        <w:t>, потому как мгновенные отблески, ракурсы, сочетанья теней и света</w:t>
      </w:r>
      <w:r>
        <w:rPr>
          <w:rStyle w:val="FootnoteCharacters"/>
          <w:rStyle w:val="FootnoteAnchor"/>
          <w:sz w:val="22"/>
          <w:szCs w:val="22"/>
        </w:rPr>
        <w:footnoteReference w:id="73"/>
      </w:r>
      <w:r>
        <w:rPr/>
        <w:t xml:space="preserve">, безветренности или лёгкий ветерок фона – могут создать весьма достоверную иллюзию присутствия совершенства – </w:t>
      </w:r>
      <w:r>
        <w:rPr>
          <w:i/>
        </w:rPr>
        <w:t>здесь и сейчас</w:t>
      </w:r>
      <w:r>
        <w:rPr/>
        <w:t>, впрочем, быстро разрушаемую, увы, – вот именно измененьем этих самых</w:t>
      </w:r>
      <w:r>
        <w:rPr>
          <w:rStyle w:val="FootnoteCharacters"/>
          <w:rStyle w:val="FootnoteAnchor"/>
          <w:sz w:val="22"/>
          <w:szCs w:val="22"/>
        </w:rPr>
        <w:footnoteReference w:id="74"/>
      </w:r>
      <w:r>
        <w:rPr/>
        <w:t xml:space="preserve"> благоприятствований. Или же – данный мне от Бога</w:t>
      </w:r>
      <w:r>
        <w:rPr>
          <w:rStyle w:val="FootnoteCharacters"/>
          <w:rStyle w:val="FootnoteAnchor"/>
          <w:sz w:val="22"/>
          <w:szCs w:val="22"/>
        </w:rPr>
        <w:footnoteReference w:id="75"/>
      </w:r>
      <w:r>
        <w:rPr/>
        <w:t xml:space="preserve"> волшебный, интуитивный дар (или наказанье?) предвиденья позволяет вдруг разглядеть в нём проступающие черты – будущих несовершенств. А поскольку мы сейчас лишь о совершенстве видимом, зримом, и эти будущие измененья не сопровождаются их одухотвореньем, любованьем</w:t>
      </w:r>
      <w:r>
        <w:rPr>
          <w:rStyle w:val="FootnoteCharacters"/>
          <w:rStyle w:val="FootnoteAnchor"/>
          <w:sz w:val="22"/>
          <w:szCs w:val="22"/>
        </w:rPr>
        <w:footnoteReference w:id="76"/>
      </w:r>
      <w:r>
        <w:rPr/>
        <w:t>, мгновенное очарованье – рассеивается, словно чары, содержащиеся в самом этом слове. И даже появления (очень редкие, надобно признаться) вспышки-виденья совершенства в каждодневных узорах – разочаровывают всё больше, потому как ещё безнадёжней показывают ту самую невозможность его существованья</w:t>
      </w:r>
      <w:r>
        <w:rPr>
          <w:rStyle w:val="FootnoteCharacters"/>
          <w:rStyle w:val="FootnoteAnchor"/>
          <w:sz w:val="22"/>
          <w:szCs w:val="22"/>
        </w:rPr>
        <w:footnoteReference w:id="77"/>
      </w:r>
      <w:r>
        <w:rPr/>
        <w:t xml:space="preserve">. А меж тем оно – есть, есть это вожделенное совершенство, причём вовсе независимое от нас, наших творений и чаяний. </w:t>
      </w:r>
      <w:r>
        <w:rPr>
          <w:lang w:val="en-US"/>
        </w:rPr>
        <w:t>E</w:t>
      </w:r>
      <w:r>
        <w:rPr/>
        <w:t>сть – то самое, приснившееся, пригрезившееся когда-то, отразившееся в зеркалах</w:t>
      </w:r>
      <w:r>
        <w:rPr>
          <w:rStyle w:val="FootnoteCharacters"/>
          <w:rStyle w:val="FootnoteAnchor"/>
          <w:sz w:val="22"/>
          <w:szCs w:val="22"/>
        </w:rPr>
        <w:footnoteReference w:id="78"/>
      </w:r>
      <w:r>
        <w:rPr/>
        <w:t xml:space="preserve"> со-творений, и, увы, разменянное нами на бесплодные поиски или блаженные лени ничегонеделанья или безверья. И пусть оно – настанет не для нас</w:t>
      </w:r>
      <w:r>
        <w:rPr>
          <w:rStyle w:val="FootnoteCharacters"/>
          <w:rStyle w:val="FootnoteAnchor"/>
          <w:sz w:val="22"/>
          <w:szCs w:val="22"/>
        </w:rPr>
        <w:footnoteReference w:id="79"/>
      </w:r>
      <w:r>
        <w:rPr/>
        <w:t>, но сам факт его существованья</w:t>
      </w:r>
      <w:r>
        <w:rPr>
          <w:rStyle w:val="FootnoteCharacters"/>
          <w:rStyle w:val="FootnoteAnchor"/>
          <w:sz w:val="22"/>
          <w:szCs w:val="22"/>
        </w:rPr>
        <w:footnoteReference w:id="80"/>
      </w:r>
      <w:r>
        <w:rPr/>
        <w:t>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 бы ни казалось… пор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bookmarkStart w:id="4" w:name="__RefHeading___Toc255899800"/>
      <w:bookmarkEnd w:id="4"/>
      <w:r>
        <w:rPr>
          <w:rFonts w:cs="Times New Roman" w:ascii="Times New Roman" w:hAnsi="Times New Roman"/>
        </w:rPr>
        <w:t>Сиюминутные вечности существовань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т эта сиюминутная, цветная, объёмная вечность существованья – всего вокруг. Возникающая из отголосков бессмертного (здесь и сейчас) текста</w:t>
      </w:r>
      <w:r>
        <w:rPr>
          <w:rStyle w:val="FootnoteCharacters"/>
          <w:rStyle w:val="FootnoteAnchor"/>
          <w:sz w:val="22"/>
          <w:szCs w:val="22"/>
        </w:rPr>
        <w:footnoteReference w:id="81"/>
      </w:r>
      <w:r>
        <w:rPr/>
        <w:t>, располагающего чуть иные – но столь же наполненные вечностью, блаженством, предвкушеньем – вещи прямо рядом с теми, что сейчас передо мною: светло-серая туча сменяется молочной, со сливочными берегами, и наоборот; далеко в еловых ветках путаются отголоски идущей где-то грозы, косой свет из окна словно чуть пыльно отражается в зеркале старинного гардеробного шкапа… Вышитая вручную, крестиком, одною из сестёр моей бабушки  (родители называли их «тётушками», а потому и мы: «тётя Котя», «тётя Маруся»</w:t>
      </w:r>
      <w:r>
        <w:rPr>
          <w:rStyle w:val="FootnoteCharacters"/>
          <w:rStyle w:val="FootnoteAnchor"/>
          <w:sz w:val="22"/>
          <w:szCs w:val="22"/>
        </w:rPr>
        <w:footnoteReference w:id="82"/>
      </w:r>
      <w:r>
        <w:rPr/>
        <w:t xml:space="preserve"> - наверное, вышиванье тогда считалось  добродетельным занятьем для девицы</w:t>
      </w:r>
      <w:r>
        <w:rPr>
          <w:rStyle w:val="FootnoteCharacters"/>
          <w:rStyle w:val="FootnoteAnchor"/>
          <w:sz w:val="22"/>
          <w:szCs w:val="22"/>
        </w:rPr>
        <w:footnoteReference w:id="83"/>
      </w:r>
      <w:r>
        <w:rPr/>
        <w:t>) скатерть – отражается в зеркале полотняным пятном....(Это совсем особенный, уводящий и вовсе в старину –  к границам моего детства и сознанья</w:t>
      </w:r>
      <w:r>
        <w:rPr>
          <w:rStyle w:val="FootnoteCharacters"/>
          <w:rStyle w:val="FootnoteAnchor"/>
          <w:sz w:val="22"/>
          <w:szCs w:val="22"/>
        </w:rPr>
        <w:footnoteReference w:id="84"/>
      </w:r>
      <w:r>
        <w:rPr/>
        <w:t xml:space="preserve"> уровень</w:t>
      </w:r>
      <w:r>
        <w:rPr>
          <w:rStyle w:val="FootnoteCharacters"/>
          <w:rStyle w:val="FootnoteAnchor"/>
          <w:sz w:val="22"/>
          <w:szCs w:val="22"/>
        </w:rPr>
        <w:footnoteReference w:id="85"/>
      </w:r>
      <w:r>
        <w:rPr/>
        <w:t xml:space="preserve"> воспоминаний, но я и сейчас ещё помню тети-марусины руки, раскладывающие сложный пасьянс на маленьком столике у окна, помню вкус леденцов – «барбарисок» , которыми она  меня всегда угощала в своей дачной комнатке наверху - по чуть поскрипывающей витой лестницею, сразу направо... Маленькая комната эта стала потом моею – на недолгое время в юности, и я обязан ей многими романтическими воспоминаньями).  И вот эта вышитая полотняная скатерть, хранящая воспоминанье о потерянном рае (или это мне только кажется сейчас, отсюда, из нынче?) делит совсем пред-дождевой уже свет зеркала с гранёными светлыми пятнами - отблесками старинной, тех же времён, нежно-розоватой, коричневой стеклянной вазы, что цветком лилии раскрывается, важно неся в себе – традиционные для этого дня влажные, пёстрые, бородово-розово-молочные розы</w:t>
      </w:r>
      <w:r>
        <w:rPr>
          <w:rStyle w:val="FootnoteCharacters"/>
          <w:rStyle w:val="FootnoteAnchor"/>
          <w:sz w:val="22"/>
          <w:szCs w:val="22"/>
        </w:rPr>
        <w:footnoteReference w:id="86"/>
      </w:r>
      <w:r>
        <w:rPr/>
        <w:t>…  Розы словно упоены – напоены ароматом предстоящего дождя, занавеска с молочно-бледными же цветами (розами ли? ах, не разглядеть) на ажурном фоне – отнимает часть света у окна, затеняя черное резное кресло, придвинутое к старинному столу. Наклонная плоскость обрамлённого (снова резным, чёрным, тёмным) зеркала – почти навстречу, почти параллельно шкапному, тоже напоена, как истомою</w:t>
      </w:r>
      <w:r>
        <w:rPr>
          <w:rStyle w:val="FootnoteCharacters"/>
          <w:rStyle w:val="FootnoteAnchor"/>
          <w:sz w:val="22"/>
          <w:szCs w:val="22"/>
        </w:rPr>
        <w:footnoteReference w:id="87"/>
      </w:r>
      <w:r>
        <w:rPr/>
        <w:t xml:space="preserve"> – не только ароматом и отраженьем роз, но и чем-то ещё зелёным, светлым, трепещущим – отраженьем сада в окне, с тёмной, фиолетовою, предгрозовою, прохладной, пахучей сумеречностью елей в глубине…</w:t>
      </w:r>
    </w:p>
    <w:p>
      <w:pPr>
        <w:pStyle w:val="Normal"/>
        <w:jc w:val="both"/>
        <w:rPr/>
      </w:pPr>
      <w:r>
        <w:rPr/>
        <w:t>Эта хрупкая, сиюминутная, существующая вот сейчас, сливающаяся с отголосками Набоковского текста (а значит, с ним самим, и со мною - вот в это мгновенье) – вечность – объёмней, глубже, чем простая картинка-воспоминанье. Она – блаженна, истомна, многообещающа, пахнет вчерашней клубникою и мятой, мартини, звенящим в бокале тающими, неправильными льдинками; она музыкальна и влажна, как перед грозою, и вмещает в себя ещё (почему-то, Бог весть) словно фоном – не только «Лолиту», Масю, Битлз</w:t>
      </w:r>
      <w:r>
        <w:rPr>
          <w:rStyle w:val="FootnoteCharacters"/>
          <w:rStyle w:val="FootnoteAnchor"/>
          <w:sz w:val="22"/>
          <w:szCs w:val="22"/>
        </w:rPr>
        <w:footnoteReference w:id="88"/>
      </w:r>
      <w:r>
        <w:rPr/>
        <w:t xml:space="preserve"> (кстати – ещё и колокольчики, услышанные в их «</w:t>
      </w:r>
      <w:r>
        <w:rPr>
          <w:lang w:val="en-US"/>
        </w:rPr>
        <w:t>Penny</w:t>
      </w:r>
      <w:r>
        <w:rPr/>
        <w:t xml:space="preserve"> </w:t>
      </w:r>
      <w:r>
        <w:rPr>
          <w:lang w:val="en-US"/>
        </w:rPr>
        <w:t>Lane</w:t>
      </w:r>
      <w:r>
        <w:rPr/>
        <w:t xml:space="preserve">», о которых я с таким удовольствием рассказывал когда-то папе), но и ощущенье ковра прохладных еловых иголок под босыми ногами… </w:t>
      </w:r>
    </w:p>
    <w:p>
      <w:pPr>
        <w:pStyle w:val="Normal"/>
        <w:jc w:val="both"/>
        <w:rPr/>
      </w:pPr>
      <w:r>
        <w:rPr/>
        <w:t>И тут холодной струёй подступило воспоминание о холодно-пренебрежительной фразе Берберовой, о   «сомнамбулическом возвращении в детство»</w:t>
      </w:r>
      <w:r>
        <w:rPr>
          <w:rStyle w:val="FootnoteCharacters"/>
          <w:rStyle w:val="FootnoteAnchor"/>
          <w:sz w:val="22"/>
          <w:szCs w:val="22"/>
        </w:rPr>
        <w:footnoteReference w:id="89"/>
      </w:r>
      <w:r>
        <w:rPr/>
        <w:t xml:space="preserve">, и я на мгновенье увидел этот, </w:t>
      </w:r>
      <w:r>
        <w:rPr>
          <w:i/>
        </w:rPr>
        <w:t>свой</w:t>
      </w:r>
      <w:r>
        <w:rPr/>
        <w:t xml:space="preserve"> текст – чужими глазами, и словно две дороги соткались</w:t>
      </w:r>
      <w:r>
        <w:rPr>
          <w:rStyle w:val="FootnoteCharacters"/>
          <w:rStyle w:val="FootnoteAnchor"/>
          <w:sz w:val="22"/>
          <w:szCs w:val="22"/>
        </w:rPr>
        <w:footnoteReference w:id="90"/>
      </w:r>
      <w:r>
        <w:rPr/>
        <w:t xml:space="preserve"> из марева, представились в зеркальном отраженьи: одна – до боли и с детства знакомая, нежная, напоённая светом, с меняющимися картинками – от утренних, елово-солнешных, туманных, до вечернего многоцветного ветренного заката над горкою, в обрамленьи листвы и елей; и другая – обыкновенная вовсе, из многих, пройденных нами по обочине, но так и не замеченных в ежедневностях. Стоит ли объяснять</w:t>
      </w:r>
      <w:r>
        <w:rPr>
          <w:rStyle w:val="FootnoteCharacters"/>
          <w:rStyle w:val="FootnoteAnchor"/>
        </w:rPr>
        <w:footnoteReference w:id="91"/>
      </w:r>
      <w:r>
        <w:rPr/>
        <w:t xml:space="preserve">, что дорога эта – одна и та же, и ведущей в вечность сиюминутного существованья её делает лишь столь же вечный свет – освещенье благодарной, упоённой, многообещающей памяти… </w:t>
      </w:r>
    </w:p>
    <w:p>
      <w:pPr>
        <w:pStyle w:val="Normal"/>
        <w:jc w:val="both"/>
        <w:rPr/>
      </w:pPr>
      <w:r>
        <w:rPr/>
        <w:t xml:space="preserve">«Который час? – Его спросили здесь. И он ответил любопытным: </w:t>
      </w:r>
      <w:r>
        <w:rPr>
          <w:i/>
        </w:rPr>
        <w:t>вечность</w:t>
      </w:r>
      <w:r>
        <w:rPr/>
        <w:t>!»</w:t>
      </w:r>
      <w:r>
        <w:rPr>
          <w:rStyle w:val="FootnoteCharacters"/>
          <w:rStyle w:val="FootnoteAnchor"/>
          <w:sz w:val="22"/>
          <w:szCs w:val="22"/>
        </w:rPr>
        <w:footnoteReference w:id="92"/>
      </w:r>
      <w:r>
        <w:rPr/>
        <w:t xml:space="preserve">. Она есть, эта вечность, и, в отличие от строгих, уж вовсе непредставимых математических многомерных вечностей, каждое мгновенье </w:t>
      </w:r>
      <w:r>
        <w:rPr>
          <w:i/>
        </w:rPr>
        <w:t xml:space="preserve">этой </w:t>
      </w:r>
      <w:r>
        <w:rPr/>
        <w:t>вечности напоено ощущеньем хрупкости, и, в то же время – безусловности её существованья. Надо б почаще читать Гоголя</w:t>
      </w:r>
      <w:r>
        <w:rPr>
          <w:rStyle w:val="FootnoteCharacters"/>
          <w:rStyle w:val="FootnoteAnchor"/>
          <w:sz w:val="22"/>
          <w:szCs w:val="22"/>
        </w:rPr>
        <w:footnoteReference w:id="93"/>
      </w:r>
      <w:r>
        <w:rPr/>
        <w:t>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– вернёмся. И громыханье заблудившейся грозы, вместе с ощущеньем - кончиками пальцев – волокнистых, обожжённого бамбука костяшек ма-джонга, их звука при перемешивании – теперь смешивается ещё с отдалённым шумом поезда, на который ещё можно успеть</w:t>
      </w:r>
      <w:r>
        <w:rPr>
          <w:rStyle w:val="FootnoteCharacters"/>
          <w:rStyle w:val="FootnoteAnchor"/>
          <w:sz w:val="22"/>
          <w:szCs w:val="22"/>
        </w:rPr>
        <w:footnoteReference w:id="94"/>
      </w:r>
      <w:r>
        <w:rPr/>
        <w:t>, запахом сосны, смолы, самоварного дыма, и – да-да! – с  затихающими звуками битловской «</w:t>
      </w:r>
      <w:r>
        <w:rPr>
          <w:lang w:val="en-US"/>
        </w:rPr>
        <w:t>Girl</w:t>
      </w:r>
      <w:r>
        <w:rPr/>
        <w:t>», которая (и – не только, но всё это вместе, наверное) связывает «</w:t>
      </w:r>
      <w:r>
        <w:rPr>
          <w:i/>
        </w:rPr>
        <w:t>тогда</w:t>
      </w:r>
      <w:r>
        <w:rPr/>
        <w:t xml:space="preserve"> – </w:t>
      </w:r>
      <w:r>
        <w:rPr>
          <w:i/>
        </w:rPr>
        <w:t>потом</w:t>
      </w:r>
      <w:r>
        <w:rPr/>
        <w:t xml:space="preserve"> – </w:t>
      </w:r>
      <w:r>
        <w:rPr>
          <w:i/>
        </w:rPr>
        <w:t>сейчас</w:t>
      </w:r>
      <w:r>
        <w:rPr/>
        <w:t>» в единую, неповторимую, упоительную и мгновенно-сиюминутную вечность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фф… написав такое – хочется воскликнуть: «Ай да…», ну или уж на худой конец: «Я – гений, Игорь Северянин!», и я его хорошо понимаю, хоть и нафиХ не нужны мне все эти «оэкраненности» и прочие грёзофарсы. А надо мне лишь… что? Перечтите этот отрывок текста сначала, и, может быть, вам удастся почувствовать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т… болит – перед грозою – правый висок. Понимаю Михаила Афанасьевича</w:t>
      </w:r>
      <w:r>
        <w:rPr>
          <w:rStyle w:val="FootnoteCharacters"/>
          <w:rStyle w:val="FootnoteAnchor"/>
          <w:sz w:val="22"/>
          <w:szCs w:val="22"/>
        </w:rPr>
        <w:footnoteReference w:id="95"/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bookmarkStart w:id="5" w:name="__RefHeading___Toc255899801"/>
      <w:bookmarkEnd w:id="5"/>
      <w:r>
        <w:rPr>
          <w:rFonts w:cs="Times New Roman" w:ascii="Times New Roman" w:hAnsi="Times New Roman"/>
        </w:rPr>
        <w:t>Кто ищет сути – слушает зву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Казалось бы – ну что общего между Мандельштамом, </w:t>
      </w:r>
      <w:r>
        <w:rPr>
          <w:lang w:val="en-US"/>
        </w:rPr>
        <w:t>Beatles</w:t>
      </w:r>
      <w:r>
        <w:rPr/>
        <w:t xml:space="preserve"> и – маленькою кирпично-оранжевой бабочкою</w:t>
      </w:r>
      <w:r>
        <w:rPr>
          <w:rStyle w:val="FootnoteCharacters"/>
          <w:rStyle w:val="FootnoteAnchor"/>
          <w:sz w:val="22"/>
          <w:szCs w:val="22"/>
        </w:rPr>
        <w:footnoteReference w:id="96"/>
      </w:r>
      <w:r>
        <w:rPr/>
        <w:t>, присевшей на высокий голубовато-лиловый колокольчик? А меж тем - вокруг дивно-жаркий летний день, шебуршание кошек в благоухающих зарослях черной смородины, да дальние детские голоса</w:t>
      </w:r>
      <w:r>
        <w:rPr>
          <w:rStyle w:val="FootnoteCharacters"/>
          <w:rStyle w:val="FootnoteAnchor"/>
          <w:sz w:val="22"/>
          <w:szCs w:val="22"/>
        </w:rPr>
        <w:footnoteReference w:id="97"/>
      </w:r>
      <w:r>
        <w:rPr/>
        <w:t>… Пытался было начать своё стрекотанье кузнечик, но, видимо испуганный появившимися в саду птицами (слышите?) оставляет меня почти в тишине, наедине – не с музыкою даже, а её образами, с ностальгирующими по собственной ностальгии шестидесятыми, легендарностью реальных битловских историй</w:t>
      </w:r>
      <w:r>
        <w:rPr>
          <w:rStyle w:val="FootnoteCharacters"/>
          <w:rStyle w:val="FootnoteAnchor"/>
          <w:sz w:val="22"/>
          <w:szCs w:val="22"/>
        </w:rPr>
        <w:footnoteReference w:id="98"/>
      </w:r>
      <w:r>
        <w:rPr/>
        <w:t>… И день этот разбавлен ещё - единым мандельштамовским ритмом «Похищения Европы», плывущим где-то вокруг, бессознательным фоном, как маленькое белое облачко, вот сейчас размыто-застывшее в солнешно-синих небесах. Между тем - приближается вечер</w:t>
      </w:r>
      <w:r>
        <w:rPr>
          <w:rStyle w:val="FootnoteCharacters"/>
          <w:rStyle w:val="FootnoteAnchor"/>
          <w:sz w:val="22"/>
          <w:szCs w:val="22"/>
        </w:rPr>
        <w:footnoteReference w:id="99"/>
      </w:r>
      <w:r>
        <w:rPr/>
        <w:t xml:space="preserve">, чуть прохладнеет, и смыслы событий бессобытийного дня переплетаются, сбываются, чтобы, забывшись вовсе – стать мною, некой неявной сущностью, которая потом… </w:t>
      </w:r>
    </w:p>
    <w:p>
      <w:pPr>
        <w:pStyle w:val="Normal"/>
        <w:jc w:val="both"/>
        <w:rPr/>
      </w:pPr>
      <w:r>
        <w:rPr/>
        <w:t>И вспоминается: «Кто ищет смысла – читает слова. Кто ищет сути – слушает звук»</w:t>
      </w:r>
      <w:r>
        <w:rPr>
          <w:rStyle w:val="FootnoteCharacters"/>
          <w:rStyle w:val="FootnoteAnchor"/>
          <w:sz w:val="22"/>
          <w:szCs w:val="22"/>
        </w:rPr>
        <w:footnoteReference w:id="100"/>
      </w:r>
      <w:r>
        <w:rPr/>
        <w:t>. В этом, пожалуй, вся суть «Со-творенья», да и не только – всех текстов, имеющих дело с попытками заглянуть в пронзительную синеву небес и кошачьих глаз</w:t>
      </w:r>
      <w:r>
        <w:rPr>
          <w:rStyle w:val="FootnoteCharacters"/>
          <w:rStyle w:val="FootnoteAnchor"/>
          <w:sz w:val="22"/>
          <w:szCs w:val="22"/>
        </w:rPr>
        <w:footnoteReference w:id="101"/>
      </w:r>
      <w:r>
        <w:rPr/>
        <w:t>… Глаз, которые вот именно сейчас остановились на маленькой оранжево-кирпичной бабочке, вновь вспыхнувшей на колокольчике в лучах чуть ушедшего солнца…</w:t>
      </w:r>
    </w:p>
    <w:p>
      <w:pPr>
        <w:pStyle w:val="Normal"/>
        <w:jc w:val="both"/>
        <w:rPr/>
      </w:pPr>
      <w:r>
        <w:rPr/>
        <w:t>Прислушайтесь к этому звуку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CharChar"/>
          <w:rFonts w:ascii="Times New Roman" w:hAnsi="Times New Roman" w:cs="Times New Roman"/>
          <w:lang w:val="en-US"/>
        </w:rPr>
      </w:pPr>
      <w:r>
        <w:rPr>
          <w:lang w:val="en-US"/>
        </w:rPr>
      </w:r>
      <w:bookmarkStart w:id="6" w:name="__RefHeading___Toc255899802"/>
      <w:bookmarkStart w:id="7" w:name="__RefHeading___Toc255899802"/>
    </w:p>
    <w:p>
      <w:pPr>
        <w:pStyle w:val="Normal"/>
        <w:jc w:val="both"/>
        <w:rPr>
          <w:rStyle w:val="CharCha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jc w:val="both"/>
        <w:rPr>
          <w:rStyle w:val="CharCha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jc w:val="both"/>
        <w:rPr/>
      </w:pPr>
      <w:bookmarkStart w:id="8" w:name="__RefHeading___Toc255899802"/>
      <w:r>
        <w:rPr>
          <w:rStyle w:val="CharChar"/>
          <w:rFonts w:cs="Times New Roman"/>
        </w:rPr>
        <w:t>« Жизнь отзовётся – Дантовым сонетом…»</w:t>
      </w:r>
      <w:bookmarkEnd w:id="8"/>
      <w:r>
        <w:rPr>
          <w:rStyle w:val="FootnoteCharacters"/>
          <w:rStyle w:val="FootnoteAnchor"/>
          <w:sz w:val="22"/>
          <w:szCs w:val="22"/>
        </w:rPr>
        <w:footnoteReference w:id="10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ринный буфет – и стеклышки в нём с фацетами, «как было модно в середине прошлого века»</w:t>
      </w:r>
      <w:r>
        <w:rPr>
          <w:rStyle w:val="FootnoteCharacters"/>
          <w:rStyle w:val="FootnoteAnchor"/>
          <w:sz w:val="22"/>
          <w:szCs w:val="22"/>
        </w:rPr>
        <w:footnoteReference w:id="103"/>
      </w:r>
      <w:r>
        <w:rPr/>
        <w:t xml:space="preserve"> - ну почему меня так манит попытка воскрешенья этих вещей, – вещей не самих по себе, но их тогдашнего духа </w:t>
      </w:r>
      <w:r>
        <w:rPr>
          <w:i/>
        </w:rPr>
        <w:t>существованья</w:t>
      </w:r>
      <w:r>
        <w:rPr/>
        <w:t xml:space="preserve">? «Мы должны любить существованье вещи </w:t>
      </w:r>
      <w:r>
        <w:rPr>
          <w:i/>
        </w:rPr>
        <w:t>больше</w:t>
      </w:r>
      <w:r>
        <w:rPr/>
        <w:t xml:space="preserve"> самой вещи» - обмолвился как-то Мандельштам</w:t>
      </w:r>
      <w:r>
        <w:rPr>
          <w:rStyle w:val="FootnoteCharacters"/>
          <w:rStyle w:val="FootnoteAnchor"/>
          <w:sz w:val="22"/>
          <w:szCs w:val="22"/>
        </w:rPr>
        <w:footnoteReference w:id="104"/>
      </w:r>
      <w:r>
        <w:rPr/>
        <w:t>. Выходит, что здесь сама по себе вещь (как и слово, кстати) – нагружена ещё и  временем, и воспоминанием, и чьими-то желаньями… И даже ежели она, вещь эта,  вдруг окажется безвкусной (ну… случается – вспомним хотя бы «люстру-осьминога с гранатовыми глазами», выбранную Ленским</w:t>
      </w:r>
      <w:r>
        <w:rPr>
          <w:rStyle w:val="FootnoteCharacters"/>
          <w:rStyle w:val="FootnoteAnchor"/>
          <w:sz w:val="22"/>
          <w:szCs w:val="22"/>
        </w:rPr>
        <w:footnoteReference w:id="105"/>
      </w:r>
      <w:r>
        <w:rPr/>
        <w:t>), она всё так же отмечена печатью индивидуальности и желанья. И это, хрупкое, в общем-то, отличье – бесценно.</w:t>
      </w:r>
    </w:p>
    <w:p>
      <w:pPr>
        <w:pStyle w:val="Normal"/>
        <w:jc w:val="both"/>
        <w:rPr/>
      </w:pPr>
      <w:r>
        <w:rPr/>
        <w:t>И снова Мандельштам, «Разговор о Данте». Из его в переклички с Борхесовыми «Снами»</w:t>
      </w:r>
      <w:r>
        <w:rPr>
          <w:rStyle w:val="FootnoteCharacters"/>
          <w:rStyle w:val="FootnoteAnchor"/>
          <w:sz w:val="22"/>
          <w:szCs w:val="22"/>
        </w:rPr>
        <w:footnoteReference w:id="106"/>
      </w:r>
      <w:r>
        <w:rPr/>
        <w:t xml:space="preserve"> вдруг становится совершенно очевидно</w:t>
      </w:r>
      <w:r>
        <w:rPr>
          <w:rStyle w:val="FootnoteCharacters"/>
          <w:rStyle w:val="FootnoteAnchor"/>
          <w:sz w:val="22"/>
          <w:szCs w:val="22"/>
        </w:rPr>
        <w:footnoteReference w:id="107"/>
      </w:r>
      <w:r>
        <w:rPr/>
        <w:t xml:space="preserve">, что оба понимают одинаково: индивидуальность, личность читающего </w:t>
      </w:r>
      <w:r>
        <w:rPr>
          <w:i/>
        </w:rPr>
        <w:t>обогащает</w:t>
      </w:r>
      <w:r>
        <w:rPr/>
        <w:t xml:space="preserve"> вещь – своими обертонами, ассоциациями, всплесками смысла. И смыслы эти – только на первый взгляд уводят в разные стороны, к разным культурным слоям и парадоксам, применяя и примеряя </w:t>
      </w:r>
      <w:r>
        <w:rPr>
          <w:i/>
        </w:rPr>
        <w:t xml:space="preserve">свой </w:t>
      </w:r>
      <w:r>
        <w:rPr/>
        <w:t xml:space="preserve"> понятийный и стилистический аппарат к тексту. Но – вот странное дело! – ежели вслушаться в обоих авторов «то вместе, то поврозь… а то – попеременно»</w:t>
      </w:r>
      <w:r>
        <w:rPr>
          <w:rStyle w:val="FootnoteCharacters"/>
          <w:rStyle w:val="FootnoteAnchor"/>
          <w:sz w:val="22"/>
          <w:szCs w:val="22"/>
        </w:rPr>
        <w:footnoteReference w:id="108"/>
      </w:r>
      <w:r>
        <w:rPr/>
        <w:t xml:space="preserve"> - отовсюду проступает фигура автора – того, легендарного</w:t>
      </w:r>
      <w:r>
        <w:rPr>
          <w:rStyle w:val="FootnoteCharacters"/>
          <w:rStyle w:val="FootnoteAnchor"/>
          <w:sz w:val="22"/>
          <w:szCs w:val="22"/>
        </w:rPr>
        <w:footnoteReference w:id="109"/>
      </w:r>
      <w:r>
        <w:rPr/>
        <w:t xml:space="preserve">, создавшего </w:t>
      </w:r>
      <w:r>
        <w:rPr>
          <w:i/>
        </w:rPr>
        <w:t>свой</w:t>
      </w:r>
      <w:r>
        <w:rPr/>
        <w:t xml:space="preserve"> текст, интерпретируемый нынче. Умение «из тростника извлечь – </w:t>
      </w:r>
      <w:r>
        <w:rPr>
          <w:i/>
        </w:rPr>
        <w:t>богатство</w:t>
      </w:r>
      <w:r>
        <w:rPr/>
        <w:t xml:space="preserve"> целой ноты…»</w:t>
      </w:r>
      <w:r>
        <w:rPr>
          <w:rStyle w:val="FootnoteCharacters"/>
          <w:rStyle w:val="FootnoteAnchor"/>
          <w:sz w:val="22"/>
          <w:szCs w:val="22"/>
        </w:rPr>
        <w:footnoteReference w:id="110"/>
      </w:r>
      <w:r>
        <w:rPr/>
        <w:t xml:space="preserve"> </w:t>
      </w:r>
    </w:p>
    <w:p>
      <w:pPr>
        <w:pStyle w:val="Normal"/>
        <w:jc w:val="both"/>
        <w:rPr/>
      </w:pPr>
      <w:r>
        <w:rPr/>
        <w:t>И вот это самое триединство – и определяет – богатство звука… и существован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9" w:name="__RefHeading___Toc255899803"/>
      <w:bookmarkEnd w:id="9"/>
      <w:r>
        <w:rPr>
          <w:rStyle w:val="CharChar"/>
          <w:rFonts w:cs="Times New Roman"/>
        </w:rPr>
        <w:t>Царства боли</w:t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И откуда – в царство боли… ты ушёл, утешный мой». Впрочем, помнится, у Анны Андреевны-то речь шла о «царстве света»? Но нынче, нынче – актуальнее боль. Не та боль – нежно-поэтическая, светлая, ностальгирующая, или остро-тоскливая, безнадёжная, что мучает душу, рождая и убивая – тексты, а – самая что ни на есть… Вот – всего лишь движенье назад – </w:t>
      </w:r>
      <w:r>
        <w:rPr>
          <w:b/>
          <w:i/>
        </w:rPr>
        <w:t>я</w:t>
      </w:r>
      <w:r>
        <w:rPr/>
        <w:t xml:space="preserve">, моё бренное физическое </w:t>
      </w:r>
      <w:r>
        <w:rPr>
          <w:b/>
          <w:i/>
        </w:rPr>
        <w:t>я</w:t>
      </w:r>
      <w:r>
        <w:rPr/>
        <w:t xml:space="preserve"> жило в гармонии с миром, и не было ограничено ни в желаньях, ни в возможностях: Боди незаметно</w:t>
      </w:r>
      <w:r>
        <w:rPr>
          <w:rStyle w:val="FootnoteCharacters"/>
          <w:rStyle w:val="FootnoteAnchor"/>
          <w:sz w:val="22"/>
          <w:szCs w:val="22"/>
        </w:rPr>
        <w:footnoteReference w:id="111"/>
      </w:r>
      <w:r>
        <w:rPr/>
        <w:t xml:space="preserve"> и жизнерадостно здравствовал... И вдруг, в одно-единственное мгновенье всё на свете перестало существовать, превратившись в сосредоточие боли, собирающейся где-то на краю сознания, в одном болевом ощущеньи, от которого сразу же кругами расходятся (если боль не так сильна, чтоб Боди полностью потерял Само-обладанье) – боль, боль, боль, сожаленье (чуть было не написалось «о содеянном»), неутешность, и сквозь боль-боль-боль-боль – досада на себя самого, невольно согрешившего… и – уже осознанье, что с </w:t>
      </w:r>
      <w:r>
        <w:rPr>
          <w:i/>
        </w:rPr>
        <w:t>этим</w:t>
      </w:r>
      <w:r>
        <w:rPr/>
        <w:t xml:space="preserve"> придётся сколько-то (довольно долго, увы!) со-существовать, и – уже начало привыкания к новым, неловким, больным и болезненным движеньям…</w:t>
      </w:r>
    </w:p>
    <w:p>
      <w:pPr>
        <w:pStyle w:val="Normal"/>
        <w:jc w:val="both"/>
        <w:rPr/>
      </w:pPr>
      <w:r>
        <w:rPr/>
        <w:t xml:space="preserve">И нам ещё очень повезёт, ежели наши Сам и Боди смогут договориться не вывешивать всё это клокочущее, тянущее, терзающее средоточие боли на одну чашу весов (где оно, безусловно, перевесит), и тогда… Что ж, </w:t>
      </w:r>
      <w:r>
        <w:rPr>
          <w:i/>
        </w:rPr>
        <w:t>тогда</w:t>
      </w:r>
      <w:r>
        <w:rPr/>
        <w:t xml:space="preserve"> оно превратится всего лишь в одно из составляющих существованья, пусть и …гм… болезненное весьма. Заметим, кстати (или – некстати вовсе) что очевидное, хотя и тонкое, отличье этой от других составляющих в том, что </w:t>
      </w:r>
      <w:r>
        <w:rPr>
          <w:i/>
        </w:rPr>
        <w:t>их</w:t>
      </w:r>
      <w:r>
        <w:rPr/>
        <w:t xml:space="preserve"> болезненность – может быть приглушена, отложена. До поры. «И оттуда, в царство боли…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 </w:t>
      </w:r>
      <w:r>
        <w:rPr/>
        <w:t xml:space="preserve">Вот тож - странный получился кусочек текста, болезненный. Впрочем, чего ж ждать от автора, болезненное Боди которого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bookmarkStart w:id="10" w:name="__RefHeading___Toc255899804"/>
      <w:r>
        <w:rPr>
          <w:rStyle w:val="CharChar"/>
          <w:rFonts w:cs="Times New Roman"/>
        </w:rPr>
        <w:t>«Приближается звук…»</w:t>
      </w:r>
      <w:bookmarkEnd w:id="10"/>
      <w:r>
        <w:rPr>
          <w:rStyle w:val="FootnoteCharacters"/>
          <w:rStyle w:val="FootnoteAnchor"/>
          <w:rFonts w:cs="Arial"/>
          <w:bCs/>
          <w:iCs/>
          <w:sz w:val="22"/>
          <w:szCs w:val="22"/>
        </w:rPr>
        <w:footnoteReference w:id="112"/>
      </w:r>
      <w:r>
        <w:rPr>
          <w:rStyle w:val="CharChar"/>
          <w:rFonts w:cs="Times New Roman"/>
        </w:rPr>
        <w:t xml:space="preserve"> -  признанье и выбор</w:t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так, дивное Мандельштамово: «Стихи существуют </w:t>
      </w:r>
      <w:r>
        <w:rPr>
          <w:i/>
        </w:rPr>
        <w:t>до того</w:t>
      </w:r>
      <w:r>
        <w:rPr/>
        <w:t>, как написаны»</w:t>
      </w:r>
      <w:r>
        <w:rPr>
          <w:rStyle w:val="FootnoteCharacters"/>
          <w:rStyle w:val="FootnoteAnchor"/>
          <w:sz w:val="20"/>
          <w:szCs w:val="20"/>
        </w:rPr>
        <w:footnoteReference w:id="113"/>
      </w:r>
      <w:r>
        <w:rPr/>
        <w:t>, да воспоминанья Одоевцевой о его «бормотаньи» в зале при сочинении стихов</w:t>
      </w:r>
      <w:r>
        <w:rPr>
          <w:rStyle w:val="FootnoteCharacters"/>
          <w:rStyle w:val="FootnoteAnchor"/>
          <w:sz w:val="22"/>
          <w:szCs w:val="22"/>
        </w:rPr>
        <w:footnoteReference w:id="114"/>
      </w:r>
      <w:r>
        <w:rPr/>
        <w:t xml:space="preserve">, говорят о том, что он, Осип Эмильевич, тоже слышал </w:t>
      </w:r>
      <w:r>
        <w:rPr>
          <w:i/>
        </w:rPr>
        <w:t>это</w:t>
      </w:r>
      <w:r>
        <w:rPr/>
        <w:t xml:space="preserve"> - как </w:t>
      </w:r>
      <w:r>
        <w:rPr>
          <w:i/>
        </w:rPr>
        <w:t>звук</w:t>
      </w:r>
      <w:r>
        <w:rPr/>
        <w:t xml:space="preserve">, тот самый, единственный поэтический звук, который, приходя ниоткуда и собирая, вбирая в себя: автора, его состоянья и желанья, себя самоё и всё-всё вокруг, вдруг выплёскивает на поверхность нечто, лишь отдалённо напоминающее своё эхо… Стоит ли говорить, что у каждого из авторов этот звук – свой, характерный, узнаваемый по нескольким строчкам – даже и в подделках. Потому именно, однажды «заразившись» чужим, но близким душе звуком, многие так и не могут избавиться от него, выбраться, расстаться с ним, сладить, расслышать </w:t>
      </w:r>
      <w:r>
        <w:rPr>
          <w:i/>
        </w:rPr>
        <w:t>себя</w:t>
      </w:r>
      <w:r>
        <w:rPr/>
        <w:t xml:space="preserve"> - вне его. И именно поэтому так сладостно и заманчиво бывает иногда различить новые, ни на что не похожие звуки в густом и скушном тумане перепевов уже слышанного. Но, увы - чаще всего обещающее звучанье это, лишь мелькнув –  растворяется, словно родилось оно в какое-то дивное вдохновенное мгновенье, и снова оставляет автора  -  и слушателя - в сером царстве симулякров</w:t>
      </w:r>
      <w:r>
        <w:rPr>
          <w:rStyle w:val="FootnoteCharacters"/>
          <w:rStyle w:val="FootnoteAnchor"/>
          <w:sz w:val="22"/>
          <w:szCs w:val="22"/>
        </w:rPr>
        <w:footnoteReference w:id="115"/>
      </w:r>
      <w:r>
        <w:rPr/>
        <w:t>… Да, конечно, и мой слух устроен так, что в чуждой мне какофонии</w:t>
      </w:r>
      <w:r>
        <w:rPr>
          <w:rStyle w:val="FootnoteCharacters"/>
          <w:rStyle w:val="FootnoteAnchor"/>
          <w:sz w:val="22"/>
          <w:szCs w:val="22"/>
        </w:rPr>
        <w:footnoteReference w:id="116"/>
      </w:r>
      <w:r>
        <w:rPr/>
        <w:t xml:space="preserve"> я не отличу истинного чистого звука от эпигонства, но ведь не единственный ж я </w:t>
      </w:r>
      <w:r>
        <w:rPr>
          <w:i/>
        </w:rPr>
        <w:t>такой</w:t>
      </w:r>
      <w:r>
        <w:rPr/>
        <w:t xml:space="preserve"> читатель на свете… </w:t>
      </w:r>
    </w:p>
    <w:p>
      <w:pPr>
        <w:pStyle w:val="Normal"/>
        <w:jc w:val="both"/>
        <w:rPr/>
      </w:pPr>
      <w:r>
        <w:rPr/>
        <w:t xml:space="preserve">А вот вопросы истинности – </w:t>
      </w:r>
      <w:r>
        <w:rPr>
          <w:i/>
        </w:rPr>
        <w:t>истинности</w:t>
      </w:r>
      <w:r>
        <w:rPr/>
        <w:t xml:space="preserve"> этого самого своего, «личного» звука, не имеют, ничего общего с вопросами «признанья». Ах, как же я иногда завидую</w:t>
      </w:r>
      <w:r>
        <w:rPr>
          <w:rStyle w:val="FootnoteCharacters"/>
          <w:rStyle w:val="FootnoteAnchor"/>
          <w:sz w:val="22"/>
          <w:szCs w:val="22"/>
        </w:rPr>
        <w:footnoteReference w:id="117"/>
      </w:r>
      <w:r>
        <w:rPr/>
        <w:t xml:space="preserve"> Осипу Эмильевичу, которого «признали»</w:t>
      </w:r>
      <w:r>
        <w:rPr>
          <w:rStyle w:val="FootnoteCharacters"/>
          <w:rStyle w:val="FootnoteAnchor"/>
          <w:sz w:val="22"/>
          <w:szCs w:val="22"/>
        </w:rPr>
        <w:footnoteReference w:id="118"/>
      </w:r>
      <w:r>
        <w:rPr/>
        <w:t xml:space="preserve"> Гумилёв и Ахматова… Это признанье, да ещё на фоне едких литературных шуток</w:t>
      </w:r>
      <w:r>
        <w:rPr>
          <w:rStyle w:val="FootnoteCharacters"/>
          <w:rStyle w:val="FootnoteAnchor"/>
          <w:sz w:val="22"/>
          <w:szCs w:val="22"/>
        </w:rPr>
        <w:footnoteReference w:id="119"/>
      </w:r>
      <w:r>
        <w:rPr>
          <w:sz w:val="22"/>
          <w:szCs w:val="22"/>
        </w:rPr>
        <w:t xml:space="preserve"> </w:t>
      </w:r>
      <w:r>
        <w:rPr/>
        <w:t>и вкусов начала прошлого века – отдаёт чем-то арлекински-сказошным: точно на рыцарском цветном витраже среди всяческих подвигов и злодейств вдруг закрался ясно-идиллический пасторальный кусочек, или вдруг в театрально-карнавально-шампанском критическом безумстве- подали крепкий домашний дымящийся чай со сдобными пирожными</w:t>
      </w:r>
      <w:r>
        <w:rPr>
          <w:rStyle w:val="FootnoteCharacters"/>
          <w:rStyle w:val="FootnoteAnchor"/>
          <w:sz w:val="22"/>
          <w:szCs w:val="22"/>
        </w:rPr>
        <w:footnoteReference w:id="120"/>
      </w:r>
      <w:r>
        <w:rPr/>
        <w:t>…  Имея такое за спиною… ах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Но – забудем на мгновенье о </w:t>
      </w:r>
      <w:r>
        <w:rPr>
          <w:i/>
        </w:rPr>
        <w:t>его</w:t>
      </w:r>
      <w:r>
        <w:rPr/>
        <w:t xml:space="preserve"> страхах и судьбе, и попробуем представить: не лучше ль было остаться «непризнанным», спрятать ту самую «метку»</w:t>
      </w:r>
      <w:r>
        <w:rPr>
          <w:rStyle w:val="FootnoteCharacters"/>
          <w:rStyle w:val="FootnoteAnchor"/>
          <w:sz w:val="22"/>
          <w:szCs w:val="22"/>
        </w:rPr>
        <w:footnoteReference w:id="121"/>
      </w:r>
      <w:r>
        <w:rPr/>
        <w:t xml:space="preserve"> звука, и исчезнуть в потоке макулатуры, даже не пытаясь выплыть?… Для нас – это ещё представимо, но для них… Время было такое, и люди – такие. А ещё, сдаётся мне, выбора-то особо и не было</w:t>
      </w:r>
      <w:r>
        <w:rPr>
          <w:rStyle w:val="FootnoteCharacters"/>
          <w:rStyle w:val="FootnoteAnchor"/>
          <w:sz w:val="22"/>
          <w:szCs w:val="22"/>
        </w:rPr>
        <w:footnoteReference w:id="122"/>
      </w:r>
      <w:r>
        <w:rPr/>
        <w:t>: «неся печать – не злодейства – но гения!»</w:t>
      </w:r>
      <w:r>
        <w:rPr>
          <w:rStyle w:val="FootnoteCharacters"/>
          <w:rStyle w:val="FootnoteAnchor"/>
          <w:sz w:val="22"/>
          <w:szCs w:val="22"/>
        </w:rPr>
        <w:footnoteReference w:id="123"/>
      </w:r>
      <w:r>
        <w:rPr/>
        <w:t xml:space="preserve"> на челе…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bookmarkStart w:id="11" w:name="__RefHeading___Toc255899805"/>
      <w:bookmarkEnd w:id="11"/>
      <w:r>
        <w:rPr>
          <w:rStyle w:val="CharChar"/>
          <w:rFonts w:cs="Times New Roman"/>
        </w:rPr>
        <w:t>И всё же – пытаться не грех</w:t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… кому  всё это нужно? Да никому!</w:t>
      </w:r>
      <w:r>
        <w:rPr>
          <w:rStyle w:val="FootnoteCharacters"/>
          <w:rStyle w:val="FootnoteAnchor"/>
          <w:sz w:val="22"/>
          <w:szCs w:val="22"/>
        </w:rPr>
        <w:footnoteReference w:id="124"/>
      </w:r>
      <w:r>
        <w:rPr/>
        <w:t xml:space="preserve">. И всё же, всё же </w:t>
      </w:r>
      <w:r>
        <w:rPr>
          <w:rStyle w:val="FootnoteCharacters"/>
          <w:rStyle w:val="FootnoteAnchor"/>
          <w:sz w:val="22"/>
          <w:szCs w:val="22"/>
        </w:rPr>
        <w:footnoteReference w:id="125"/>
      </w:r>
      <w:r>
        <w:rPr/>
        <w:t xml:space="preserve">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раки замков и сказок встают передо мною (чуть не написалось – «как лист перед травою», аки вещая каурка</w:t>
      </w:r>
      <w:r>
        <w:rPr>
          <w:rStyle w:val="FootnoteCharacters"/>
          <w:rStyle w:val="FootnoteAnchor"/>
          <w:sz w:val="22"/>
          <w:szCs w:val="22"/>
        </w:rPr>
        <w:footnoteReference w:id="126"/>
      </w:r>
      <w:r>
        <w:rPr/>
        <w:t>): почтовые экипажи мчат письма, достойные стать изысканнейшими  страницами  эпистолярного романа; вполне оперетошные злодеи готовят свои злодейства, так дивно разоблачаемые к концу, несмотря на все их  козни и недоразумения; мелькает бледная тень лирической героини (впрочем, вполне нежная) - и ткань текста стягивается, плотнеет, превращаясь, словно в картинку – в насыщенный гобелен со сценами охоты</w:t>
      </w:r>
      <w:r>
        <w:rPr>
          <w:rStyle w:val="FootnoteCharacters"/>
          <w:rStyle w:val="FootnoteAnchor"/>
          <w:sz w:val="22"/>
          <w:szCs w:val="22"/>
        </w:rPr>
        <w:footnoteReference w:id="127"/>
      </w:r>
      <w:r>
        <w:rPr/>
        <w:t>… Гобелен – вроде того самого, старинного, детского, болотно-зелёного, что висел у моей кровати: озеро с гребцами, птицы, улетающие в закат, одинокая беседка с колоннами… А цвета всё густеют, насыщаются, слышен плеск воды и отдалённые голоса</w:t>
      </w:r>
      <w:r>
        <w:rPr>
          <w:rStyle w:val="FootnoteCharacters"/>
          <w:rStyle w:val="FootnoteAnchor"/>
          <w:sz w:val="22"/>
          <w:szCs w:val="22"/>
        </w:rPr>
        <w:footnoteReference w:id="128"/>
      </w:r>
      <w:r>
        <w:rPr/>
        <w:t xml:space="preserve">, но… времена перемешиваются, смещаются, так и не давая картинке стать реальней – в </w:t>
      </w:r>
      <w:r>
        <w:rPr>
          <w:i/>
        </w:rPr>
        <w:t>этом</w:t>
      </w:r>
      <w:r>
        <w:rPr/>
        <w:t xml:space="preserve"> кусочке текста… </w:t>
      </w:r>
    </w:p>
    <w:p>
      <w:pPr>
        <w:pStyle w:val="Normal"/>
        <w:jc w:val="both"/>
        <w:rPr/>
      </w:pPr>
      <w:r>
        <w:rPr/>
        <w:t>Такие – и подобные виденья выстраиваются передо мною, но – размываются, бледнеют и тают, при попытке собрать из них – хотя бы  и дивную фильмоскопную историю «клетчатого гуся»</w:t>
      </w:r>
      <w:r>
        <w:rPr>
          <w:rStyle w:val="FootnoteCharacters"/>
          <w:rStyle w:val="FootnoteAnchor"/>
          <w:sz w:val="22"/>
          <w:szCs w:val="22"/>
        </w:rPr>
        <w:footnoteReference w:id="129"/>
      </w:r>
      <w:r>
        <w:rPr/>
        <w:t>, или хоть какое-то её подобие – по действию, захватывающей занимательности сюжета и восхитительной сочности красок. Но пытаться… Что ж, пытаться – не грех. Хотя – кому всё это нужно? Да никому, право ж…</w:t>
      </w:r>
    </w:p>
    <w:p>
      <w:pPr>
        <w:pStyle w:val="Normal"/>
        <w:jc w:val="both"/>
        <w:rPr/>
      </w:pPr>
      <w:r>
        <w:rPr/>
        <w:t>И всё же… всё ж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bookmarkStart w:id="12" w:name="__RefHeading___Toc255899806"/>
      <w:bookmarkEnd w:id="12"/>
      <w:r>
        <w:rPr>
          <w:rStyle w:val="CharChar"/>
          <w:rFonts w:cs="Times New Roman"/>
        </w:rPr>
        <w:t>Вдох-выдох</w:t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дох.</w:t>
      </w:r>
    </w:p>
    <w:p>
      <w:pPr>
        <w:pStyle w:val="Normal"/>
        <w:jc w:val="both"/>
        <w:rPr/>
      </w:pPr>
      <w:r>
        <w:rPr/>
        <w:t>Наперстянка, отцветающие пеоны, осыпающие лепестками траву, ромашки, астильба, клевер, люпины. Жара.</w:t>
      </w:r>
    </w:p>
    <w:p>
      <w:pPr>
        <w:pStyle w:val="Normal"/>
        <w:jc w:val="both"/>
        <w:rPr/>
      </w:pPr>
      <w:r>
        <w:rPr/>
        <w:t xml:space="preserve">Подобные цветуще-цветочные, ароматные, насыщенные и сверкающие </w:t>
      </w:r>
      <w:r>
        <w:rPr>
          <w:i/>
        </w:rPr>
        <w:t xml:space="preserve">его </w:t>
      </w:r>
      <w:r>
        <w:rPr/>
        <w:t>восприятьями драгоценности Набоков примеряет – словно туфельку будущей принцессы – любому эпизоду, строке, фразе – «Лолиты». И они у него – то проваливаются в бездонные метафизические колодцы отчаянья, то – карабкаясь по цветным стёклышкам красоты и надежды – вдруг превращают этот бессмысленный, пульсирующий, насыщенный безумием вожделенья мир – в произведение искусства, со-творенье, в котором цветочные лепестки смысла, и просвечивающие, отбрасываемые ими тени – рисуют только для вас, и только сейчас! – тот единственный узор, ради которого и затевалось, и строилось всё это королевство у моря</w:t>
      </w:r>
      <w:r>
        <w:rPr>
          <w:rStyle w:val="FootnoteCharacters"/>
          <w:rStyle w:val="FootnoteAnchor"/>
          <w:sz w:val="22"/>
          <w:szCs w:val="22"/>
        </w:rPr>
        <w:footnoteReference w:id="130"/>
      </w:r>
      <w:r>
        <w:rPr/>
        <w:t>…</w:t>
      </w:r>
    </w:p>
    <w:p>
      <w:pPr>
        <w:pStyle w:val="Normal"/>
        <w:jc w:val="both"/>
        <w:rPr/>
      </w:pPr>
      <w:r>
        <w:rPr/>
        <w:t>Но у меня – оно своё, это королевство, проглядывающее (чаще всего, увы и ах!) – лишь в полусонных виденьях. Впрочем, надеюсь, что и</w:t>
      </w:r>
      <w:r>
        <w:rPr>
          <w:i/>
        </w:rPr>
        <w:t xml:space="preserve"> </w:t>
      </w:r>
      <w:r>
        <w:rPr/>
        <w:t>там и</w:t>
      </w:r>
      <w:r>
        <w:rPr>
          <w:i/>
        </w:rPr>
        <w:t xml:space="preserve"> </w:t>
      </w:r>
      <w:r>
        <w:rPr/>
        <w:t xml:space="preserve">принцессы, и придворные фрейлины, (неравнодушные к автору в силу его фантазий) не менее очаровательны и манящи. Беда лишь  в том, что тонкая сонная сущность грёз с их участием постижима лишь на грани сна и бессознанья… Вернуть, сотворить их здесь, </w:t>
      </w:r>
      <w:r>
        <w:rPr>
          <w:i/>
        </w:rPr>
        <w:t>по эту</w:t>
      </w:r>
      <w:r>
        <w:rPr/>
        <w:t xml:space="preserve"> сторону сознанья – мне, наверное, не по силам. А ведь именно этот волшебный круговорот желаний, сказочностей и случайностей, предопределённый лишь хотеньями и опасеньями автора</w:t>
      </w:r>
      <w:r>
        <w:rPr>
          <w:rStyle w:val="FootnoteCharacters"/>
          <w:rStyle w:val="FootnoteAnchor"/>
          <w:sz w:val="22"/>
          <w:szCs w:val="22"/>
        </w:rPr>
        <w:footnoteReference w:id="131"/>
      </w:r>
      <w:r>
        <w:rPr/>
        <w:t>, - и составляет сокровенную суть переживаемого во сне. Ах, когда б мне удалось найти внятное, убедительное, и адекватное (как это модно сейчас говорить)</w:t>
      </w:r>
      <w:r>
        <w:rPr>
          <w:rStyle w:val="FootnoteCharacters"/>
          <w:rStyle w:val="FootnoteAnchor"/>
          <w:sz w:val="22"/>
          <w:szCs w:val="22"/>
        </w:rPr>
        <w:footnoteReference w:id="132"/>
      </w:r>
      <w:r>
        <w:rPr/>
        <w:t xml:space="preserve">, прежде всего – для меня самого - </w:t>
      </w:r>
      <w:r>
        <w:rPr>
          <w:lang w:val="en-US"/>
        </w:rPr>
        <w:t>alter</w:t>
      </w:r>
      <w:r>
        <w:rPr/>
        <w:t xml:space="preserve"> </w:t>
      </w:r>
      <w:r>
        <w:rPr>
          <w:lang w:val="en-US"/>
        </w:rPr>
        <w:t>ego</w:t>
      </w:r>
      <w:r>
        <w:rPr>
          <w:rStyle w:val="FootnoteCharacters"/>
          <w:rStyle w:val="FootnoteAnchor"/>
          <w:sz w:val="22"/>
          <w:szCs w:val="22"/>
          <w:lang w:val="en-US"/>
        </w:rPr>
        <w:footnoteReference w:id="133"/>
      </w:r>
      <w:r>
        <w:rPr/>
        <w:t>, которому можно было бы без опаски вручить бразды правления всем происходящим – там, во сне… Этакое второе я, от которого, тем не менее, можно было бы отстраниться настолько, чтобы не просто избежать «старой и глупой шутки»</w:t>
      </w:r>
      <w:r>
        <w:rPr>
          <w:rStyle w:val="FootnoteCharacters"/>
          <w:rStyle w:val="FootnoteAnchor"/>
          <w:sz w:val="22"/>
          <w:szCs w:val="22"/>
        </w:rPr>
        <w:footnoteReference w:id="134"/>
      </w:r>
      <w:r>
        <w:rPr/>
        <w:t xml:space="preserve">, но даже позволить ему зайти за грань </w:t>
      </w:r>
      <w:r>
        <w:rPr>
          <w:i/>
        </w:rPr>
        <w:t>моей</w:t>
      </w:r>
      <w:r>
        <w:rPr/>
        <w:t xml:space="preserve"> откровенности. Выбор такого </w:t>
      </w:r>
      <w:r>
        <w:rPr>
          <w:lang w:val="en-US"/>
        </w:rPr>
        <w:t>alter</w:t>
      </w:r>
      <w:r>
        <w:rPr/>
        <w:t xml:space="preserve"> </w:t>
      </w:r>
      <w:r>
        <w:rPr>
          <w:lang w:val="en-US"/>
        </w:rPr>
        <w:t>ego</w:t>
      </w:r>
      <w:r>
        <w:rPr/>
        <w:t xml:space="preserve"> – в сказошности ли, в реальности ли – перелистывающего каталог дней и событий, – задача для меня весьма и весьма нетривиальная, потому как (вот вдруг осозналось сейчас) каждая (гм…ну – почти, скажем скромней) из граней, сторон моей личности и души – имеет своё, вовсе «отличное от других» </w:t>
      </w:r>
      <w:r>
        <w:rPr>
          <w:lang w:val="en-US"/>
        </w:rPr>
        <w:t>alter</w:t>
      </w:r>
      <w:r>
        <w:rPr/>
        <w:t xml:space="preserve"> </w:t>
      </w:r>
      <w:r>
        <w:rPr>
          <w:lang w:val="en-US"/>
        </w:rPr>
        <w:t>ego</w:t>
      </w:r>
      <w:r>
        <w:rPr/>
        <w:t>. Вон сколько их насоздавал тот же Набоков, заявивший как-то в одном из интервью</w:t>
      </w:r>
      <w:r>
        <w:rPr>
          <w:rStyle w:val="FootnoteCharacters"/>
          <w:rStyle w:val="FootnoteAnchor"/>
          <w:sz w:val="22"/>
          <w:szCs w:val="22"/>
        </w:rPr>
        <w:footnoteReference w:id="135"/>
      </w:r>
      <w:r>
        <w:rPr/>
        <w:t xml:space="preserve">, что может легко наполнить собою – благожелательный зрительный зал. Мне такого – увы, не дано… А ведь чтобы подарить «второе я» кому-нибудь в тексте, надобно сначала эту грань выкристаллизовать, докопаться до неё, дать ей стать – темо-…тоно-…тексто…-звуко -образующей и (главное!) моно-маньякской составляющей текста… Той </w:t>
      </w:r>
      <w:r>
        <w:rPr>
          <w:lang w:val="en-US"/>
        </w:rPr>
        <w:t>c</w:t>
      </w:r>
      <w:r>
        <w:rPr/>
        <w:t xml:space="preserve">амой, со-творенческой. Впрочем, </w:t>
      </w:r>
      <w:r>
        <w:rPr>
          <w:sz w:val="20"/>
          <w:szCs w:val="20"/>
        </w:rPr>
        <w:t>ЕАМ</w:t>
      </w:r>
      <w:r>
        <w:rPr/>
        <w:t xml:space="preserve"> – уже хорошая идея.  </w:t>
      </w:r>
      <w:r>
        <w:rPr>
          <w:sz w:val="22"/>
          <w:szCs w:val="22"/>
          <w:lang w:val="en-US"/>
        </w:rPr>
        <w:t>Eg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lt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ental</w:t>
      </w:r>
      <w:r>
        <w:rPr>
          <w:rStyle w:val="FootnoteCharacters"/>
          <w:rStyle w:val="FootnoteAnchor"/>
          <w:sz w:val="22"/>
          <w:szCs w:val="22"/>
          <w:lang w:val="en-US"/>
        </w:rPr>
        <w:footnoteReference w:id="136"/>
      </w:r>
      <w:r>
        <w:rPr/>
        <w:t>, угу.</w:t>
      </w:r>
    </w:p>
    <w:p>
      <w:pPr>
        <w:pStyle w:val="Normal"/>
        <w:jc w:val="both"/>
        <w:rPr/>
      </w:pPr>
      <w:r>
        <w:rPr/>
        <w:t xml:space="preserve">Выдох. </w:t>
      </w:r>
    </w:p>
    <w:p>
      <w:pPr>
        <w:pStyle w:val="Normal"/>
        <w:jc w:val="both"/>
        <w:rPr/>
      </w:pPr>
      <w:r>
        <w:rPr/>
        <w:t>И вот сейчас мне мерещится, что я мог бы придумать такое второе я (одно из), дабы подарить ему - своё странное пристрастье примерять башмачок уже существующей принцессы (и не только по рецепту Андерсена и Шварца, прошу заметить) – всем встречным-поперечным принцессам, большею частью девицам весьма вздорным, хотя, надобно признаться, среди них попадаются пре-хорошенькие. Вот это построение волшебных замков: «Солдаты! Знаете ли вы, что такое любовь? – Солдаты вздыхают»</w:t>
      </w:r>
      <w:r>
        <w:rPr>
          <w:rStyle w:val="FootnoteCharacters"/>
          <w:rStyle w:val="FootnoteAnchor"/>
          <w:sz w:val="22"/>
          <w:szCs w:val="22"/>
        </w:rPr>
        <w:footnoteReference w:id="137"/>
      </w:r>
      <w:r>
        <w:rPr/>
        <w:t xml:space="preserve"> - мгновенное, круговоротное, туманно-радужное, сметаемое в небытиё уже одним-единственным циничным или пошлым вопросом или недостатком – занятие для меня настолько приманчивое</w:t>
      </w:r>
      <w:r>
        <w:rPr>
          <w:rStyle w:val="FootnoteCharacters"/>
          <w:rStyle w:val="FootnoteAnchor"/>
          <w:sz w:val="22"/>
          <w:szCs w:val="22"/>
        </w:rPr>
        <w:footnoteReference w:id="138"/>
      </w:r>
      <w:r>
        <w:rPr/>
        <w:t xml:space="preserve">, что наверное, я не без жалости подарил бы моему </w:t>
      </w:r>
      <w:r>
        <w:rPr>
          <w:sz w:val="22"/>
          <w:szCs w:val="22"/>
        </w:rPr>
        <w:t>ЕАМ</w:t>
      </w:r>
      <w:r>
        <w:rPr/>
        <w:t>-у подобное маньякское пристрастье… Сожаление приличествует</w:t>
      </w:r>
      <w:r>
        <w:rPr>
          <w:rStyle w:val="FootnoteCharacters"/>
          <w:rStyle w:val="FootnoteAnchor"/>
          <w:sz w:val="22"/>
          <w:szCs w:val="22"/>
        </w:rPr>
        <w:footnoteReference w:id="139"/>
      </w:r>
      <w:r>
        <w:rPr/>
        <w:t xml:space="preserve">, ибо </w:t>
      </w:r>
      <w:r>
        <w:rPr>
          <w:i/>
        </w:rPr>
        <w:t>воплотить</w:t>
      </w:r>
      <w:r>
        <w:rPr/>
        <w:t xml:space="preserve"> нечто в тексте, как я подозреваю (и как подтверждает Набоков в «Других берегах») – значит </w:t>
      </w:r>
      <w:r>
        <w:rPr>
          <w:i/>
        </w:rPr>
        <w:t>почти</w:t>
      </w:r>
      <w:r>
        <w:rPr>
          <w:rStyle w:val="FootnoteCharacters"/>
          <w:rStyle w:val="FootnoteAnchor"/>
          <w:sz w:val="22"/>
          <w:szCs w:val="22"/>
        </w:rPr>
        <w:footnoteReference w:id="140"/>
      </w:r>
      <w:r>
        <w:rPr/>
        <w:t xml:space="preserve"> от него избавиться. </w:t>
      </w:r>
    </w:p>
    <w:p>
      <w:pPr>
        <w:pStyle w:val="Normal"/>
        <w:jc w:val="both"/>
        <w:rPr/>
      </w:pPr>
      <w:r>
        <w:rPr/>
        <w:t xml:space="preserve">Впрочем, есть вещи и неизбывнее, как вот эти молочно-белые облака на бледном тёплом вечернем небе – меж елок, уводящих – в сказошные принцессинские сны, и в реальности – воспоминанья… </w:t>
      </w:r>
    </w:p>
    <w:p>
      <w:pPr>
        <w:pStyle w:val="Normal"/>
        <w:jc w:val="both"/>
        <w:rPr/>
      </w:pPr>
      <w:r>
        <w:rPr/>
        <w:t>Вдох –  и видна беседка, та, книжная, набоковская; выдох – уже другая, наша, дачная, детская, из досок с заусенцами, окрашенная</w:t>
      </w:r>
      <w:r>
        <w:rPr>
          <w:rStyle w:val="FootnoteCharacters"/>
          <w:rStyle w:val="FootnoteAnchor"/>
          <w:sz w:val="22"/>
          <w:szCs w:val="22"/>
        </w:rPr>
        <w:footnoteReference w:id="141"/>
      </w:r>
      <w:r>
        <w:rPr/>
        <w:t xml:space="preserve"> (только с одной стороны!) – свежим, ярко-зелёным, растворяющимся в запахах лета, медуницы, колокольчиков – цветом.  </w:t>
      </w:r>
    </w:p>
    <w:p>
      <w:pPr>
        <w:pStyle w:val="Normal"/>
        <w:jc w:val="both"/>
        <w:rPr/>
      </w:pPr>
      <w:r>
        <w:rPr/>
        <w:t>Выдох.</w:t>
      </w:r>
    </w:p>
    <w:p>
      <w:pPr>
        <w:pStyle w:val="Normal"/>
        <w:jc w:val="both"/>
        <w:rPr/>
      </w:pPr>
      <w:r>
        <w:rPr/>
        <w:t xml:space="preserve">Снова вдох – и картинка застывает, дополняется – до переполненья, насыщенья души, до обморочности воспоминанья – детством: родительскими велосипедами, сборными планерами (планки, шорох…папиросная бумага…запах клея – ах, как неловко они летали… но иногда!), встречами на дачной станции… </w:t>
      </w:r>
    </w:p>
    <w:p>
      <w:pPr>
        <w:pStyle w:val="Normal"/>
        <w:jc w:val="both"/>
        <w:rPr/>
      </w:pPr>
      <w:r>
        <w:rPr/>
        <w:t>Выдох.</w:t>
      </w:r>
    </w:p>
    <w:p>
      <w:pPr>
        <w:pStyle w:val="Normal"/>
        <w:jc w:val="both"/>
        <w:rPr/>
      </w:pPr>
      <w:r>
        <w:rPr/>
        <w:t xml:space="preserve">Вдох - и, да - когдатошнее со-творенье возвращается вновь из того же времени, однажды бывшее, реальней реального: мама, в белом, без рукавов, по тогдашней моде – платье, папа – тож в чём-то светлом (летний пиджак?) – показывают (осторожно, опасаясь потревожить хозяйку) – подарок для – одного, другого, третьего </w:t>
      </w:r>
      <w:r>
        <w:rPr>
          <w:lang w:val="en-US"/>
        </w:rPr>
        <w:t>alter</w:t>
      </w:r>
      <w:r>
        <w:rPr/>
        <w:t xml:space="preserve"> </w:t>
      </w:r>
      <w:r>
        <w:rPr>
          <w:lang w:val="en-US"/>
        </w:rPr>
        <w:t>ego</w:t>
      </w:r>
      <w:r>
        <w:rPr/>
        <w:t xml:space="preserve"> –  о нет! …для </w:t>
      </w:r>
      <w:r>
        <w:rPr>
          <w:i/>
        </w:rPr>
        <w:t xml:space="preserve">меня </w:t>
      </w:r>
      <w:r>
        <w:rPr/>
        <w:t xml:space="preserve">: птичье гнездо, таинственно притаившееся прямо у дороги, но в чуть в глубине, в зарослях (пройдёшь рядом – и не заметишь!), за которыми – просвечивает луг, с наперстянкою, ромашками, колокольчиками, клевером и люпином… </w:t>
      </w:r>
    </w:p>
    <w:p>
      <w:pPr>
        <w:pStyle w:val="Normal"/>
        <w:jc w:val="both"/>
        <w:rPr/>
      </w:pPr>
      <w:r>
        <w:rPr/>
        <w:t>Выдох. Ж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bookmarkStart w:id="13" w:name="__RefHeading___Toc255899807"/>
      <w:bookmarkEnd w:id="13"/>
      <w:r>
        <w:rPr>
          <w:rStyle w:val="CharChar"/>
          <w:rFonts w:cs="Times New Roman"/>
          <w:lang w:val="en-US"/>
        </w:rPr>
        <w:t>Alter</w:t>
      </w:r>
      <w:r>
        <w:rPr>
          <w:rStyle w:val="CharChar"/>
          <w:rFonts w:cs="Times New Roman"/>
        </w:rPr>
        <w:t xml:space="preserve"> </w:t>
      </w:r>
      <w:r>
        <w:rPr>
          <w:rStyle w:val="CharChar"/>
          <w:rFonts w:cs="Times New Roman"/>
          <w:lang w:val="en-US"/>
        </w:rPr>
        <w:t>ego</w:t>
      </w:r>
      <w:r>
        <w:rPr>
          <w:rStyle w:val="CharChar"/>
          <w:rFonts w:cs="Times New Roman"/>
        </w:rPr>
        <w:t xml:space="preserve">  в мире сн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х, сколько ж всего «намешивается» в наших снах – то, что в реальности замечается, фиксируется лишь краешком сознанья, оставаясь, откладываясь «на потом», а в этом потом</w:t>
      </w:r>
      <w:r>
        <w:rPr>
          <w:i/>
        </w:rPr>
        <w:t>е</w:t>
      </w:r>
      <w:r>
        <w:rPr/>
        <w:t xml:space="preserve"> – вдруг, откуда ни возьмись – возникает и интерпретируется – чуть иначе, но со схожими ощущеньями, вплетаясь, впрочем, в иную, вовсе невероятную, сказочную последовательность. Ах, когда ж наконец мои слова, мои тексты, моё второе я – почувствуют свою реальную власть, своё творческое (и всякое, впрочем) всемогущество в этом мире текста и снов («и интерпретаций!» - добавили бы хором… мммм – Мамардашвили и Мнемозина)</w:t>
      </w:r>
      <w:r>
        <w:rPr>
          <w:rStyle w:val="FootnoteCharacters"/>
          <w:rStyle w:val="FootnoteAnchor"/>
          <w:sz w:val="22"/>
          <w:szCs w:val="22"/>
        </w:rPr>
        <w:footnoteReference w:id="142"/>
      </w:r>
      <w:r>
        <w:rPr/>
        <w:t>. О, тогда…</w:t>
      </w:r>
    </w:p>
    <w:p>
      <w:pPr>
        <w:pStyle w:val="Normal"/>
        <w:jc w:val="both"/>
        <w:rPr/>
      </w:pPr>
      <w:r>
        <w:rPr/>
        <w:t xml:space="preserve">А что – </w:t>
      </w:r>
      <w:r>
        <w:rPr>
          <w:i/>
        </w:rPr>
        <w:t>тогда</w:t>
      </w:r>
      <w:r>
        <w:rPr>
          <w:rStyle w:val="FootnoteCharacters"/>
          <w:rStyle w:val="FootnoteAnchor"/>
          <w:sz w:val="22"/>
          <w:szCs w:val="22"/>
        </w:rPr>
        <w:footnoteReference w:id="143"/>
      </w:r>
      <w:r>
        <w:rPr/>
        <w:t>?!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Но… выдо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bookmarkStart w:id="14" w:name="__RefHeading___Toc255899808"/>
      <w:r>
        <w:rPr>
          <w:rStyle w:val="CharChar"/>
          <w:rFonts w:cs="Times New Roman"/>
        </w:rPr>
        <w:t>«Как время – быстротечно…дела его – и свет…»</w:t>
      </w:r>
      <w:bookmarkEnd w:id="14"/>
      <w:r>
        <w:rPr>
          <w:rStyle w:val="FootnoteCharacters"/>
          <w:rStyle w:val="FootnoteAnchor"/>
          <w:rFonts w:cs="Arial"/>
          <w:bCs/>
          <w:iCs/>
          <w:sz w:val="20"/>
          <w:szCs w:val="20"/>
        </w:rPr>
        <w:footnoteReference w:id="144"/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r>
        <w:rPr/>
      </w:r>
    </w:p>
    <w:p>
      <w:pPr>
        <w:pStyle w:val="Normal"/>
        <w:ind w:left="3540" w:hanging="0"/>
        <w:rPr>
          <w:i/>
          <w:i/>
        </w:rPr>
      </w:pPr>
      <w:r>
        <w:rPr>
          <w:i/>
        </w:rPr>
        <w:t>«Некто, в роскошной швейцарской санатории, сидя на краю пропасти, меланхолично бросает туда дорогущие часы и хронометры: Картье, Патек Филип и проч.</w:t>
      </w:r>
    </w:p>
    <w:p>
      <w:pPr>
        <w:pStyle w:val="Normal"/>
        <w:ind w:left="3540" w:hanging="0"/>
        <w:rPr>
          <w:i/>
          <w:i/>
        </w:rPr>
      </w:pPr>
      <w:r>
        <w:rPr>
          <w:i/>
        </w:rPr>
        <w:t xml:space="preserve"> – </w:t>
      </w:r>
      <w:r>
        <w:rPr>
          <w:i/>
        </w:rPr>
        <w:t xml:space="preserve">Забавляется? </w:t>
      </w:r>
    </w:p>
    <w:p>
      <w:pPr>
        <w:pStyle w:val="Normal"/>
        <w:ind w:left="3540" w:hanging="0"/>
        <w:rPr>
          <w:i/>
          <w:i/>
        </w:rPr>
      </w:pPr>
      <w:r>
        <w:rPr>
          <w:i/>
        </w:rPr>
        <w:t xml:space="preserve">–  </w:t>
      </w:r>
      <w:r>
        <w:rPr>
          <w:i/>
        </w:rPr>
        <w:t>Новый русский, сэр. Приступ меланхолии. Смотрит, как быстро летит время...»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>Народный фольклор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Щёлк-щёлк-щёлк – отсчитывает дни календарь – а-ля глаза волшебной щуки – мгновения </w:t>
      </w:r>
      <w:r>
        <w:rPr>
          <w:i/>
        </w:rPr>
        <w:t>до</w:t>
      </w:r>
      <w:r>
        <w:rPr>
          <w:rStyle w:val="FootnoteCharacters"/>
          <w:rStyle w:val="FootnoteAnchor"/>
          <w:sz w:val="22"/>
          <w:szCs w:val="22"/>
        </w:rPr>
        <w:footnoteReference w:id="145"/>
      </w:r>
      <w:r>
        <w:rPr>
          <w:sz w:val="22"/>
          <w:szCs w:val="22"/>
        </w:rPr>
        <w:t xml:space="preserve">. </w:t>
      </w:r>
      <w:r>
        <w:rPr/>
        <w:t>Время растягивается – до неспешного перестука старинных часов – шестигранных, затейливых, старинных, от темноты - до вспыхивающего огня, чтоб волшебный свет свечи столь же неторопливо включил в себя радужно-вечернюю реальность</w:t>
      </w:r>
      <w:r>
        <w:rPr>
          <w:rStyle w:val="FootnoteCharacters"/>
          <w:rStyle w:val="FootnoteAnchor"/>
          <w:sz w:val="22"/>
          <w:szCs w:val="22"/>
        </w:rPr>
        <w:footnoteReference w:id="146"/>
      </w:r>
      <w:r>
        <w:rPr/>
        <w:t>.</w:t>
      </w:r>
      <w:r>
        <w:rPr>
          <w:sz w:val="22"/>
          <w:szCs w:val="22"/>
        </w:rPr>
        <w:t xml:space="preserve"> </w:t>
      </w:r>
      <w:r>
        <w:rPr/>
        <w:t xml:space="preserve">Вот именно так и начнётся сказка, которую я ещё придумаю. О чём она будет? О поисках и несовпаденьях? О смиреньи и нежности? О снах и воспоминаньях? Ещё не знаю. Но – постараюсь </w:t>
      </w:r>
      <w:r>
        <w:rPr>
          <w:i/>
        </w:rPr>
        <w:t>вспомнить</w:t>
      </w:r>
      <w:r>
        <w:rPr>
          <w:rStyle w:val="FootnoteCharacters"/>
          <w:rStyle w:val="FootnoteAnchor"/>
          <w:sz w:val="22"/>
          <w:szCs w:val="22"/>
        </w:rPr>
        <w:footnoteReference w:id="147"/>
      </w:r>
      <w:r>
        <w:rPr/>
        <w:t>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bookmarkStart w:id="15" w:name="__RefHeading___Toc255899809"/>
      <w:r>
        <w:rPr>
          <w:rStyle w:val="CharChar"/>
          <w:rFonts w:cs="Times New Roman"/>
        </w:rPr>
        <w:t>«…кроме слова «конец» и, быть может, даты»</w:t>
      </w:r>
      <w:bookmarkEnd w:id="15"/>
      <w:r>
        <w:rPr>
          <w:rStyle w:val="FootnoteCharacters"/>
          <w:rStyle w:val="FootnoteAnchor"/>
          <w:sz w:val="22"/>
          <w:szCs w:val="22"/>
        </w:rPr>
        <w:footnoteReference w:id="148"/>
      </w:r>
      <w:r>
        <w:rPr>
          <w:rStyle w:val="CharChar"/>
          <w:rFonts w:cs="Times New Roman"/>
        </w:rPr>
        <w:t xml:space="preserve"> - или несогласье с философией  жестокости</w:t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/>
        <w:t>Иногда кажется, что есть строки, слова, после которых уже ничего не надобно – кроме слова «конец» и, быть может, даты. Но, возвращаясь к эстетике мышленья</w:t>
      </w:r>
      <w:r>
        <w:rPr>
          <w:rStyle w:val="FootnoteCharacters"/>
          <w:rStyle w:val="FootnoteAnchor"/>
          <w:sz w:val="22"/>
          <w:szCs w:val="22"/>
        </w:rPr>
        <w:footnoteReference w:id="149"/>
      </w:r>
      <w:r>
        <w:rPr/>
        <w:t xml:space="preserve"> Мамардашвили (и не желая произносить слово, названное Ахматовой «большим торжеством»</w:t>
      </w:r>
      <w:r>
        <w:rPr>
          <w:rStyle w:val="FootnoteCharacters"/>
          <w:rStyle w:val="FootnoteAnchor"/>
          <w:sz w:val="22"/>
          <w:szCs w:val="22"/>
        </w:rPr>
        <w:footnoteReference w:id="150"/>
      </w:r>
      <w:r>
        <w:rPr/>
        <w:t>), скажу лишь, что включенность некоего, не зависящего от нас события в процесс со-творенья, как ни странно – не меняет ничего</w:t>
      </w:r>
      <w:r>
        <w:rPr>
          <w:rStyle w:val="FootnoteCharacters"/>
          <w:rStyle w:val="FootnoteAnchor"/>
          <w:sz w:val="22"/>
          <w:szCs w:val="22"/>
        </w:rPr>
        <w:footnoteReference w:id="151"/>
      </w:r>
      <w:r>
        <w:rPr>
          <w:sz w:val="22"/>
          <w:szCs w:val="22"/>
        </w:rPr>
        <w:t xml:space="preserve">. </w:t>
      </w:r>
      <w:r>
        <w:rPr/>
        <w:t>И дело, по-видимому, в той самой наивной сотворенческой вере</w:t>
      </w:r>
      <w:r>
        <w:rPr>
          <w:rStyle w:val="FootnoteCharacters"/>
          <w:rStyle w:val="FootnoteAnchor"/>
          <w:sz w:val="22"/>
          <w:szCs w:val="22"/>
        </w:rPr>
        <w:footnoteReference w:id="152"/>
      </w:r>
      <w:r>
        <w:rPr/>
        <w:t>, которая придаёт осмысленность сиюминутностям. А там… А там, в будущем – как подскажет природа</w:t>
      </w:r>
      <w:r>
        <w:rPr>
          <w:rStyle w:val="FootnoteCharacters"/>
          <w:rStyle w:val="FootnoteAnchor"/>
          <w:sz w:val="22"/>
          <w:szCs w:val="22"/>
        </w:rPr>
        <w:footnoteReference w:id="153"/>
      </w:r>
      <w:r>
        <w:rPr/>
        <w:t>, насколько хватит сил – сопротивляться боли - физической</w:t>
      </w:r>
      <w:r>
        <w:rPr>
          <w:rStyle w:val="FootnoteCharacters"/>
          <w:rStyle w:val="FootnoteAnchor"/>
          <w:sz w:val="22"/>
          <w:szCs w:val="22"/>
        </w:rPr>
        <w:footnoteReference w:id="154"/>
      </w:r>
      <w:r>
        <w:rPr/>
        <w:t xml:space="preserve"> и… Но нет-нет, всё ж вернёмся, ведь это мы уползли к другому концу коромысла философствования – к философии жестокости, а мне всегда (даром ли я даже не назвал слова?)  было ближе наслажденье </w:t>
      </w:r>
      <w:r>
        <w:rPr>
          <w:i/>
        </w:rPr>
        <w:t>со-твореньем</w:t>
      </w:r>
      <w:r>
        <w:rPr/>
        <w:t>. Собственно процессом, и – результатами, чаще – чужими, но иногда и… И пускай жестокий Мераб Константинович называет их «промежуточными»</w:t>
      </w:r>
      <w:r>
        <w:rPr>
          <w:rStyle w:val="FootnoteCharacters"/>
          <w:rStyle w:val="FootnoteAnchor"/>
          <w:sz w:val="22"/>
          <w:szCs w:val="22"/>
        </w:rPr>
        <w:footnoteReference w:id="155"/>
      </w:r>
      <w:r>
        <w:rPr/>
        <w:t>, от того они не перестают быть менее моими, вплетёнными в радужный процесс мироздания. И пусть это мирозданье абсолютно равнодушно ко мне</w:t>
      </w:r>
      <w:r>
        <w:rPr>
          <w:rStyle w:val="FootnoteCharacters"/>
          <w:rStyle w:val="FootnoteAnchor"/>
          <w:sz w:val="22"/>
          <w:szCs w:val="22"/>
        </w:rPr>
        <w:footnoteReference w:id="156"/>
      </w:r>
      <w:r>
        <w:rPr/>
        <w:t xml:space="preserve">,  там, где-то там, лежит ещё не припомненная мною сказка, и я надеюсь ещё пока вспомнить её – </w:t>
      </w:r>
      <w:r>
        <w:rPr>
          <w:i/>
        </w:rPr>
        <w:t>до</w:t>
      </w:r>
      <w:r>
        <w:rPr/>
        <w:t xml:space="preserve"> того, как будет написано это самое слово «конец». И, быть может – дата.</w:t>
      </w:r>
      <w:r>
        <w:br w:type="page"/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bookmarkStart w:id="16" w:name="__RefHeading___Toc255899810"/>
      <w:r>
        <w:rPr>
          <w:rStyle w:val="CharChar"/>
          <w:rFonts w:cs="Times New Roman"/>
        </w:rPr>
        <w:t>«Красота – страшна» - вам скажут…</w:t>
      </w:r>
      <w:bookmarkEnd w:id="16"/>
      <w:r>
        <w:rPr>
          <w:rStyle w:val="FootnoteCharacters"/>
          <w:rStyle w:val="FootnoteAnchor"/>
          <w:rFonts w:cs="Arial"/>
          <w:bCs/>
          <w:iCs/>
          <w:sz w:val="22"/>
          <w:szCs w:val="22"/>
        </w:rPr>
        <w:footnoteReference w:id="157"/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нятно, вот эта прямолинейная «закольцованность» композиции фрагментов текста – вовсе не собезьянничена у Набокова, а случается сама собою (скажу больше, и ещё ужасней – да ведь никакой такой композиции в них и нету… «Нету и нету!»</w:t>
      </w:r>
      <w:r>
        <w:rPr>
          <w:rStyle w:val="FootnoteCharacters"/>
          <w:rStyle w:val="FootnoteAnchor"/>
          <w:sz w:val="22"/>
          <w:szCs w:val="22"/>
        </w:rPr>
        <w:footnoteReference w:id="158"/>
      </w:r>
      <w:r>
        <w:rPr/>
        <w:t xml:space="preserve"> – и в помине). А потому – стоит удивляться её появленью (не пытаясь трактовать аки «змею, поедающую свой хвост»</w:t>
      </w:r>
      <w:r>
        <w:rPr>
          <w:rStyle w:val="FootnoteCharacters"/>
          <w:rStyle w:val="FootnoteAnchor"/>
          <w:sz w:val="22"/>
          <w:szCs w:val="22"/>
        </w:rPr>
        <w:footnoteReference w:id="159"/>
      </w:r>
      <w:r>
        <w:rPr/>
        <w:t>, не рассуждая даже о «конца и началах»</w:t>
      </w:r>
      <w:r>
        <w:rPr>
          <w:rStyle w:val="FootnoteCharacters"/>
          <w:rStyle w:val="FootnoteAnchor"/>
          <w:sz w:val="22"/>
          <w:szCs w:val="22"/>
        </w:rPr>
        <w:footnoteReference w:id="160"/>
      </w:r>
      <w:r>
        <w:rPr/>
        <w:t xml:space="preserve">), как  стоит удивиться и иному: достаточно лишь написать </w:t>
      </w:r>
      <w:r>
        <w:rPr>
          <w:i/>
        </w:rPr>
        <w:t>некое</w:t>
      </w:r>
      <w:r>
        <w:rPr/>
        <w:t xml:space="preserve"> </w:t>
      </w:r>
      <w:r>
        <w:rPr>
          <w:i/>
        </w:rPr>
        <w:t>слово</w:t>
      </w:r>
      <w:r>
        <w:rPr/>
        <w:t xml:space="preserve"> и перед… о, чуть не брякнул трафаретную чушь: </w:t>
      </w:r>
      <w:r>
        <w:rPr>
          <w:i/>
        </w:rPr>
        <w:t>перед мысленным взором</w:t>
      </w:r>
      <w:r>
        <w:rPr/>
        <w:t xml:space="preserve"> – словом, там, «внутре»</w:t>
      </w:r>
      <w:r>
        <w:rPr>
          <w:rStyle w:val="FootnoteCharacters"/>
          <w:rStyle w:val="FootnoteAnchor"/>
          <w:sz w:val="22"/>
          <w:szCs w:val="22"/>
        </w:rPr>
        <w:footnoteReference w:id="161"/>
      </w:r>
      <w:r>
        <w:rPr/>
        <w:t xml:space="preserve"> - возникает образ, ощущенье, индивидуально-расплывчатое сочетанье представлений, видений, снов, сгущающееся или тающее по мере приближения к… к чему? Реальности? Представлению о ней? Вымыслу?</w:t>
      </w:r>
      <w:r>
        <w:rPr>
          <w:rStyle w:val="FootnoteCharacters"/>
          <w:rStyle w:val="FootnoteAnchor"/>
          <w:sz w:val="22"/>
          <w:szCs w:val="22"/>
        </w:rPr>
        <w:footnoteReference w:id="162"/>
      </w:r>
      <w:r>
        <w:rPr/>
        <w:t xml:space="preserve">. Чтобы понять, к чему именно, придётся ещё повозиться с отличием «вещи» от «вещи самой по себе, вещи в себе» </w:t>
      </w:r>
      <w:r>
        <w:rPr>
          <w:rStyle w:val="FootnoteCharacters"/>
          <w:rStyle w:val="FootnoteAnchor"/>
          <w:sz w:val="22"/>
          <w:szCs w:val="22"/>
        </w:rPr>
        <w:footnoteReference w:id="163"/>
      </w:r>
      <w:r>
        <w:rPr/>
        <w:t>... Нетушки-нетушки, в таком случае я  просто предпочту текст «с ключом», где ключом будет собственное со-творённое пониманье. То самое, что даётся – как благодать. Как и – красота, кстати</w:t>
      </w:r>
      <w:r>
        <w:rPr>
          <w:rStyle w:val="FootnoteCharacters"/>
          <w:rStyle w:val="FootnoteAnchor"/>
          <w:sz w:val="22"/>
          <w:szCs w:val="22"/>
        </w:rPr>
        <w:footnoteReference w:id="164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>«Красота спасет» - вам скажут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>Но не верьте – это сказки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>Лишь для маленьких детишек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>Красота – лишь отраженье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>Ваших глаз – в глазах моих…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>Так – накиньте же небрежно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>Шаль испанскую на плечи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 красота, что потом станет частью (даже и композиционной) этого фрагмента текста.</w:t>
      </w:r>
      <w:r>
        <w:br w:type="page"/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bookmarkStart w:id="17" w:name="__RefHeading___Toc255899811"/>
      <w:bookmarkEnd w:id="17"/>
      <w:r>
        <w:rPr>
          <w:rStyle w:val="CharChar"/>
          <w:rFonts w:cs="Times New Roman"/>
        </w:rPr>
        <w:t>Нежное очарованье</w:t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 </w:t>
      </w:r>
      <w:r>
        <w:rPr/>
        <w:t>Иная задача манила его: определить (раз и навсегда</w:t>
      </w:r>
      <w:r>
        <w:rPr>
          <w:rStyle w:val="FootnoteCharacters"/>
          <w:rStyle w:val="FootnoteAnchor"/>
          <w:sz w:val="22"/>
          <w:szCs w:val="22"/>
        </w:rPr>
        <w:footnoteReference w:id="165"/>
      </w:r>
      <w:r>
        <w:rPr/>
        <w:t xml:space="preserve">, как это сделал гениальный Набоков с </w:t>
      </w:r>
      <w:r>
        <w:rPr>
          <w:i/>
        </w:rPr>
        <w:t>нимфетками</w:t>
      </w:r>
      <w:r>
        <w:rPr/>
        <w:t>) – хрупкое понятие «нежное очарование». Задача хоть и невыполнимая, нерешаемая (как и Хунта</w:t>
      </w:r>
      <w:r>
        <w:rPr>
          <w:rStyle w:val="FootnoteCharacters"/>
          <w:rStyle w:val="FootnoteAnchor"/>
          <w:sz w:val="22"/>
          <w:szCs w:val="22"/>
        </w:rPr>
        <w:footnoteReference w:id="166"/>
      </w:r>
      <w:r>
        <w:rPr/>
        <w:t xml:space="preserve">, он любил подобные задачки), но – манящая, требующая вдумчивости, вовлечённости, и… вдохновенья. </w:t>
      </w:r>
    </w:p>
    <w:p>
      <w:pPr>
        <w:pStyle w:val="Normal"/>
        <w:jc w:val="both"/>
        <w:rPr/>
      </w:pPr>
      <w:r>
        <w:rPr/>
        <w:t>И уже представлялись ему долгие изысканья (зимними вечерами, у камина, под вкус горячего глинтвейна), каталог авторов, посвятивших себя (или упоминавших о…), блеск перекличек</w:t>
      </w:r>
      <w:r>
        <w:rPr>
          <w:rStyle w:val="FootnoteCharacters"/>
          <w:rStyle w:val="FootnoteAnchor"/>
          <w:sz w:val="22"/>
          <w:szCs w:val="22"/>
        </w:rPr>
        <w:footnoteReference w:id="167"/>
      </w:r>
      <w:r>
        <w:rPr/>
        <w:t>, неожиданность сопоставлений, внезапность противоречий. И уже упоённо предвкушал он то неторопливое, но верное прибли</w:t>
      </w:r>
      <w:r>
        <w:rPr>
          <w:i/>
          <w:sz w:val="28"/>
          <w:szCs w:val="28"/>
        </w:rPr>
        <w:t>ж</w:t>
      </w:r>
      <w:r>
        <w:rPr/>
        <w:t>енье – к разгадке, к тому счастливому мгновенью, которое наполняет солнешным светом осмысленности даже вот такое, одинокое, в общем – существование… И уже (казалось ему) он видел, как выстраивается хрустальный дворец смыслов и понятий, уже послушные определенья, словно ручные птицы садились к нему на ладонь, и прирученные метафоры, словно толстенькие белки в Риджент-Парке – ели с руки… И эти триумфы бескорыстной учёности</w:t>
      </w:r>
      <w:r>
        <w:rPr>
          <w:rStyle w:val="FootnoteCharacters"/>
          <w:rStyle w:val="FootnoteAnchor"/>
          <w:sz w:val="22"/>
          <w:szCs w:val="22"/>
        </w:rPr>
        <w:footnoteReference w:id="168"/>
      </w:r>
      <w:r>
        <w:rPr/>
        <w:t xml:space="preserve"> овладели было его существом, как вдруг… О, очень я люблю это «вдруг» - сказошное, да, и всегда сулящее… </w:t>
      </w:r>
    </w:p>
    <w:p>
      <w:pPr>
        <w:pStyle w:val="Normal"/>
        <w:jc w:val="both"/>
        <w:rPr/>
      </w:pPr>
      <w:r>
        <w:rPr/>
        <w:t>Впрочем, нынче я ещё не знаю, не вспомнил, что за «вдруг» это было, а потому – терпите, ожидая продол</w:t>
      </w:r>
      <w:r>
        <w:rPr>
          <w:i/>
          <w:sz w:val="28"/>
          <w:szCs w:val="28"/>
        </w:rPr>
        <w:t>ж</w:t>
      </w:r>
      <w:r>
        <w:rPr/>
        <w:t xml:space="preserve">енья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8" w:name="__RefHeading___Toc255899812"/>
      <w:bookmarkEnd w:id="18"/>
      <w:r>
        <w:rPr>
          <w:rStyle w:val="CharChar"/>
          <w:rFonts w:cs="Times New Roman"/>
        </w:rPr>
        <w:t>Август</w:t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время идёт, и вот уже август, и туманы, и мокрые от дождя флоксы, нежный лилейник, и анемоны</w:t>
      </w:r>
      <w:r>
        <w:rPr>
          <w:rStyle w:val="FootnoteCharacters"/>
          <w:rStyle w:val="FootnoteAnchor"/>
          <w:sz w:val="22"/>
          <w:szCs w:val="22"/>
        </w:rPr>
        <w:footnoteReference w:id="169"/>
      </w:r>
      <w:r>
        <w:rPr/>
        <w:t>, астильбы и колокольчики – чувственно нежны, мокры и влажны в своём разноцветьи, а я, кажется, всё время, снова и снова (а порою – теми же словами</w:t>
      </w:r>
      <w:r>
        <w:rPr>
          <w:rStyle w:val="FootnoteCharacters"/>
          <w:rStyle w:val="FootnoteAnchor"/>
          <w:sz w:val="22"/>
          <w:szCs w:val="22"/>
        </w:rPr>
        <w:footnoteReference w:id="170"/>
      </w:r>
      <w:r>
        <w:rPr/>
        <w:t xml:space="preserve">) повторяюсь в этой вязи слов, местами даже изысканной, местами – предсказуемой уже (для тех, кто понимает) повторяюсь, возвращаясь вновь и вновь – к одному и тому же. Возвращаюсь, подобно ночным бабочкам, что не в силах улететь от переменчивого света придорожного фонаря, и – бьются - неровно, изящно, кружевно, нервно – в этом кусочке света, окружённые – тьмою. Но – ах, какие ж крылатые звери прилетают порою из </w:t>
      </w:r>
      <w:r>
        <w:rPr>
          <w:i/>
        </w:rPr>
        <w:t>этой</w:t>
      </w:r>
      <w:r>
        <w:rPr/>
        <w:t xml:space="preserve"> тьмы – на этот свет: и усатые, огромные, мохнатые, и модницы в меховых пелеринках с нежно-белым исподом</w:t>
      </w:r>
      <w:r>
        <w:rPr>
          <w:rStyle w:val="FootnoteCharacters"/>
          <w:rStyle w:val="FootnoteAnchor"/>
          <w:sz w:val="22"/>
          <w:szCs w:val="22"/>
        </w:rPr>
        <w:footnoteReference w:id="171"/>
      </w:r>
      <w:r>
        <w:rPr/>
        <w:t>, и серые суетливые непонятки, обжигающие крылья (увы! – почти как мы) о лампу, а потом, в совсем ином уже, пасмурном свете дня вдруг вспархивающие с занавески на веранде…  А чуть раньше, вечером, в сумерках – тот самый, неповторимый, из детства, удивлённый звук крыльев большого черного «дровосека», выбирающего привычное место для приземленья: под навесом, у трёх елок</w:t>
      </w:r>
      <w:r>
        <w:rPr>
          <w:rStyle w:val="FootnoteCharacters"/>
          <w:rStyle w:val="FootnoteAnchor"/>
          <w:sz w:val="22"/>
          <w:szCs w:val="22"/>
        </w:rPr>
        <w:footnoteReference w:id="172"/>
      </w:r>
      <w:r>
        <w:rPr/>
        <w:t>, на дружественную</w:t>
      </w:r>
      <w:r>
        <w:rPr>
          <w:rStyle w:val="FootnoteCharacters"/>
          <w:rStyle w:val="FootnoteAnchor"/>
          <w:sz w:val="22"/>
          <w:szCs w:val="22"/>
        </w:rPr>
        <w:footnoteReference w:id="173"/>
      </w:r>
      <w:r>
        <w:rPr>
          <w:sz w:val="22"/>
          <w:szCs w:val="22"/>
        </w:rPr>
        <w:t xml:space="preserve"> </w:t>
      </w:r>
      <w:r>
        <w:rPr/>
        <w:t>щебёнку, хвою и травку, и вдруг обнаружившего, что место занято большою машиной… Это – август. А будь начало лета, я бы точно сказал, что слышу звук крыльев того самого майского жука (той, детсткой, совершенно непредставимой красоты и усатости – словно на картинке!) или его сестрицы – бронзовки, иногда – с пятнышками на зелено-блестящих корытцах надкрылий, коли удалось вам увидеть, где  - неподалёку - она уселась-таки, бумкнувшись</w:t>
      </w:r>
      <w:r>
        <w:rPr>
          <w:rStyle w:val="FootnoteCharacters"/>
          <w:rStyle w:val="FootnoteAnchor"/>
          <w:sz w:val="22"/>
          <w:szCs w:val="22"/>
        </w:rPr>
        <w:footnoteReference w:id="174"/>
      </w:r>
      <w:r>
        <w:rPr/>
        <w:t>. Но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- начало лета так быстро и незаметно, через всего лишь несколько жарких июньских дней переходит в август, и уже – жёлтые листочки с яблонь и осин, краснеет бузина, капли дождя на манарде и мяте, да и флоксах</w:t>
      </w:r>
      <w:r>
        <w:rPr>
          <w:rStyle w:val="FootnoteCharacters"/>
          <w:rStyle w:val="FootnoteAnchor"/>
          <w:sz w:val="22"/>
          <w:szCs w:val="22"/>
        </w:rPr>
        <w:footnoteReference w:id="175"/>
      </w:r>
      <w:r>
        <w:rPr/>
        <w:t>…</w:t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bookmarkStart w:id="19" w:name="__RefHeading___Toc255899813"/>
      <w:bookmarkEnd w:id="19"/>
      <w:r>
        <w:rPr>
          <w:rStyle w:val="CharChar"/>
          <w:rFonts w:cs="Times New Roman"/>
        </w:rPr>
        <w:t>Шахматные подсознанья</w:t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/>
        <w:t xml:space="preserve">Чередованье тёмно-шоколадных и светлых клеток на старинной шахматной доске вдруг напомнило о невозможности и сладостности попыток – выплеснуть, выразить, сохранить, создать (понимайте, как хотите) – </w:t>
      </w:r>
      <w:r>
        <w:rPr>
          <w:i/>
        </w:rPr>
        <w:t>себя</w:t>
      </w:r>
      <w:r>
        <w:rPr/>
        <w:t xml:space="preserve"> в этом странном, волшебном, влажном (как облака сейчас) мире, который, в те редкие мгновенья единства, когда душе нашей удается – нет, не слиться, но хотя б прикоснуться к нему – кажется словно созданным для неё – и ею, а на самом-то деле – царственно и беспечно равнодушен. Возможно, иногда, в удавшихся картинках или текстах нам удаётся порою стать его частью, выразить какие-то видные </w:t>
      </w:r>
      <w:r>
        <w:rPr>
          <w:i/>
        </w:rPr>
        <w:t>оттуда</w:t>
      </w:r>
      <w:r>
        <w:rPr/>
        <w:t xml:space="preserve">  его закономерности и хитросплетенья, внести свой узор в этот бесконечный орнамент небес, глядящихся в старинные каменные плиты – или лужи на них… Вот сейчас, в это </w:t>
      </w:r>
      <w:r>
        <w:rPr>
          <w:i/>
        </w:rPr>
        <w:t>самое</w:t>
      </w:r>
      <w:r>
        <w:rPr>
          <w:rStyle w:val="FootnoteCharacters"/>
          <w:rStyle w:val="FootnoteAnchor"/>
          <w:sz w:val="22"/>
          <w:szCs w:val="22"/>
        </w:rPr>
        <w:footnoteReference w:id="176"/>
      </w:r>
      <w:r>
        <w:rPr>
          <w:i/>
        </w:rPr>
        <w:t xml:space="preserve"> </w:t>
      </w:r>
      <w:r>
        <w:rPr/>
        <w:t>мгновенье кто-то из джиннов или демонов</w:t>
      </w:r>
      <w:r>
        <w:rPr>
          <w:rStyle w:val="FootnoteCharacters"/>
          <w:rStyle w:val="FootnoteAnchor"/>
          <w:sz w:val="22"/>
          <w:szCs w:val="22"/>
        </w:rPr>
        <w:footnoteReference w:id="177"/>
      </w:r>
      <w:r>
        <w:rPr/>
        <w:t xml:space="preserve"> моего подсознанья (наверное, воспользовавшись тем, что я на чуть отвлёкшись, замешкался между небом и плитами – в созерцании узоров, теней и влажных отражений) возвёл вдруг, на этих влажно-блестящих каменных плитах (со старинным шахматным узором, похожим на рисунок пола в Сан-Марко, но с чуть Эрмитажным великолепьем) - прихотливейшую колоннаду, увенчав её голубо-малахитовыми, почти прозрачными куполами с привкусом модерна и Алладиновых сказок, и… и – одним движеньем превратил всю это ориентально-борхесовскую (там ещё и непременные полководцы в мультфильмных чалмах играли - в шахматы, разумеется</w:t>
      </w:r>
      <w:r>
        <w:rPr>
          <w:rStyle w:val="FootnoteCharacters"/>
          <w:rStyle w:val="FootnoteAnchor"/>
          <w:sz w:val="22"/>
          <w:szCs w:val="22"/>
        </w:rPr>
        <w:footnoteReference w:id="178"/>
      </w:r>
      <w:r>
        <w:rPr/>
        <w:t>) стилизацию – в пыль. Превратил, и… и – похлопал волосатыми ушами</w:t>
      </w:r>
      <w:r>
        <w:rPr>
          <w:rStyle w:val="FootnoteCharacters"/>
          <w:rStyle w:val="FootnoteAnchor"/>
          <w:sz w:val="22"/>
          <w:szCs w:val="22"/>
        </w:rPr>
        <w:footnoteReference w:id="179"/>
      </w:r>
      <w:r>
        <w:rPr/>
        <w:t xml:space="preserve">. </w:t>
      </w:r>
    </w:p>
    <w:p>
      <w:pPr>
        <w:pStyle w:val="Normal"/>
        <w:jc w:val="both"/>
        <w:rPr/>
      </w:pPr>
      <w:r>
        <w:rPr/>
        <w:t>А мы с вами – вернёмся из этой придуманной колоннадной пустыни – обратно, в мокрый дачный август, и вспомним, что шахматы – не только лишь старинная битва</w:t>
      </w:r>
      <w:r>
        <w:rPr>
          <w:rStyle w:val="FootnoteCharacters"/>
          <w:rStyle w:val="FootnoteAnchor"/>
          <w:sz w:val="22"/>
          <w:szCs w:val="22"/>
        </w:rPr>
        <w:footnoteReference w:id="180"/>
      </w:r>
      <w:r>
        <w:rPr>
          <w:sz w:val="22"/>
          <w:szCs w:val="22"/>
        </w:rPr>
        <w:t xml:space="preserve"> </w:t>
      </w:r>
      <w:r>
        <w:rPr/>
        <w:t>двух полководцев, не только трепетанье бесплотных сил и музык, покушавшихся на рассудок Александра Ивановича</w:t>
      </w:r>
      <w:r>
        <w:rPr>
          <w:rStyle w:val="FootnoteCharacters"/>
          <w:rStyle w:val="FootnoteAnchor"/>
          <w:sz w:val="22"/>
          <w:szCs w:val="22"/>
        </w:rPr>
        <w:footnoteReference w:id="181"/>
      </w:r>
      <w:r>
        <w:rPr/>
        <w:t>, но и…Но и?.... Да-да, но и – воспоминанье: старинная, кой-где с выщерблинами, шахматная доска, за которою дед с папой сидят на дачной веранде, в летний, незапамятный августовский день, поскрипывает дедово плетёное кресло-качалка, и он что-то неторопливо рассказывает, но вот что? Мне отсюда не слышно. Зато мне отлично видны (ежели уж продолжать эту серию Набоковских интонаций) сами шахматы (и потому, что они и поныне со мною, и потому, что доска – вот сейчас, в момент воспоминанья – практически на высоте моего роста, и фигуры на ней живут своею, непонятной мне ещё жизнью, по непонятным законам. Это потом, позже, в детском саду на даче, я узнаю, что уже выиграв, надо - обязательно! – ставить мат «королевские ворота»</w:t>
      </w:r>
      <w:r>
        <w:rPr>
          <w:rStyle w:val="FootnoteCharacters"/>
          <w:rStyle w:val="FootnoteAnchor"/>
          <w:sz w:val="22"/>
          <w:szCs w:val="22"/>
        </w:rPr>
        <w:footnoteReference w:id="182"/>
      </w:r>
      <w:r>
        <w:rPr/>
        <w:t xml:space="preserve">, а ещё многим позже узнаю </w:t>
      </w:r>
      <w:r>
        <w:rPr>
          <w:i/>
        </w:rPr>
        <w:t>как именно</w:t>
      </w:r>
      <w:r>
        <w:rPr/>
        <w:t xml:space="preserve"> могут оживать фигуры, уже тогда казавшиеся мне слегка живыми – сначала в «Алисе» а затем и в «Мастере») – и интересная мягкая круглая бархотка в изножии нескольких пешек, так уже никогда и не дошедших (в этой только игре) до королевских почестей…</w:t>
      </w:r>
    </w:p>
    <w:p>
      <w:pPr>
        <w:pStyle w:val="Normal"/>
        <w:jc w:val="both"/>
        <w:rPr/>
      </w:pPr>
      <w:r>
        <w:rPr/>
        <w:t>И ощущенье прикосновенья к ним, и глухой звук убираемых шахмат</w:t>
      </w:r>
      <w:r>
        <w:rPr>
          <w:rStyle w:val="FootnoteCharacters"/>
          <w:rStyle w:val="FootnoteAnchor"/>
          <w:sz w:val="22"/>
          <w:szCs w:val="22"/>
        </w:rPr>
        <w:footnoteReference w:id="183"/>
      </w:r>
      <w:r>
        <w:rPr/>
        <w:t>, пожалуй, и станут нынче последним звуком, расслышанным мною в августовском сумеречном, почти безветренном дождике, уютно стучащем в крышу, капающем с листьев, и иногда чуть шумней – попадающем на ступеньки и перила веранды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bookmarkStart w:id="20" w:name="__RefHeading___Toc255899814"/>
      <w:bookmarkEnd w:id="20"/>
      <w:r>
        <w:rPr>
          <w:rStyle w:val="CharChar"/>
          <w:rFonts w:cs="Times New Roman"/>
        </w:rPr>
        <w:t>«И погружен в отделку… кленового листа»</w:t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/>
        <w:t>Ну вот… отдал часть своего нынчешнего настроения – отделке, проясненью, оттенкам, ароматам и акцентам предыдущего фрагмента текста, и моё сиюминутное, прохладное пониманье смысла простых вещей</w:t>
      </w:r>
      <w:r>
        <w:rPr>
          <w:rStyle w:val="FootnoteCharacters"/>
          <w:rStyle w:val="FootnoteAnchor"/>
          <w:sz w:val="22"/>
          <w:szCs w:val="22"/>
        </w:rPr>
        <w:footnoteReference w:id="184"/>
      </w:r>
      <w:r>
        <w:rPr/>
        <w:t xml:space="preserve"> - исчезло, размылось, оставаясь – удовольствием, но не захватывая, как мгновенье назад, нескольких прошлых, дежа-вюшных вспоминаний, собравшихся вдруг в мокрых листьях ландыша и черники… От них – разбегается воспоминанье, по коряжистым, засыпанным еловыми иголками тропинок детства, и леса, и запахов…</w:t>
      </w:r>
    </w:p>
    <w:p>
      <w:pPr>
        <w:pStyle w:val="Normal"/>
        <w:jc w:val="both"/>
        <w:rPr/>
      </w:pPr>
      <w:r>
        <w:rPr/>
        <w:t>Видите, я снова о том же: мне, казалось бы, подвластны любые конструкции в создаваемых, со-творяемых мирах (ну, почти любые – в силу ограничений, о которых много сказано</w:t>
      </w:r>
      <w:r>
        <w:rPr>
          <w:rStyle w:val="FootnoteCharacters"/>
          <w:rStyle w:val="FootnoteAnchor"/>
          <w:sz w:val="22"/>
          <w:szCs w:val="22"/>
        </w:rPr>
        <w:footnoteReference w:id="185"/>
      </w:r>
      <w:r>
        <w:rPr/>
        <w:t xml:space="preserve">), но воссоздать, воскресить, заклясть, запечатлеть, вернуть </w:t>
      </w:r>
      <w:r>
        <w:rPr>
          <w:i/>
        </w:rPr>
        <w:t>свой</w:t>
      </w:r>
      <w:r>
        <w:rPr/>
        <w:t xml:space="preserve"> – тот единственный, когда-тошний, детский, счастливый, пронзительный, полный беспечного ожидания счастья мир – я не в силах, увы… «Ах, как бы хотелось, хотелось бы мне»</w:t>
      </w:r>
      <w:r>
        <w:rPr>
          <w:rStyle w:val="FootnoteCharacters"/>
          <w:rStyle w:val="FootnoteAnchor"/>
          <w:sz w:val="22"/>
          <w:szCs w:val="22"/>
        </w:rPr>
        <w:footnoteReference w:id="186"/>
      </w:r>
      <w:r>
        <w:rPr/>
        <w:t xml:space="preserve"> - подобно Алисе, сделать его частью существований нынешних, в которых, быть может, когда-нибудь оживут снова эти капли августовского дождика на ладнышевых листьях, на оранжевых ягодах, на мокрых ладонях, в которые собирается, под ёлками и соснами, несколько ягод пресной, неповторимой, сизо-матовой, мелкой черники…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bookmarkStart w:id="21" w:name="__RefHeading___Toc255899815"/>
      <w:r>
        <w:rPr>
          <w:rStyle w:val="CharChar"/>
          <w:rFonts w:cs="Times New Roman"/>
        </w:rPr>
        <w:t>«Кто видит сны, и помнит имена…»</w:t>
      </w:r>
      <w:bookmarkEnd w:id="21"/>
      <w:r>
        <w:rPr>
          <w:rStyle w:val="FootnoteCharacters"/>
          <w:rFonts w:cs="Arial"/>
          <w:bCs/>
          <w:iCs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rial"/>
          <w:bCs/>
          <w:iCs/>
          <w:sz w:val="22"/>
          <w:szCs w:val="22"/>
        </w:rPr>
        <w:footnoteReference w:id="187"/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т, право, наверное, пора перестать читать, вернее – пере-читывать Набокова, но как созвучен звук его прозы душе моей, как трудно избавляться от этого наважденья… Это даже чуть болезненное, нежное отношение к детству: уж он-то знает, что там – именно там! - и скрыт тот самый, единожды потерянный, и – никогда не обретаемый вновь рай: цветной и волшебный, многозначительный и дружелюбный, полный беспечности существованья</w:t>
      </w:r>
      <w:r>
        <w:rPr>
          <w:rStyle w:val="FootnoteCharacters"/>
          <w:rStyle w:val="FootnoteAnchor"/>
          <w:sz w:val="22"/>
          <w:szCs w:val="22"/>
        </w:rPr>
        <w:footnoteReference w:id="188"/>
      </w:r>
      <w:r>
        <w:rPr/>
        <w:t>… То заколдованное место и время, где сама грусть светла, нежна и обещающа, и даже на задворках сознанья (которых, собственно, пока и нет как таковых – есть только неисследованные, мечтательные области)  нет и мысли о том, что все эти дивные декорации – лишь марево, сон, дразнящее совершенство, к которому потом так хочется - нежно-ностальгически! - возвращаться… Наверное, чем быстрее, плавнее и незаметней  теченье времени (о, этот неуёмный Время-дедушка из «Алиски»</w:t>
      </w:r>
      <w:r>
        <w:rPr>
          <w:rStyle w:val="FootnoteCharacters"/>
          <w:rStyle w:val="FootnoteAnchor"/>
          <w:sz w:val="22"/>
          <w:szCs w:val="22"/>
        </w:rPr>
        <w:footnoteReference w:id="189"/>
      </w:r>
      <w:r>
        <w:rPr/>
        <w:t>) – тем яснее те, кто видит сны, и помнит имена</w:t>
      </w:r>
      <w:r>
        <w:rPr>
          <w:rStyle w:val="FootnoteCharacters"/>
          <w:rStyle w:val="FootnoteAnchor"/>
          <w:sz w:val="22"/>
          <w:szCs w:val="22"/>
        </w:rPr>
        <w:footnoteReference w:id="190"/>
      </w:r>
      <w:r>
        <w:rPr/>
        <w:t xml:space="preserve"> начинают различать складки и прорехи в его ткани, сквозь которые  проглядывает вдруг и нечто однажды бывшее</w:t>
      </w:r>
      <w:r>
        <w:rPr>
          <w:rStyle w:val="FootnoteCharacters"/>
          <w:rStyle w:val="FootnoteAnchor"/>
          <w:sz w:val="22"/>
          <w:szCs w:val="22"/>
        </w:rPr>
        <w:footnoteReference w:id="191"/>
      </w:r>
      <w:r>
        <w:rPr/>
        <w:t xml:space="preserve">, и тогда… Тогда – давнишнее, позабытое вовсе, когдатошнее, словно б из сна ощущенье - вдруг возвращается -  осознанием повторенья и… неповторимости. </w:t>
      </w:r>
    </w:p>
    <w:p>
      <w:pPr>
        <w:pStyle w:val="Normal"/>
        <w:jc w:val="both"/>
        <w:rPr/>
      </w:pPr>
      <w:r>
        <w:rPr/>
        <w:t>Та, тогдашняя музыка звучит почти неразличимо, но к ней можно вернуться, прислушаться, и волшебная заманчивость этого возвращенья бередит душу – тех, кто понимает. «Но начинается вдруг суета», и вот уже эти нежные мимолётности растворяются в совсем ином - требовательном и плотном текущем потоке времён, людей, событий</w:t>
      </w:r>
      <w:r>
        <w:rPr>
          <w:rStyle w:val="FootnoteCharacters"/>
          <w:rStyle w:val="FootnoteAnchor"/>
          <w:sz w:val="22"/>
          <w:szCs w:val="22"/>
        </w:rPr>
        <w:footnoteReference w:id="192"/>
      </w:r>
      <w:r>
        <w:rPr/>
        <w:t>, и путь туда, в этот единственно возможный, желанный лабиринт – оказывается загромождён другими, совсем ненужными вещами, которых со временем скапливается всё больше, пока, наконец и вовсе: «а окна мелом… забелены. Хозяйки нет. А где – Бог весть. Пропал и след»</w:t>
      </w:r>
      <w:r>
        <w:rPr>
          <w:rStyle w:val="FootnoteCharacters"/>
          <w:rStyle w:val="FootnoteAnchor"/>
          <w:sz w:val="22"/>
          <w:szCs w:val="22"/>
        </w:rPr>
        <w:footnoteReference w:id="193"/>
      </w:r>
      <w:r>
        <w:rPr/>
        <w:t>… Но если случайно</w:t>
      </w:r>
      <w:r>
        <w:rPr>
          <w:rStyle w:val="FootnoteCharacters"/>
          <w:rStyle w:val="FootnoteAnchor"/>
          <w:sz w:val="22"/>
          <w:szCs w:val="22"/>
        </w:rPr>
        <w:footnoteReference w:id="194"/>
      </w:r>
      <w:r>
        <w:rPr/>
        <w:t>…</w:t>
      </w:r>
    </w:p>
    <w:p>
      <w:pPr>
        <w:pStyle w:val="Normal"/>
        <w:jc w:val="both"/>
        <w:rPr/>
      </w:pPr>
      <w:r>
        <w:rPr/>
        <w:t xml:space="preserve">Тут бы и закончить этот фрагмент, но вот продолжилось: если случайно давно позабытая игрушка вдруг упадёт в ладони с антресолей – ах, какие волшебные, разноцветные, дивные, сонные миры пригрезятся тогда, не правда ль? И… что же вы станете делать </w:t>
      </w:r>
      <w:r>
        <w:rPr>
          <w:i/>
        </w:rPr>
        <w:t>тогда</w:t>
      </w:r>
      <w:r>
        <w:rPr/>
        <w:t>? А ведь от ответа на этот вопрос и зависит: а видите ль вы – сны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bookmarkStart w:id="22" w:name="__RefHeading___Toc255899816"/>
      <w:bookmarkEnd w:id="22"/>
      <w:r>
        <w:rPr>
          <w:rStyle w:val="CharChar"/>
          <w:rFonts w:cs="Times New Roman"/>
        </w:rPr>
        <w:t>И кой-что о пост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рьте, когда я пишу – вот так, как пишу – с перебоями ритма</w:t>
      </w:r>
      <w:r>
        <w:rPr>
          <w:rStyle w:val="FootnoteCharacters"/>
          <w:rStyle w:val="FootnoteAnchor"/>
          <w:sz w:val="22"/>
          <w:szCs w:val="22"/>
        </w:rPr>
        <w:footnoteReference w:id="195"/>
      </w:r>
      <w:r>
        <w:rPr/>
        <w:t xml:space="preserve">, звука, интонаций, с аллюзиями и почти цитатно, со сменою ракурсов, теней, рассказчиков – это </w:t>
      </w:r>
      <w:r>
        <w:rPr>
          <w:i/>
        </w:rPr>
        <w:t>не приём</w:t>
      </w:r>
      <w:r>
        <w:rPr/>
        <w:t>.  Это – способ думать</w:t>
      </w:r>
      <w:r>
        <w:rPr>
          <w:rStyle w:val="FootnoteCharacters"/>
          <w:rStyle w:val="FootnoteAnchor"/>
          <w:sz w:val="22"/>
          <w:szCs w:val="22"/>
        </w:rPr>
        <w:footnoteReference w:id="196"/>
      </w:r>
      <w:r>
        <w:rPr/>
        <w:t xml:space="preserve"> и воспринимать действительность - такою, какая она есть  - для меня. Наверное, следующие – те, что будут после</w:t>
      </w:r>
      <w:r>
        <w:rPr>
          <w:rStyle w:val="FootnoteCharacters"/>
          <w:rStyle w:val="FootnoteAnchor"/>
          <w:sz w:val="22"/>
          <w:szCs w:val="22"/>
        </w:rPr>
        <w:footnoteReference w:id="197"/>
      </w:r>
      <w:r>
        <w:rPr/>
        <w:t>, создадут уже свой, новый, возможно даже - сладостный стиль</w:t>
      </w:r>
      <w:r>
        <w:rPr>
          <w:rStyle w:val="FootnoteCharacters"/>
          <w:rStyle w:val="FootnoteAnchor"/>
          <w:sz w:val="22"/>
          <w:szCs w:val="22"/>
        </w:rPr>
        <w:footnoteReference w:id="198"/>
      </w:r>
      <w:r>
        <w:rPr/>
        <w:t>, собрав воедино не только нынчешний, так называемый пост…-модернизм… но и многое другое (словно лесенку ответов-постов</w:t>
      </w:r>
      <w:r>
        <w:rPr>
          <w:rStyle w:val="FootnoteCharacters"/>
          <w:rStyle w:val="FootnoteAnchor"/>
          <w:sz w:val="22"/>
          <w:szCs w:val="22"/>
        </w:rPr>
        <w:footnoteReference w:id="199"/>
      </w:r>
      <w:r>
        <w:rPr/>
        <w:t xml:space="preserve"> в </w:t>
      </w:r>
      <w:r>
        <w:rPr>
          <w:lang w:val="en-US"/>
        </w:rPr>
        <w:t>livejournals</w:t>
      </w:r>
      <w:r>
        <w:rPr/>
        <w:t xml:space="preserve"> и прочих блогах) – из того, что уже есть, и того, что ещё будет.  Жаль, однако,  ежели   этот грядущий стилевой гунн</w:t>
      </w:r>
      <w:r>
        <w:rPr>
          <w:rStyle w:val="FootnoteCharacters"/>
          <w:rStyle w:val="FootnoteAnchor"/>
          <w:sz w:val="22"/>
          <w:szCs w:val="22"/>
        </w:rPr>
        <w:footnoteReference w:id="200"/>
      </w:r>
      <w:r>
        <w:rPr/>
        <w:t>, будет порожденьем некоторых «современных» направлений литературы, забывших не только про нетикет, но даже и про обычнейшие  знаки препинания, то есть - неряшливым и безграмотно-хамоватым. Хотя это решать не мне, а тому неясному и неумолимому теченью – времени, случайностей, обстоятельств и желаний, которое называется историей, и берёт своё начало во времена она – впитывая, вбирая в себя, перемалывая, выбрасывая на берег, заливая илом, и вновь возвращаясь к старым руслам (ибо нет ничего нового под луною - как сказано было уже тогда</w:t>
      </w:r>
      <w:r>
        <w:rPr>
          <w:rStyle w:val="FootnoteCharacters"/>
          <w:rStyle w:val="FootnoteAnchor"/>
          <w:sz w:val="22"/>
          <w:szCs w:val="22"/>
        </w:rPr>
        <w:footnoteReference w:id="201"/>
      </w:r>
      <w:r>
        <w:rPr/>
        <w:t>) - все наши жалкие слова, попытки, награды, боли</w:t>
      </w:r>
      <w:r>
        <w:rPr>
          <w:rStyle w:val="FootnoteCharacters"/>
          <w:rStyle w:val="FootnoteAnchor"/>
          <w:sz w:val="22"/>
          <w:szCs w:val="22"/>
        </w:rPr>
        <w:footnoteReference w:id="202"/>
      </w:r>
      <w:r>
        <w:rPr/>
        <w:t>… И мои тексты - моё «Спасланье»</w:t>
      </w:r>
      <w:r>
        <w:rPr>
          <w:rStyle w:val="FootnoteCharacters"/>
          <w:rStyle w:val="FootnoteAnchor"/>
          <w:sz w:val="22"/>
          <w:szCs w:val="22"/>
        </w:rPr>
        <w:footnoteReference w:id="203"/>
      </w:r>
      <w:r>
        <w:rPr/>
        <w:t xml:space="preserve"> в этом прихотливом, кружевном (но вовсе не всегда столь эстетичном, как хотелось бы!) – водовороте времён наверняка не доплывут до адресата</w:t>
      </w:r>
      <w:r>
        <w:rPr>
          <w:rStyle w:val="FootnoteCharacters"/>
          <w:rStyle w:val="FootnoteAnchor"/>
          <w:sz w:val="22"/>
          <w:szCs w:val="22"/>
        </w:rPr>
        <w:footnoteReference w:id="204"/>
      </w:r>
      <w:r>
        <w:rPr/>
        <w:t>… Что ж, я сделал всё, что мог – по-пятачковски утешаю я сам себя</w:t>
      </w:r>
      <w:r>
        <w:rPr>
          <w:rStyle w:val="FootnoteCharacters"/>
          <w:rStyle w:val="FootnoteAnchor"/>
          <w:sz w:val="22"/>
          <w:szCs w:val="22"/>
        </w:rPr>
        <w:footnoteReference w:id="205"/>
      </w:r>
      <w:r>
        <w:rPr/>
        <w:t>, меж тем, исподволь, надеясь-таки (наверное? да, хотя…очень редко, если уж признаться) на совершенно невероятное спасенье в этом водовороте. Но ведь… подобные спасенья-то - бывали? Вспомните хотя бы профессора Аронакса</w:t>
      </w:r>
      <w:r>
        <w:rPr>
          <w:rStyle w:val="FootnoteCharacters"/>
          <w:rStyle w:val="FootnoteAnchor"/>
          <w:sz w:val="22"/>
          <w:szCs w:val="22"/>
        </w:rPr>
        <w:footnoteReference w:id="206"/>
      </w:r>
      <w:r>
        <w:rPr/>
        <w:t>, моряков у По в «Артуре Гордоне Пиме» или  у Борхеса…</w:t>
      </w:r>
    </w:p>
    <w:p>
      <w:pPr>
        <w:pStyle w:val="Normal"/>
        <w:jc w:val="both"/>
        <w:rPr/>
      </w:pPr>
      <w:r>
        <w:rPr/>
        <w:t>Ну вот... Возможно, какой-нибудь новый</w:t>
      </w:r>
      <w:r>
        <w:rPr>
          <w:rStyle w:val="FootnoteCharacters"/>
          <w:rStyle w:val="FootnoteAnchor"/>
          <w:sz w:val="22"/>
          <w:szCs w:val="22"/>
        </w:rPr>
        <w:footnoteReference w:id="207"/>
      </w:r>
      <w:r>
        <w:rPr/>
        <w:t>, привередливый читатель заметит сейчас</w:t>
      </w:r>
      <w:r>
        <w:rPr>
          <w:rStyle w:val="FootnoteCharacters"/>
          <w:rStyle w:val="FootnoteAnchor"/>
          <w:sz w:val="22"/>
          <w:szCs w:val="22"/>
        </w:rPr>
        <w:footnoteReference w:id="208"/>
      </w:r>
      <w:r>
        <w:rPr/>
        <w:t xml:space="preserve">, что выразить всё вышесказанное можно было бы вовсе и не так витиевато, в двух-трёх фразах всего. Быть может, и так, но что с того? Ничегошеньки не стоит в сотый раз повторённая банальная истина – </w:t>
      </w:r>
      <w:r>
        <w:rPr>
          <w:i/>
        </w:rPr>
        <w:t>вне</w:t>
      </w:r>
      <w:r>
        <w:rPr/>
        <w:t xml:space="preserve"> моего личного преломленья, </w:t>
      </w:r>
      <w:r>
        <w:rPr>
          <w:i/>
        </w:rPr>
        <w:t>вне</w:t>
      </w:r>
      <w:r>
        <w:rPr/>
        <w:t xml:space="preserve"> моих со-мнений и нас-троений. Да и с ними-то она немногого стоит, угу. А потому: «среди совсем чужих миров, и слишком ненадёжных истин, не дожидаясь похвалы, мы перья белые свои – почистим…»</w:t>
      </w:r>
      <w:r>
        <w:rPr>
          <w:rStyle w:val="FootnoteCharacters"/>
          <w:rStyle w:val="FootnoteAnchor"/>
          <w:sz w:val="22"/>
          <w:szCs w:val="22"/>
        </w:rPr>
        <w:footnoteReference w:id="209"/>
      </w:r>
      <w:r>
        <w:rPr/>
        <w:t xml:space="preserve"> . Перья, да. Хм, а пёрушки-то (начав чистить) – пёстрые. Есть вот и воронье, и павлинье, и из левого крыла</w:t>
      </w:r>
      <w:r>
        <w:rPr>
          <w:rStyle w:val="FootnoteCharacters"/>
          <w:rStyle w:val="FootnoteAnchor"/>
          <w:sz w:val="22"/>
          <w:szCs w:val="22"/>
        </w:rPr>
        <w:footnoteReference w:id="210"/>
      </w:r>
      <w:r>
        <w:rPr/>
        <w:t>… оп-па! - да и само рыльце-то в… о, ужас, ужас</w:t>
      </w:r>
      <w:r>
        <w:rPr>
          <w:rStyle w:val="FootnoteCharacters"/>
          <w:rStyle w:val="FootnoteAnchor"/>
          <w:sz w:val="22"/>
          <w:szCs w:val="22"/>
        </w:rPr>
        <w:footnoteReference w:id="211"/>
      </w:r>
      <w:r>
        <w:rPr/>
        <w:t>!  Уберите, уберите сейчас же от меня это зеркало, и тогда я стану наивно и невинно думать, что вовсе я тут ни при чём</w:t>
      </w:r>
      <w:r>
        <w:rPr>
          <w:rStyle w:val="FootnoteCharacters"/>
          <w:rStyle w:val="FootnoteAnchor"/>
          <w:sz w:val="22"/>
          <w:szCs w:val="22"/>
        </w:rPr>
        <w:footnoteReference w:id="212"/>
      </w:r>
      <w:r>
        <w:rPr/>
        <w:t>, а вы… А вы – уж решите сами, тот ли я насмешник, который, и вправду – «ни слова  в простоте не скажет»</w:t>
      </w:r>
      <w:r>
        <w:rPr>
          <w:rStyle w:val="FootnoteCharacters"/>
          <w:rStyle w:val="FootnoteAnchor"/>
          <w:sz w:val="22"/>
          <w:szCs w:val="22"/>
        </w:rPr>
        <w:footnoteReference w:id="213"/>
      </w:r>
      <w:r>
        <w:rPr/>
        <w:t>, или… Ну что  поделать, такое уж время – моё.  И  ещё – «судьба такой»</w:t>
      </w:r>
      <w:r>
        <w:rPr>
          <w:rStyle w:val="FootnoteCharacters"/>
          <w:rStyle w:val="FootnoteAnchor"/>
          <w:sz w:val="22"/>
          <w:szCs w:val="22"/>
        </w:rPr>
        <w:footnoteReference w:id="214"/>
      </w:r>
      <w:r>
        <w:rPr/>
        <w:t>.  И  - такой вот пост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lang w:val="en-US"/>
        </w:rPr>
        <w:t>PS</w:t>
      </w:r>
      <w:r>
        <w:rPr/>
        <w:t xml:space="preserve">: Да, а фразу одной умнички фил-олуха (кажется): «Какой изысканный пост-модернистский дискурс!» - оставим напоследок, в качестве похвалы, хотя понять толком эту «дискурсную» терминологию я так никогда и не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bookmarkStart w:id="23" w:name="__RefHeading___Toc255899817"/>
      <w:r>
        <w:rPr>
          <w:rStyle w:val="CharChar"/>
          <w:rFonts w:cs="Times New Roman"/>
        </w:rPr>
        <w:t>«И творчество, и чудотворство…»</w:t>
      </w:r>
      <w:bookmarkEnd w:id="23"/>
      <w:r>
        <w:rPr>
          <w:rStyle w:val="FootnoteCharacters"/>
          <w:rStyle w:val="FootnoteAnchor"/>
          <w:sz w:val="22"/>
          <w:szCs w:val="22"/>
        </w:rPr>
        <w:footnoteReference w:id="215"/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«Седьмое августа, по-старому – Преображение Господне», оно же – Яблочный Спас. Непривычное волшебство этого праздника, в котором есть что-то, трогающее даже вполне заскорузло-привычную душу мою своею свежестью, новизной, солнешностью и влагой. И хотя влага здесь – роса, а не увлажнённая подушка</w:t>
      </w:r>
      <w:r>
        <w:rPr>
          <w:rStyle w:val="FootnoteCharacters"/>
          <w:rStyle w:val="FootnoteAnchor"/>
          <w:sz w:val="22"/>
          <w:szCs w:val="22"/>
        </w:rPr>
        <w:footnoteReference w:id="216"/>
      </w:r>
      <w:r>
        <w:rPr/>
        <w:t>, и Преображенская лазурь, с которой мы и вправду прощаемся (ведь скоро осень, Яблочный Спас – и холодные росы)</w:t>
      </w:r>
      <w:r>
        <w:rPr>
          <w:rStyle w:val="FootnoteCharacters"/>
          <w:rStyle w:val="FootnoteAnchor"/>
          <w:sz w:val="22"/>
          <w:szCs w:val="22"/>
        </w:rPr>
        <w:footnoteReference w:id="217"/>
      </w:r>
      <w:r>
        <w:rPr/>
        <w:t xml:space="preserve">, ещё не сменилось серой предгрозовой влажностью, присутствие осени в этом празднике – очевидно. И творчество, и чудотворство слов бессильно (лишь в моём бессильи, конечно ж) явить образ мира, августа, Преображенья – таким, каков он есть – вот сейчас. Зато – зато мы знаем, каким он был – </w:t>
      </w:r>
      <w:r>
        <w:rPr>
          <w:i/>
        </w:rPr>
        <w:t>тогда</w:t>
      </w:r>
      <w:r>
        <w:rPr/>
        <w:t>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bookmarkStart w:id="24" w:name="__RefHeading___Toc255899818"/>
      <w:r>
        <w:rPr>
          <w:rStyle w:val="CharChar"/>
          <w:rFonts w:cs="Times New Roman"/>
        </w:rPr>
        <w:t>Возвращение в лес</w:t>
      </w:r>
      <w:bookmarkEnd w:id="24"/>
      <w:r>
        <w:rPr>
          <w:rStyle w:val="CharChar"/>
          <w:rFonts w:cs="Times New Roman"/>
          <w:lang w:val="en-US"/>
        </w:rPr>
        <w:t xml:space="preserve"> </w:t>
      </w:r>
      <w:r>
        <w:rPr>
          <w:rStyle w:val="FootnoteCharacters"/>
          <w:rStyle w:val="FootnoteAnchor"/>
          <w:sz w:val="22"/>
          <w:szCs w:val="22"/>
        </w:rPr>
        <w:footnoteReference w:id="218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ни и те же имена, одни и те же лица, одни и те же, исхоженные вдоль и поперёк литературные леса</w:t>
      </w:r>
      <w:r>
        <w:rPr>
          <w:rStyle w:val="FootnoteCharacters"/>
          <w:rStyle w:val="FootnoteAnchor"/>
          <w:sz w:val="22"/>
          <w:szCs w:val="22"/>
        </w:rPr>
        <w:footnoteReference w:id="219"/>
      </w:r>
      <w:r>
        <w:rPr/>
        <w:t>, где знаешь каждую тропинку: тут всегда споткнётся Джим, там – всегда разобьётся сердечко Дженни</w:t>
      </w:r>
      <w:r>
        <w:rPr>
          <w:rStyle w:val="FootnoteCharacters"/>
          <w:rStyle w:val="FootnoteAnchor"/>
          <w:sz w:val="22"/>
          <w:szCs w:val="22"/>
        </w:rPr>
        <w:footnoteReference w:id="220"/>
      </w:r>
      <w:r>
        <w:rPr/>
        <w:t>. Мои леса, уютно-знакомые, но способные принести новый оттенок, запах, вернуть из забытости открытые, ложащиеся под ноги хвойные тропинки и солнешность песчаных склонов; леса, отражённые в зеркалах знакомых и приснившихся речек, с чёрно-зеркальными озёрами в чащах, и даже (кой-где) вопреки всем законам географии выходящие к океану</w:t>
      </w:r>
      <w:r>
        <w:rPr>
          <w:rStyle w:val="FootnoteCharacters"/>
          <w:rStyle w:val="FootnoteAnchor"/>
          <w:sz w:val="22"/>
          <w:szCs w:val="22"/>
        </w:rPr>
        <w:footnoteReference w:id="221"/>
      </w:r>
      <w:r>
        <w:rPr>
          <w:sz w:val="22"/>
          <w:szCs w:val="22"/>
        </w:rPr>
        <w:t xml:space="preserve">. </w:t>
      </w:r>
      <w:r>
        <w:rPr/>
        <w:t>Не к джунглям, нет, ведь крикливости попугаев и бандерлогов, да слишком ярких всполохов райских птичек – мы не любим</w:t>
      </w:r>
      <w:r>
        <w:rPr>
          <w:rStyle w:val="FootnoteCharacters"/>
          <w:rStyle w:val="FootnoteAnchor"/>
          <w:sz w:val="22"/>
          <w:szCs w:val="22"/>
        </w:rPr>
        <w:footnoteReference w:id="222"/>
      </w:r>
      <w:r>
        <w:rPr/>
        <w:t>…</w:t>
      </w:r>
    </w:p>
    <w:p>
      <w:pPr>
        <w:pStyle w:val="Normal"/>
        <w:jc w:val="both"/>
        <w:rPr/>
      </w:pPr>
      <w:r>
        <w:rPr/>
        <w:t>А меж тем выход за границу столь знакомого литературного леса – весьма мучителен</w:t>
      </w:r>
      <w:r>
        <w:rPr>
          <w:rStyle w:val="FootnoteCharacters"/>
          <w:rStyle w:val="FootnoteAnchor"/>
          <w:sz w:val="22"/>
          <w:szCs w:val="22"/>
        </w:rPr>
        <w:footnoteReference w:id="223"/>
      </w:r>
      <w:r>
        <w:rPr/>
        <w:t xml:space="preserve"> (равно как и присутствие посторонних, кстати, пытающихся зачастую, с энтузиазмом неофитов, выглядеть завсегдатаями-знатоками) – и, мучителен, наверное, в силу многих причин, а не только присущего мне консерватизма. Ведь в чужие территории я обыкновенно вступаю едва ли не крадучись, с надеждой откликаясь на любую новизну, созвучье, опасливо стараясь не окарябаться о непривычности, ожидая (тщетно, чаще всего) подвоха на традиционном и давно исхоженном тысячами ног тракте сюжета... Конечно, в прогулках по некоторым направленьям (не к Свану, нет – </w:t>
      </w:r>
      <w:r>
        <w:rPr>
          <w:i/>
        </w:rPr>
        <w:t>туда</w:t>
      </w:r>
      <w:r>
        <w:rPr/>
        <w:t xml:space="preserve"> я прогуливаюсь-наведываюсь регулярно) ваш покорный слуга с первых же шагов вам не спутник. В другие – некоторым из авторов-современников  удаётся заманить меня... – ну, не то, чтобы «достатошно далеко»</w:t>
      </w:r>
      <w:r>
        <w:rPr>
          <w:rStyle w:val="FootnoteCharacters"/>
          <w:rStyle w:val="FootnoteAnchor"/>
          <w:sz w:val="22"/>
          <w:szCs w:val="22"/>
        </w:rPr>
        <w:footnoteReference w:id="224"/>
      </w:r>
      <w:r>
        <w:rPr/>
        <w:t>, но всё ж…</w:t>
      </w:r>
      <w:r>
        <w:rPr>
          <w:sz w:val="22"/>
          <w:szCs w:val="22"/>
        </w:rPr>
        <w:t xml:space="preserve"> </w:t>
      </w:r>
      <w:r>
        <w:rPr/>
        <w:t>Увы, обычно - бесцветная скушность или откровенная придуманность, или резкие запахи этих «загранишных», за-л</w:t>
      </w:r>
      <w:r>
        <w:rPr>
          <w:b/>
        </w:rPr>
        <w:t>е</w:t>
      </w:r>
      <w:r>
        <w:rPr/>
        <w:t>сных миров, их несхожесть с провозглашённым или ожидаемым, или, уж тем более – с обещаньями указателей доброжелательных предшественников, вкупе со злобно-туповатыми воплями не менее придуманных недругов (вот ведь... подобно Стругацким, я иногда задумываюсь, где ж это воспитался, выковался вот такой читатель</w:t>
      </w:r>
      <w:r>
        <w:rPr>
          <w:rStyle w:val="FootnoteCharacters"/>
          <w:rStyle w:val="FootnoteAnchor"/>
          <w:sz w:val="22"/>
          <w:szCs w:val="22"/>
        </w:rPr>
        <w:footnoteReference w:id="225"/>
      </w:r>
      <w:r>
        <w:rPr/>
        <w:t xml:space="preserve">, способный без бронежилета и без противогаза разгуливать вот в </w:t>
      </w:r>
      <w:r>
        <w:rPr>
          <w:i/>
        </w:rPr>
        <w:t>этом</w:t>
      </w:r>
      <w:r>
        <w:rPr/>
        <w:t>?) – не просто отпугивает меня (и так-то не слишком-то и хотевшего), но и… И ежели в конце концов ради зацепившего «выверта» я добираюсь-таки до окончания – сюжета</w:t>
      </w:r>
      <w:r>
        <w:rPr>
          <w:rStyle w:val="FootnoteCharacters"/>
          <w:rStyle w:val="FootnoteAnchor"/>
          <w:sz w:val="22"/>
          <w:szCs w:val="22"/>
        </w:rPr>
        <w:footnoteReference w:id="226"/>
      </w:r>
      <w:r>
        <w:rPr/>
        <w:t xml:space="preserve"> (а чаще – только страницы), то лишь удивлённое «и что?» остаётся мне незапоминающейся наградой, если не (слава Небесам!) уж совсем откровенная брезгливость. Снобизм? Да, наверное. На то и «Записки сноба». Впрочем, бывают чудеса (из разряда интонаций: «впрочем, разве что …чудо?»</w:t>
      </w:r>
      <w:r>
        <w:rPr>
          <w:rStyle w:val="FootnoteCharacters"/>
          <w:rStyle w:val="FootnoteAnchor"/>
          <w:sz w:val="22"/>
          <w:szCs w:val="22"/>
        </w:rPr>
        <w:footnoteReference w:id="227"/>
      </w:r>
      <w:r>
        <w:rPr/>
        <w:t>), но и они – увы! - весьма и весьма редки. А тот, изначально привлёкший меня  звук, оттенок заката, интонации, вдруг оказывается встроенным в такой  искусственный, чуждый пейзаж…</w:t>
      </w:r>
    </w:p>
    <w:p>
      <w:pPr>
        <w:pStyle w:val="Normal"/>
        <w:jc w:val="both"/>
        <w:rPr/>
      </w:pPr>
      <w:r>
        <w:rPr/>
        <w:t>Впрочем, с возрастом я осознаю, что и попросту не хочу тратить столь  драгоценное время и усилья на сбор этих редких относительно сокровищ в чужих лесах, когда в моих собственных – их предостаточно на каждом шагу… И возвращенье всегда сулит (начиная с Библии и Гомера</w:t>
      </w:r>
      <w:r>
        <w:rPr>
          <w:rStyle w:val="FootnoteCharacters"/>
          <w:rStyle w:val="FootnoteAnchor"/>
          <w:sz w:val="22"/>
          <w:szCs w:val="22"/>
        </w:rPr>
        <w:footnoteReference w:id="228"/>
      </w:r>
      <w:r>
        <w:rPr/>
        <w:t>) – столько «открытий чудных» - оттенков, запахов и музык… Так что я – нет, не забываю вернуться</w:t>
      </w:r>
      <w:r>
        <w:rPr>
          <w:rStyle w:val="FootnoteCharacters"/>
          <w:rStyle w:val="FootnoteAnchor"/>
          <w:sz w:val="22"/>
          <w:szCs w:val="22"/>
        </w:rPr>
        <w:footnoteReference w:id="229"/>
      </w:r>
      <w:r>
        <w:rPr/>
        <w:t>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bookmarkStart w:id="25" w:name="__RefHeading___Toc255899819"/>
      <w:bookmarkEnd w:id="25"/>
      <w:r>
        <w:rPr>
          <w:rStyle w:val="CharChar"/>
          <w:rFonts w:cs="Times New Roman"/>
        </w:rPr>
        <w:t>Фрагменты  узора – и узор фрагментов (ключ)</w:t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тексты мои нынче – как будто чужие, и словно даже не всегда интересные, но почти всегда – звучащие. И всё же, если даже такому читателю как я</w:t>
      </w:r>
      <w:r>
        <w:rPr>
          <w:rStyle w:val="FootnoteCharacters"/>
          <w:rStyle w:val="FootnoteAnchor"/>
          <w:sz w:val="22"/>
          <w:szCs w:val="22"/>
        </w:rPr>
        <w:footnoteReference w:id="230"/>
      </w:r>
      <w:r>
        <w:rPr/>
        <w:t xml:space="preserve">, </w:t>
      </w:r>
      <w:r>
        <w:rPr>
          <w:i/>
        </w:rPr>
        <w:t>это</w:t>
      </w:r>
      <w:r>
        <w:rPr/>
        <w:t xml:space="preserve"> скушно… Наверное, нынчешняя пасмурность небес повинна в этом,  да ещё – отсутствие узора: ладного, счастливого узора, складывающегося в единую, захватывающе-приманчивую цель. И ещё потому, кажется, что и сама цель-то эта – мечтательно-несбыточна, придумана. И странная ладность и ностальгическая пронзительность отдельных фрагментов не может заменить той единой, страстной, маньякской (даже – мономаньякской, но об этом уже было</w:t>
      </w:r>
      <w:r>
        <w:rPr>
          <w:rStyle w:val="FootnoteCharacters"/>
          <w:rStyle w:val="FootnoteAnchor"/>
          <w:sz w:val="22"/>
          <w:szCs w:val="22"/>
        </w:rPr>
        <w:footnoteReference w:id="231"/>
      </w:r>
      <w:r>
        <w:rPr/>
        <w:t>) устремлённости, единой интонации, путеводной ноты</w:t>
      </w:r>
      <w:r>
        <w:rPr>
          <w:rStyle w:val="FootnoteCharacters"/>
          <w:rStyle w:val="FootnoteAnchor"/>
          <w:sz w:val="22"/>
          <w:szCs w:val="22"/>
        </w:rPr>
        <w:footnoteReference w:id="232"/>
      </w:r>
      <w:r>
        <w:rPr/>
        <w:t>, какой наполнены все лучшие вещи Набокова, например</w:t>
      </w:r>
      <w:r>
        <w:rPr>
          <w:rStyle w:val="FootnoteCharacters"/>
          <w:rStyle w:val="FootnoteAnchor"/>
          <w:sz w:val="22"/>
          <w:szCs w:val="22"/>
        </w:rPr>
        <w:footnoteReference w:id="233"/>
      </w:r>
      <w:r>
        <w:rPr/>
        <w:t>…</w:t>
      </w:r>
    </w:p>
    <w:p>
      <w:pPr>
        <w:pStyle w:val="Normal"/>
        <w:jc w:val="both"/>
        <w:rPr/>
      </w:pPr>
      <w:r>
        <w:rPr/>
        <w:t>Именно под влияньем волшебных отражений в его текстах, и даже, зачастую, благодаря им</w:t>
      </w:r>
      <w:r>
        <w:rPr>
          <w:rStyle w:val="FootnoteCharacters"/>
          <w:rStyle w:val="FootnoteAnchor"/>
          <w:sz w:val="22"/>
          <w:szCs w:val="22"/>
        </w:rPr>
        <w:footnoteReference w:id="234"/>
      </w:r>
      <w:r>
        <w:rPr/>
        <w:t>, я собираю множество отрывочных воспоминаний из детства, каждое из которых – волшебно само по себе</w:t>
      </w:r>
      <w:r>
        <w:rPr>
          <w:rStyle w:val="FootnoteCharacters"/>
          <w:rStyle w:val="FootnoteAnchor"/>
          <w:sz w:val="22"/>
          <w:szCs w:val="22"/>
        </w:rPr>
        <w:footnoteReference w:id="235"/>
      </w:r>
      <w:r>
        <w:rPr/>
        <w:t>,  но которые будучи собраны вместе – увы! – не составляют единой волшебной  картинки, стремленье к которой (точнее – её пред-ощущенье) и есть скрытая сущность текста…</w:t>
      </w:r>
    </w:p>
    <w:p>
      <w:pPr>
        <w:pStyle w:val="Normal"/>
        <w:jc w:val="both"/>
        <w:rPr/>
      </w:pPr>
      <w:r>
        <w:rPr/>
        <w:t xml:space="preserve">И, вероятно (повторюсь в который раз) – именно это отсутствие целостности и </w:t>
      </w:r>
      <w:r>
        <w:rPr>
          <w:i/>
        </w:rPr>
        <w:t>есть</w:t>
      </w:r>
      <w:r>
        <w:rPr/>
        <w:t xml:space="preserve"> отраженье не-глубины и лености души моей, неспособной отразить – многослойно, словно в прохладно-тёмной колодезной глубине – ослепительную цель приближенья, желанья… и вполне ленивой в выборе формальных построений</w:t>
      </w:r>
      <w:r>
        <w:rPr>
          <w:rStyle w:val="FootnoteCharacters"/>
          <w:rStyle w:val="FootnoteAnchor"/>
          <w:sz w:val="22"/>
          <w:szCs w:val="22"/>
        </w:rPr>
        <w:footnoteReference w:id="236"/>
      </w:r>
      <w:r>
        <w:rPr/>
        <w:t xml:space="preserve"> - тех самых строительных лесов, в которых так искусны набоковские эльфы</w:t>
      </w:r>
      <w:r>
        <w:rPr>
          <w:rStyle w:val="FootnoteCharacters"/>
          <w:rStyle w:val="FootnoteAnchor"/>
          <w:sz w:val="22"/>
          <w:szCs w:val="22"/>
        </w:rPr>
        <w:footnoteReference w:id="237"/>
      </w:r>
      <w:r>
        <w:rPr/>
        <w:t>…</w:t>
      </w:r>
    </w:p>
    <w:p>
      <w:pPr>
        <w:pStyle w:val="Normal"/>
        <w:jc w:val="both"/>
        <w:rPr/>
      </w:pPr>
      <w:r>
        <w:rPr/>
        <w:t>Но Бог мой, какое удовольствие, какие дивные отдельные узоры вспыхивают иногда – под влияньем сиюминутных фантазий</w:t>
      </w:r>
      <w:r>
        <w:rPr>
          <w:rStyle w:val="FootnoteCharacters"/>
          <w:rStyle w:val="FootnoteAnchor"/>
          <w:sz w:val="22"/>
          <w:szCs w:val="22"/>
        </w:rPr>
        <w:footnoteReference w:id="238"/>
      </w:r>
      <w:r>
        <w:rPr/>
        <w:t xml:space="preserve">, когда по прихоти насмешничающего </w:t>
      </w:r>
      <w:r>
        <w:rPr>
          <w:lang w:val="en-US"/>
        </w:rPr>
        <w:t>Noway</w:t>
      </w:r>
      <w:r>
        <w:rPr/>
        <w:t>-я</w:t>
      </w:r>
      <w:r>
        <w:rPr>
          <w:rStyle w:val="FootnoteCharacters"/>
          <w:rStyle w:val="FootnoteAnchor"/>
          <w:sz w:val="22"/>
          <w:szCs w:val="22"/>
        </w:rPr>
        <w:footnoteReference w:id="239"/>
      </w:r>
      <w:r>
        <w:rPr/>
        <w:t xml:space="preserve"> (может значит, может!) - отрывки, тексты, цитаты и мелодии, собранные воедино его настроеньем (для – и во имя очередной, зачастую случайной собеседницы), становятся хрустальными замками вымысла, ироничными насмешками, или безобидным опроверженьем. Вдохновенно подаренные кому-то фрагменты, отрывки, со-творенные – о, не из того совсем, что просто «попалось под руку», а из того, что хранилось, с отметиною удовольствия – в памяти, как раз на такой вот случай – не они ль характеризуют </w:t>
      </w:r>
      <w:r>
        <w:rPr>
          <w:i/>
        </w:rPr>
        <w:t>его</w:t>
      </w:r>
      <w:r>
        <w:rPr/>
        <w:t xml:space="preserve"> как нельзя лучше? И не странно ль в этом случае пытаться расслышать за всем этим – </w:t>
      </w:r>
      <w:r>
        <w:rPr>
          <w:i/>
        </w:rPr>
        <w:t>самого</w:t>
      </w:r>
      <w:r>
        <w:rPr/>
        <w:t xml:space="preserve"> меня? Ведь уже сам принцип вспоминанья, подбора и объединения текстов, фрагментов, цитат, их трактовка, интонационное преподнесенье, умышленное чуть перевиранье, наконец, – это </w:t>
      </w:r>
      <w:r>
        <w:rPr>
          <w:b/>
          <w:i/>
        </w:rPr>
        <w:t>я</w:t>
      </w:r>
      <w:r>
        <w:rPr/>
        <w:t xml:space="preserve"> и есть, и имеющие уши….</w:t>
      </w:r>
    </w:p>
    <w:p>
      <w:pPr>
        <w:pStyle w:val="Normal"/>
        <w:jc w:val="both"/>
        <w:rPr/>
      </w:pPr>
      <w:r>
        <w:rPr/>
        <w:t>Да-да, согласен, при желании – можно легко отгородиться заборчиком (и даж – глухой изгородью) из цитат, но ведь это – явно не наш с вами случа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ли... или вот ещё – какое дивное, ладное наслажденье приносит тема</w:t>
      </w:r>
      <w:r>
        <w:rPr>
          <w:rStyle w:val="FootnoteCharacters"/>
          <w:rStyle w:val="FootnoteAnchor"/>
          <w:sz w:val="22"/>
          <w:szCs w:val="22"/>
        </w:rPr>
        <w:footnoteReference w:id="240"/>
      </w:r>
      <w:r>
        <w:rPr/>
        <w:t xml:space="preserve"> шахматных записей и задач.  </w:t>
      </w:r>
      <w:r>
        <w:rPr>
          <w:i/>
        </w:rPr>
        <w:t>Мне</w:t>
      </w:r>
      <w:r>
        <w:rPr/>
        <w:t xml:space="preserve"> она открылась книжкою (о, Мнемозина – обычно капризнейшая из муз, тут мгновенно подсказала мне не только имя, но и кой-какие  подробности, вплоть до...). Итак - книга гроссмейстера (или мастера?) В. Панова, в мягкой, завёрнутой в белую кальку</w:t>
      </w:r>
      <w:r>
        <w:rPr>
          <w:rStyle w:val="FootnoteCharacters"/>
          <w:rStyle w:val="FootnoteAnchor"/>
          <w:sz w:val="22"/>
          <w:szCs w:val="22"/>
        </w:rPr>
        <w:footnoteReference w:id="241"/>
      </w:r>
      <w:r>
        <w:rPr/>
        <w:t xml:space="preserve"> обложке, с чуть пожелтевшей бумагой, с ладными, заманчивыми, сулящими совершенство уменья диаграммами, которые вижу – словно сейчас. Книжку эту принёс мне папа… Нет, у меня не было ощущенья, что именно в </w:t>
      </w:r>
      <w:r>
        <w:rPr>
          <w:i/>
        </w:rPr>
        <w:t>этом</w:t>
      </w:r>
      <w:r>
        <w:rPr/>
        <w:t xml:space="preserve">  сосредоточена стройность и  мелодичность мира, но отдельные комбинации – фигур, фрагментов, узоров</w:t>
      </w:r>
      <w:r>
        <w:rPr>
          <w:rStyle w:val="FootnoteCharacters"/>
          <w:rStyle w:val="FootnoteAnchor"/>
          <w:sz w:val="22"/>
          <w:szCs w:val="22"/>
        </w:rPr>
        <w:footnoteReference w:id="242"/>
      </w:r>
      <w:r>
        <w:rPr/>
        <w:t>…</w:t>
      </w:r>
    </w:p>
    <w:p>
      <w:pPr>
        <w:pStyle w:val="Normal"/>
        <w:jc w:val="both"/>
        <w:rPr/>
      </w:pPr>
      <w:r>
        <w:rPr/>
        <w:t xml:space="preserve">И, знаете, наверное присуща мне ещё лень мелочной отделки – </w:t>
      </w:r>
      <w:r>
        <w:rPr>
          <w:i/>
        </w:rPr>
        <w:t>всей</w:t>
      </w:r>
      <w:r>
        <w:rPr/>
        <w:t xml:space="preserve"> комбинации, ежели её идея была ясна изначально. Вот вам, собственно, и ключ. Ключ (настоящий)</w:t>
      </w:r>
      <w:r>
        <w:rPr>
          <w:rStyle w:val="FootnoteCharacters"/>
          <w:sz w:val="22"/>
          <w:szCs w:val="22"/>
        </w:rPr>
        <w:t xml:space="preserve"> </w:t>
      </w:r>
      <w:r>
        <w:rPr>
          <w:rStyle w:val="FootnoteCharacters"/>
          <w:rStyle w:val="FootnoteAnchor"/>
          <w:sz w:val="22"/>
          <w:szCs w:val="22"/>
        </w:rPr>
        <w:footnoteReference w:id="243"/>
      </w:r>
      <w:r>
        <w:rPr/>
        <w:t>, который мои герои найдут (однажды) на песке грота, в глубокой ложбинке, наполненной морскою водой, солнечными воспоминаньями Сниффа</w:t>
      </w:r>
      <w:r>
        <w:rPr>
          <w:rStyle w:val="FootnoteCharacters"/>
          <w:rStyle w:val="FootnoteAnchor"/>
          <w:sz w:val="22"/>
          <w:szCs w:val="22"/>
        </w:rPr>
        <w:footnoteReference w:id="244"/>
      </w:r>
      <w:r>
        <w:rPr/>
        <w:t xml:space="preserve">, философствованиями Ондатра, блеском моря снаружи, и – прелестью маленькой Анабеллы Ли, вдруг на мгновенье отразившейся в сверкающей воде, и - о, конечно же  - </w:t>
      </w:r>
      <w:r>
        <w:rPr>
          <w:i/>
        </w:rPr>
        <w:t>моими</w:t>
      </w:r>
      <w:r>
        <w:rPr/>
        <w:t xml:space="preserve"> воспоминаньями обо всём этом…</w:t>
      </w:r>
    </w:p>
    <w:p>
      <w:pPr>
        <w:pStyle w:val="Normal"/>
        <w:jc w:val="both"/>
        <w:rPr/>
      </w:pPr>
      <w:r>
        <w:rPr/>
        <w:t>И вот тогда – отраженья и переклички наполнятся смыслом, разрозненные фрагменты и картинки сольются, наконец, в единый, замысловатый и изящный узор, который, собственно, и…</w:t>
      </w:r>
    </w:p>
    <w:p>
      <w:pPr>
        <w:pStyle w:val="Normal"/>
        <w:jc w:val="both"/>
        <w:rPr/>
      </w:pPr>
      <w:r>
        <w:rPr/>
        <w:t xml:space="preserve">И скука, и все остальное на свете  – исчезнет, и останется только…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bookmarkStart w:id="26" w:name="__RefHeading___Toc255899820"/>
      <w:bookmarkEnd w:id="26"/>
      <w:r>
        <w:rPr>
          <w:rStyle w:val="CharChar"/>
          <w:rFonts w:cs="Times New Roman"/>
        </w:rPr>
        <w:t>Обманчивость обещаний</w:t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раженья и причуды тишины, когда по окошечным, квадратным плитам дачной дорожки моросит лёгкий, почти неощутимый, прохладный осенний дождик. И сразу за ним – встаёт другая осень, давняя, грустная, с мокрыми коричневыми узорчатыми листьями, устилающими тропинки. Причин для грусти нет, но всё равно – грустно. И скушно, и грустно, но – нет, не душевная тревога</w:t>
      </w:r>
      <w:r>
        <w:rPr>
          <w:rStyle w:val="FootnoteCharacters"/>
          <w:rStyle w:val="FootnoteAnchor"/>
          <w:sz w:val="22"/>
          <w:szCs w:val="22"/>
        </w:rPr>
        <w:footnoteReference w:id="245"/>
      </w:r>
      <w:r>
        <w:rPr/>
        <w:t>, а скорее – некое душевное полу-ленивое полу-сумрачное бессилье: предвосхищение, предвкушение возможного, с одновременным бессильным осознаньем его «несбываемости» - такой, какой хотелось бы – в снах, и в текстах…</w:t>
      </w:r>
    </w:p>
    <w:p>
      <w:pPr>
        <w:pStyle w:val="Normal"/>
        <w:jc w:val="both"/>
        <w:rPr/>
      </w:pPr>
      <w:r>
        <w:rPr/>
        <w:t>Но вот сейчас выглянет солнышко, изменится освещенье (помните, как оно важно?) и всё вокруг предстанет в совсем ином свете. И уже не будет коварства безнадёжной ловушки бытия в осенней плачущей мороси, а будет лишь – предвкушение солнечной осени. Столь же, впрочем, безнадёжной, но обманывающей душу – приманчивостью обещаний – несбытошного. Но какое, какое ещё несбыточное нужно мне, если главное – сбылось, и «я не один на этой тёмной дороге…»</w:t>
      </w:r>
      <w:r>
        <w:rPr>
          <w:rStyle w:val="FootnoteCharacters"/>
          <w:rStyle w:val="FootnoteAnchor"/>
          <w:sz w:val="22"/>
          <w:szCs w:val="22"/>
        </w:rPr>
        <w:footnoteReference w:id="246"/>
      </w:r>
      <w:r>
        <w:rPr/>
        <w:t xml:space="preserve"> ? Конечно, ежели покопаться, зачерпнуть до дна – возможно, там и найдётся ещё и тщеславное желанье немедленно осчастливить своими текстами благодарное человечество,  «любезным быть народу»</w:t>
      </w:r>
      <w:r>
        <w:rPr>
          <w:rStyle w:val="FootnoteCharacters"/>
          <w:rStyle w:val="FootnoteAnchor"/>
          <w:sz w:val="22"/>
          <w:szCs w:val="22"/>
        </w:rPr>
        <w:footnoteReference w:id="247"/>
      </w:r>
      <w:r>
        <w:rPr/>
        <w:t xml:space="preserve"> - и прочие глупости, ради осуществления которых, я, впрочем, и пальцем не пошевелил бы. </w:t>
      </w:r>
    </w:p>
    <w:p>
      <w:pPr>
        <w:pStyle w:val="Normal"/>
        <w:jc w:val="both"/>
        <w:rPr/>
      </w:pPr>
      <w:r>
        <w:rPr/>
        <w:t>Вот, скажем, подобное желанье прозвучало давеча и у ушедшего (ах, далее, чем за море!</w:t>
      </w:r>
      <w:r>
        <w:rPr>
          <w:rStyle w:val="FootnoteCharacters"/>
          <w:rStyle w:val="FootnoteAnchor"/>
          <w:sz w:val="22"/>
          <w:szCs w:val="22"/>
        </w:rPr>
        <w:footnoteReference w:id="248"/>
      </w:r>
      <w:r>
        <w:rPr/>
        <w:t>) – Л. Филатова</w:t>
      </w:r>
      <w:r>
        <w:rPr>
          <w:rStyle w:val="FootnoteCharacters"/>
          <w:rStyle w:val="FootnoteAnchor"/>
          <w:sz w:val="22"/>
          <w:szCs w:val="22"/>
        </w:rPr>
        <w:footnoteReference w:id="249"/>
      </w:r>
      <w:r>
        <w:rPr/>
        <w:t>. И стало грустно, что насмешница-судьба ежели и уготовила ему бессмертье, то вовсе не в тех ипостасях, в которых он мог бы этого ждать, а в его словно б вовсе несерьёзном, написанном в минуты смешливого, словно б театрально-капустного вдохновенья «Федоте»… А вот мне – увидеть, разглядеть в ежедневной буднишности отраженья и блёстки волшебства – столь же будничного, как солнечные прогалины мокрого осеннего леса – дано лишь изредка… в минуты тишины и поко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7" w:name="__RefHeading___Toc255899821"/>
      <w:r>
        <w:rPr>
          <w:rStyle w:val="CharChar"/>
          <w:rFonts w:cs="Times New Roman"/>
        </w:rPr>
        <w:t>«Кому ничто не мелко…»</w:t>
      </w:r>
      <w:bookmarkEnd w:id="27"/>
      <w:r>
        <w:rPr>
          <w:rStyle w:val="CharChar"/>
          <w:rFonts w:cs="Times New Roman"/>
        </w:rPr>
        <w:t xml:space="preserve"> </w:t>
      </w:r>
      <w:r>
        <w:rPr>
          <w:rStyle w:val="FootnoteCharacters"/>
          <w:rStyle w:val="FootnoteAnchor"/>
          <w:rFonts w:cs="Arial"/>
          <w:bCs/>
          <w:iCs/>
          <w:sz w:val="22"/>
          <w:szCs w:val="22"/>
        </w:rPr>
        <w:footnoteReference w:id="250"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И муравья тогда </w:t>
      </w:r>
      <w:r>
        <w:rPr>
          <w:i/>
        </w:rPr>
        <w:t>покой</w:t>
      </w:r>
      <w:r>
        <w:rPr/>
        <w:t xml:space="preserve"> покинул... всё показалось буднишным ему…»</w:t>
      </w:r>
      <w:r>
        <w:rPr>
          <w:rStyle w:val="FootnoteCharacters"/>
          <w:rStyle w:val="FootnoteAnchor"/>
          <w:sz w:val="22"/>
          <w:szCs w:val="22"/>
        </w:rPr>
        <w:footnoteReference w:id="251"/>
      </w:r>
      <w:r>
        <w:rPr/>
        <w:t xml:space="preserve"> - худшее из вообразимых несчастий. Однако его (в отличие от меня)  спасает лишь то, что его богиня (Богиня, да!) – была создана «по образу и духу своему». А то представьте себе муравья, молитвенно взбирающегося по мраморному, гречески-правильному носу Афродиты или Афинны-Паллады…  Вот почему масштаб, «канва» текста, оглядка (каковая присутствует, скажем, в «Улиссе») - столь важна. Ведь  и в самом деле - так ли уж завораживающе  это «возвращенье домой», этот один из трёх</w:t>
      </w:r>
      <w:r>
        <w:rPr>
          <w:rStyle w:val="FootnoteCharacters"/>
          <w:rStyle w:val="FootnoteAnchor"/>
          <w:sz w:val="22"/>
          <w:szCs w:val="22"/>
        </w:rPr>
        <w:footnoteReference w:id="252"/>
      </w:r>
      <w:r>
        <w:rPr/>
        <w:t xml:space="preserve"> вечных сюжетов? Или его можно разглядывать, подобно картинам Брейгеля, находя на холсте отдельные трогающие душу фрагменты, но вовсе не задумываясь об их месте в общей картине совершенства – или несовершенства бытия? То есть – уже некий другой текст, другие ощущенья, другой масштаб – чьей-то, когдатошней души – должен соответствовать </w:t>
      </w:r>
      <w:r>
        <w:rPr>
          <w:i/>
        </w:rPr>
        <w:t>моим</w:t>
      </w:r>
      <w:r>
        <w:rPr/>
        <w:t xml:space="preserve"> мученьям, моему несбывшемуся, моим нынчешностям?  Наверное – да, и вот именно их-то я и собираю в этих …гм… фрагментах. </w:t>
      </w:r>
    </w:p>
    <w:p>
      <w:pPr>
        <w:pStyle w:val="Normal"/>
        <w:jc w:val="both"/>
        <w:rPr/>
      </w:pPr>
      <w:r>
        <w:rPr/>
        <w:t>Но вот опять (представим, что мы  взялись за подобие  Одиссеи): условия отъезда, сборы, битвы, возвращенья... Тщательная отделка</w:t>
      </w:r>
      <w:r>
        <w:rPr>
          <w:rStyle w:val="FootnoteCharacters"/>
          <w:rStyle w:val="FootnoteAnchor"/>
          <w:sz w:val="22"/>
          <w:szCs w:val="22"/>
        </w:rPr>
        <w:footnoteReference w:id="253"/>
      </w:r>
      <w:r>
        <w:rPr/>
        <w:t xml:space="preserve"> изначальной расстановки фигур на шахматной доске, удаление «побочных решений»</w:t>
      </w:r>
      <w:r>
        <w:rPr>
          <w:rStyle w:val="FootnoteCharacters"/>
          <w:rStyle w:val="FootnoteAnchor"/>
          <w:sz w:val="22"/>
          <w:szCs w:val="22"/>
        </w:rPr>
        <w:footnoteReference w:id="254"/>
      </w:r>
      <w:r>
        <w:rPr/>
        <w:t xml:space="preserve">  - право ж, так искусственны и неинтересны – по сравнению с ожидающей нас сказкой… А меж тем, я  могу рассказать некий сюжет – как никто, пожалуй</w:t>
      </w:r>
      <w:r>
        <w:rPr>
          <w:rStyle w:val="FootnoteCharacters"/>
          <w:rStyle w:val="FootnoteAnchor"/>
          <w:sz w:val="22"/>
          <w:szCs w:val="22"/>
        </w:rPr>
        <w:footnoteReference w:id="255"/>
      </w:r>
      <w:r>
        <w:rPr/>
        <w:t>. Но – дайте, дайте</w:t>
      </w:r>
      <w:r>
        <w:rPr>
          <w:rStyle w:val="FootnoteCharacters"/>
          <w:rStyle w:val="FootnoteAnchor"/>
          <w:sz w:val="22"/>
          <w:szCs w:val="22"/>
        </w:rPr>
        <w:footnoteReference w:id="256"/>
      </w:r>
      <w:r>
        <w:rPr/>
        <w:t xml:space="preserve"> мне его – такой, чтоб заманчиво перехватило дыханье, и чтоб долгими зимними вечерами, под мурлыканье киски да шум огня в камине – с почти сладострастным удовольствием придумывалось бы продолженье – заманчивое и желанное, как кружевная вязь метельных узоров за окном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8" w:name="__RefHeading___Toc255899822"/>
      <w:bookmarkEnd w:id="28"/>
      <w:r>
        <w:rPr>
          <w:rStyle w:val="CharChar"/>
          <w:rFonts w:cs="Times New Roman"/>
        </w:rPr>
        <w:t>Опроверженье  партитуры</w:t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/>
        <w:t>«... так  если Ф. Сорокина  в зале  и  знает кто-нибудь,  то вовсе не  как автора эпохального романа «Товарищи офицеры»,  а  именно  как  сочинителя «Современных сказок»</w:t>
      </w:r>
      <w:r>
        <w:rPr>
          <w:rStyle w:val="FootnoteCharacters"/>
          <w:sz w:val="22"/>
          <w:szCs w:val="22"/>
        </w:rPr>
        <w:t xml:space="preserve"> </w:t>
      </w:r>
      <w:r>
        <w:rPr>
          <w:rStyle w:val="FootnoteCharacters"/>
          <w:rStyle w:val="FootnoteAnchor"/>
          <w:sz w:val="22"/>
          <w:szCs w:val="22"/>
        </w:rPr>
        <w:footnoteReference w:id="257"/>
      </w:r>
      <w:r>
        <w:rPr>
          <w:sz w:val="22"/>
          <w:szCs w:val="22"/>
        </w:rPr>
        <w:t xml:space="preserve">. </w:t>
      </w:r>
      <w:r>
        <w:rPr/>
        <w:t xml:space="preserve">А  вашего покорного слугу – не станут помнить и вовсе – независимо от... Впрочем, всё равно. </w:t>
      </w:r>
    </w:p>
    <w:p>
      <w:pPr>
        <w:pStyle w:val="Normal"/>
        <w:jc w:val="both"/>
        <w:rPr/>
      </w:pPr>
      <w:r>
        <w:rPr/>
        <w:t>Всё равно - мне хочется всё более и более сложных текстов (как читателю, и, частично, автору): чтобы оттенки и слои смыслов перекликались, складывались в заманчивый, не повторяющийся при каждом новом чтеньи узор; чтоб за канвою сюжета стояли зеркала других времён и персонажей, придающих манящую объёмность и глубину отраженьям текста</w:t>
      </w:r>
      <w:r>
        <w:rPr>
          <w:rStyle w:val="FootnoteCharacters"/>
          <w:rStyle w:val="FootnoteAnchor"/>
          <w:sz w:val="22"/>
          <w:szCs w:val="22"/>
        </w:rPr>
        <w:footnoteReference w:id="258"/>
      </w:r>
      <w:r>
        <w:rPr/>
        <w:t xml:space="preserve">... А ещё - чтоб их лабиринты и улочки были и смутно знакомы, но и – новы, вызывая желанье прогуляться по ним – ещё не раз, исподволь замечая что-то, совсем не замеченное ранее. И чтобы в каждом слове чувствовалась бессонная ночь... </w:t>
      </w:r>
    </w:p>
    <w:p>
      <w:pPr>
        <w:pStyle w:val="Normal"/>
        <w:jc w:val="both"/>
        <w:rPr/>
      </w:pPr>
      <w:r>
        <w:rPr/>
        <w:t>И здесь в качестве примера всеобязателен, конечно же, Набоков, с последней (просто так вышло) из пере-читанного - «Защитой Лужина». Среди множества трактовок этого романа</w:t>
      </w:r>
      <w:r>
        <w:rPr>
          <w:rStyle w:val="FootnoteCharacters"/>
          <w:rStyle w:val="FootnoteAnchor"/>
          <w:sz w:val="22"/>
          <w:szCs w:val="22"/>
        </w:rPr>
        <w:footnoteReference w:id="259"/>
      </w:r>
      <w:r>
        <w:rPr/>
        <w:t xml:space="preserve"> есть и такие, с которыми </w:t>
      </w:r>
      <w:r>
        <w:rPr>
          <w:i/>
        </w:rPr>
        <w:t>я</w:t>
      </w:r>
      <w:r>
        <w:rPr/>
        <w:t xml:space="preserve">, к примеру, просто </w:t>
      </w:r>
      <w:r>
        <w:rPr>
          <w:i/>
        </w:rPr>
        <w:t>не могу</w:t>
      </w:r>
      <w:r>
        <w:rPr/>
        <w:t xml:space="preserve"> согласиться, но ведь и они порождены тем же самым </w:t>
      </w:r>
      <w:r>
        <w:rPr>
          <w:i/>
        </w:rPr>
        <w:t>исходным текстом</w:t>
      </w:r>
      <w:r>
        <w:rPr/>
        <w:t xml:space="preserve">. Больше того, Набоков сумел (видимо, в первый раз тогда) включить в текст – </w:t>
      </w:r>
      <w:r>
        <w:rPr>
          <w:i/>
        </w:rPr>
        <w:t>свои</w:t>
      </w:r>
      <w:r>
        <w:rPr/>
        <w:t xml:space="preserve"> принципы построения текста: вспомните на первый взгляд бессвязные, не обращающие на себя вниманья диалоги на вечеринке Лужиной, или – словно бы случайные появленья героев прежних книг… И вот подобные переклички, пересечения, возращенья – не просто заставляют вернуться к тексту, но и  словно открывают в нём некие потайные сначала – значенья и смыслы, причём появляющиеся изощрённо и замысловато, иногда и вовсе противореча тем, исходным...</w:t>
      </w:r>
    </w:p>
    <w:p>
      <w:pPr>
        <w:pStyle w:val="Normal"/>
        <w:jc w:val="both"/>
        <w:rPr/>
      </w:pPr>
      <w:r>
        <w:rPr/>
        <w:t xml:space="preserve">А ещё, мне хотелось бы, чтобы вместе с текстом можно было расти, и откровения в нём – не кончались бы со временем. Увы, боюсь, </w:t>
      </w:r>
      <w:r>
        <w:rPr>
          <w:i/>
        </w:rPr>
        <w:t>такой</w:t>
      </w:r>
      <w:r>
        <w:rPr/>
        <w:t xml:space="preserve"> идеальный текст может быть нынче только обозначен, но не со-творён – подобно сонному совершенству, про которое </w:t>
      </w:r>
      <w:r>
        <w:rPr>
          <w:i/>
        </w:rPr>
        <w:t>знаешь, что оно есть</w:t>
      </w:r>
      <w:r>
        <w:rPr/>
        <w:t>, но от которого при пробуждении остаётся лишь неопределённое, нежно-манящее, сожалеющее  воспоминанье…</w:t>
      </w:r>
    </w:p>
    <w:p>
      <w:pPr>
        <w:pStyle w:val="Normal"/>
        <w:jc w:val="both"/>
        <w:rPr/>
      </w:pPr>
      <w:r>
        <w:rPr/>
        <w:t>«Лишь то, что писано с трудом – читать легко»</w:t>
      </w:r>
      <w:r>
        <w:rPr>
          <w:rStyle w:val="FootnoteCharacters"/>
          <w:rStyle w:val="FootnoteAnchor"/>
          <w:sz w:val="22"/>
          <w:szCs w:val="22"/>
        </w:rPr>
        <w:footnoteReference w:id="260"/>
      </w:r>
      <w:r>
        <w:rPr/>
        <w:t xml:space="preserve"> - не знаю, быть может; знаю лишь, что отдельные части </w:t>
      </w:r>
      <w:r>
        <w:rPr>
          <w:i/>
        </w:rPr>
        <w:t xml:space="preserve">должны </w:t>
      </w:r>
      <w:r>
        <w:rPr/>
        <w:t>даваться легко и доставлять радость</w:t>
      </w:r>
      <w:r>
        <w:rPr>
          <w:rStyle w:val="FootnoteCharacters"/>
          <w:rStyle w:val="FootnoteAnchor"/>
          <w:sz w:val="22"/>
          <w:szCs w:val="22"/>
        </w:rPr>
        <w:footnoteReference w:id="261"/>
      </w:r>
      <w:r>
        <w:rPr/>
        <w:t xml:space="preserve">, а сложности отделки и пониманья должны приходить потом… И «окончательный» текст, подобно партитуре, должен совмещать в себе каноничность, богатство возможных аранжировок, и… своё собственное опроверженье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r>
        <w:rPr/>
      </w:r>
      <w:bookmarkStart w:id="29" w:name="__RefHeading___Toc255899823"/>
      <w:bookmarkStart w:id="30" w:name="__RefHeading___Toc255899823"/>
    </w:p>
    <w:p>
      <w:pPr>
        <w:pStyle w:val="Normal"/>
        <w:jc w:val="both"/>
        <w:rPr/>
      </w:pPr>
      <w:bookmarkStart w:id="31" w:name="__RefHeading___Toc255899823"/>
      <w:r>
        <w:rPr>
          <w:rStyle w:val="CharChar"/>
          <w:rFonts w:cs="Times New Roman"/>
        </w:rPr>
        <w:t>Совершенство понимания?</w:t>
      </w:r>
      <w:bookmarkEnd w:id="31"/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/>
        <w:t>Иногда у меня создаётся ощущенье, что я наощупь, вслепую</w:t>
      </w:r>
      <w:r>
        <w:rPr>
          <w:rStyle w:val="FootnoteCharacters"/>
          <w:rStyle w:val="FootnoteAnchor"/>
          <w:sz w:val="22"/>
          <w:szCs w:val="22"/>
        </w:rPr>
        <w:footnoteReference w:id="262"/>
      </w:r>
      <w:r>
        <w:rPr/>
        <w:t xml:space="preserve">, брожу вокруг некого </w:t>
      </w:r>
      <w:r>
        <w:rPr>
          <w:i/>
        </w:rPr>
        <w:t>совершенного пониманья</w:t>
      </w:r>
      <w:r>
        <w:rPr/>
        <w:t>,  пытаясь своими незрячими фразами – описать, воплотить его совершенство</w:t>
      </w:r>
      <w:r>
        <w:rPr>
          <w:rStyle w:val="FootnoteCharacters"/>
          <w:rStyle w:val="FootnoteAnchor"/>
          <w:sz w:val="22"/>
          <w:szCs w:val="22"/>
        </w:rPr>
        <w:footnoteReference w:id="263"/>
      </w:r>
      <w:r>
        <w:rPr/>
        <w:t xml:space="preserve">.   И пусть изредка, за счёт чувственности прикосновений – кончиками пальцев, и возникают музыкальные отзвуки, искры, отраженья, но даже  все вместе они – лишь часть, фрагменты чего-то большего, существующего, но, увы! – не дающегося мне, подобно тому самому </w:t>
      </w:r>
      <w:r>
        <w:rPr>
          <w:i/>
        </w:rPr>
        <w:t>совершенству</w:t>
      </w:r>
      <w:r>
        <w:rPr/>
        <w:t>... Вы ведь знаете, что даже если вы в самом волшебном, сказочном, но -</w:t>
      </w:r>
      <w:r>
        <w:rPr>
          <w:i/>
        </w:rPr>
        <w:t xml:space="preserve"> сне</w:t>
      </w:r>
      <w:r>
        <w:rPr/>
        <w:t xml:space="preserve"> откроете глаза, то попадёте лишь – в другой сон. </w:t>
      </w:r>
    </w:p>
    <w:p>
      <w:pPr>
        <w:pStyle w:val="Normal"/>
        <w:jc w:val="both"/>
        <w:rPr/>
      </w:pPr>
      <w:r>
        <w:rPr/>
        <w:t>Да только и сами эти мученья, эти прикосновенья, эти звуки</w:t>
      </w:r>
      <w:r>
        <w:rPr>
          <w:rStyle w:val="FootnoteCharacters"/>
          <w:rStyle w:val="FootnoteAnchor"/>
          <w:sz w:val="22"/>
          <w:szCs w:val="22"/>
        </w:rPr>
        <w:footnoteReference w:id="264"/>
      </w:r>
      <w:r>
        <w:rPr/>
        <w:t xml:space="preserve">, настолько волшебны, что я уже, кажется, ни на что их не променяю… И удовольствие разглядывать – то самое, несуществующее пока, что могло бы когда-нибудь стать </w:t>
      </w:r>
      <w:r>
        <w:rPr>
          <w:i/>
        </w:rPr>
        <w:t>таким</w:t>
      </w:r>
      <w:r>
        <w:rPr/>
        <w:t xml:space="preserve"> текстом (вот опять – ну да, лишь приближеньем к нему) – мало с чем сравнимо</w:t>
      </w:r>
      <w:r>
        <w:rPr>
          <w:rStyle w:val="FootnoteCharacters"/>
          <w:rStyle w:val="FootnoteAnchor"/>
          <w:sz w:val="22"/>
          <w:szCs w:val="22"/>
        </w:rPr>
        <w:footnoteReference w:id="265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bookmarkStart w:id="32" w:name="__RefHeading___Toc255899824"/>
      <w:r>
        <w:rPr>
          <w:rStyle w:val="CharChar"/>
          <w:rFonts w:cs="Times New Roman"/>
        </w:rPr>
        <w:t>«Если в этом тексте смысла нет…»</w:t>
      </w:r>
      <w:bookmarkEnd w:id="32"/>
      <w:r>
        <w:rPr>
          <w:rStyle w:val="FootnoteCharacters"/>
          <w:rStyle w:val="FootnoteAnchor"/>
          <w:rFonts w:cs="Arial"/>
          <w:bCs/>
          <w:iCs/>
          <w:sz w:val="22"/>
          <w:szCs w:val="22"/>
        </w:rPr>
        <w:footnoteReference w:id="266"/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верждение Валери о том, что «не существует истинного смысла текста»</w:t>
      </w:r>
      <w:r>
        <w:rPr>
          <w:rStyle w:val="FootnoteCharacters"/>
          <w:rStyle w:val="FootnoteAnchor"/>
          <w:sz w:val="22"/>
          <w:szCs w:val="22"/>
        </w:rPr>
        <w:footnoteReference w:id="267"/>
      </w:r>
      <w:r>
        <w:rPr/>
        <w:t xml:space="preserve"> порой кажется точным, а порою – спорным. Но нынче я готов биться об заклад</w:t>
      </w:r>
      <w:r>
        <w:rPr>
          <w:rStyle w:val="FootnoteCharacters"/>
          <w:rStyle w:val="FootnoteAnchor"/>
          <w:sz w:val="22"/>
          <w:szCs w:val="22"/>
        </w:rPr>
        <w:footnoteReference w:id="268"/>
      </w:r>
      <w:r>
        <w:rPr/>
        <w:t xml:space="preserve">, что </w:t>
      </w:r>
      <w:r>
        <w:rPr>
          <w:i/>
        </w:rPr>
        <w:t xml:space="preserve">мои </w:t>
      </w:r>
      <w:r>
        <w:rPr/>
        <w:t>тексты содержат-таки некие «истинные» смыслы, позволяющие терпеливому, конгениальному</w:t>
      </w:r>
      <w:r>
        <w:rPr>
          <w:rStyle w:val="FootnoteCharacters"/>
          <w:rStyle w:val="FootnoteAnchor"/>
          <w:sz w:val="22"/>
          <w:szCs w:val="22"/>
        </w:rPr>
        <w:footnoteReference w:id="269"/>
      </w:r>
      <w:r>
        <w:rPr/>
        <w:t>, а, главное, любящему читателю – восстановить (и сохранить для себя</w:t>
      </w:r>
      <w:r>
        <w:rPr>
          <w:rStyle w:val="FootnoteCharacters"/>
          <w:rStyle w:val="FootnoteAnchor"/>
          <w:sz w:val="22"/>
          <w:szCs w:val="22"/>
        </w:rPr>
        <w:footnoteReference w:id="270"/>
      </w:r>
      <w:r>
        <w:rPr/>
        <w:t>, или, скорее, зевнув от скуки – отвергнуть</w:t>
      </w:r>
      <w:r>
        <w:rPr>
          <w:rStyle w:val="FootnoteCharacters"/>
          <w:rStyle w:val="FootnoteAnchor"/>
          <w:sz w:val="22"/>
          <w:szCs w:val="22"/>
        </w:rPr>
        <w:footnoteReference w:id="271"/>
      </w:r>
      <w:r>
        <w:rPr/>
        <w:t xml:space="preserve">, вернувшись в </w:t>
      </w:r>
      <w:r>
        <w:rPr>
          <w:i/>
        </w:rPr>
        <w:t>свой</w:t>
      </w:r>
      <w:r>
        <w:rPr/>
        <w:t xml:space="preserve"> мир) моё нынчешнее, прохладное, солнешно-осеннее </w:t>
      </w:r>
      <w:r>
        <w:rPr>
          <w:b/>
          <w:i/>
        </w:rPr>
        <w:t>я</w:t>
      </w:r>
      <w:r>
        <w:rPr/>
        <w:t xml:space="preserve">, а вернее - его тень, отраженье, созданное, со-творённое некими общими (впрочем, вполне бессознательными) способами построения текста. Отраженье это может так же занятно расходится с оригиналом, как расходятся с ним (например) восстановленные антропологами портреты и маски людей, некогда живших… Однако есть и различие: если на  восстановленье портретов потребовались сотни часов кропотливой работы, то в моём случае достаточно лишь нескольких мгновений: всплеска смысла, пониманья, единенья душ – </w:t>
      </w:r>
      <w:r>
        <w:rPr>
          <w:i/>
        </w:rPr>
        <w:t>там</w:t>
      </w:r>
      <w:r>
        <w:rPr/>
        <w:t>, на далёких звёздах</w:t>
      </w:r>
      <w:r>
        <w:rPr>
          <w:rStyle w:val="FootnoteCharacters"/>
          <w:rStyle w:val="FootnoteAnchor"/>
          <w:sz w:val="22"/>
          <w:szCs w:val="22"/>
        </w:rPr>
        <w:footnoteReference w:id="272"/>
      </w:r>
      <w:r>
        <w:rPr/>
        <w:t xml:space="preserve">; вышедшего из-за облаков солнышка – здесь… </w:t>
      </w:r>
    </w:p>
    <w:p>
      <w:pPr>
        <w:pStyle w:val="Normal"/>
        <w:jc w:val="both"/>
        <w:rPr/>
      </w:pPr>
      <w:r>
        <w:rPr/>
        <w:t>Всё это –  не хитрость и не новость</w:t>
      </w:r>
      <w:r>
        <w:rPr>
          <w:rStyle w:val="FootnoteCharacters"/>
          <w:rStyle w:val="FootnoteAnchor"/>
          <w:sz w:val="22"/>
          <w:szCs w:val="22"/>
        </w:rPr>
        <w:footnoteReference w:id="273"/>
      </w:r>
      <w:r>
        <w:rPr/>
        <w:t>, и давно уже обосновано теоретиками от литературы. Хитрость и новость тут – в моём собственном, этаком индивидуально-личностном пониманьи этих несложных, на первый взгляд, событий. А оно, пониманье это, как известно, либо есть</w:t>
      </w:r>
      <w:r>
        <w:rPr>
          <w:rStyle w:val="FootnoteCharacters"/>
          <w:rStyle w:val="FootnoteAnchor"/>
          <w:sz w:val="22"/>
          <w:szCs w:val="22"/>
        </w:rPr>
        <w:footnoteReference w:id="274"/>
      </w:r>
      <w:r>
        <w:rPr/>
        <w:t xml:space="preserve">, либо его нет вовсе. В нашем же случае как раз и кажется, что пониманья-то и нет, поскольку я (на собственном читательском опыте) – знаю, </w:t>
      </w:r>
      <w:r>
        <w:rPr>
          <w:i/>
        </w:rPr>
        <w:t>что</w:t>
      </w:r>
      <w:r>
        <w:rPr/>
        <w:t xml:space="preserve"> происходит, но не знаю, </w:t>
      </w:r>
      <w:r>
        <w:rPr>
          <w:i/>
        </w:rPr>
        <w:t>как</w:t>
      </w:r>
      <w:r>
        <w:rPr/>
        <w:t>. А ведь мне важнее (что уже не раз декларировалось) именно –</w:t>
      </w:r>
      <w:r>
        <w:rPr>
          <w:i/>
        </w:rPr>
        <w:t xml:space="preserve"> как</w:t>
      </w:r>
      <w:r>
        <w:rPr/>
        <w:t>: «как могли вот эти руки – эти звуки извлекать»</w:t>
      </w:r>
      <w:r>
        <w:rPr>
          <w:rStyle w:val="FootnoteCharacters"/>
          <w:rStyle w:val="FootnoteAnchor"/>
          <w:sz w:val="22"/>
          <w:szCs w:val="22"/>
        </w:rPr>
        <w:footnoteReference w:id="275"/>
      </w:r>
      <w:r>
        <w:rPr/>
        <w:t>,  да не из деревяшки, а из души моей?</w:t>
      </w:r>
    </w:p>
    <w:p>
      <w:pPr>
        <w:pStyle w:val="Normal"/>
        <w:jc w:val="both"/>
        <w:rPr/>
      </w:pPr>
      <w:r>
        <w:rPr/>
        <w:t>И не есть ли тот самый «истинный смысл» моего текста как раз в том, чтобы извлечь из чьей-то души подобные звуки: прохладное удивление мелодии, солнечные просветы, щебет и наслажденье, трепетанье созвучий и сочетаний, милых душе моей нынче?      Душе – просветлённо-осенне-бессмысленной. А это значит, что «истинного смысла текста», как и смысла вообще – таки не существует…  Значит, прав  Валери</w:t>
      </w:r>
      <w:r>
        <w:rPr>
          <w:rStyle w:val="FootnoteCharacters"/>
          <w:rStyle w:val="FootnoteAnchor"/>
          <w:sz w:val="22"/>
          <w:szCs w:val="22"/>
        </w:rPr>
        <w:footnoteReference w:id="276"/>
      </w:r>
      <w:r>
        <w:rPr/>
        <w:t>. Прав, угу, но… лишь вот в это, бессмысленное, нежно-осеннее, блаженное  мгновен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bookmarkStart w:id="33" w:name="__RefHeading___Toc255899825"/>
      <w:r>
        <w:rPr>
          <w:rStyle w:val="CharChar"/>
          <w:rFonts w:cs="Times New Roman"/>
        </w:rPr>
        <w:t>Письмена Бога</w:t>
      </w:r>
      <w:bookmarkEnd w:id="33"/>
      <w:r>
        <w:rPr>
          <w:rStyle w:val="CharChar"/>
          <w:rFonts w:cs="Times New Roman"/>
        </w:rPr>
        <w:t xml:space="preserve"> </w:t>
      </w:r>
      <w:r>
        <w:rPr>
          <w:rStyle w:val="FootnoteCharacters"/>
          <w:rStyle w:val="FootnoteAnchor"/>
          <w:rFonts w:cs="Arial"/>
          <w:bCs/>
          <w:iCs/>
          <w:sz w:val="22"/>
          <w:szCs w:val="22"/>
        </w:rPr>
        <w:footnoteReference w:id="277"/>
      </w:r>
      <w:r>
        <w:rPr>
          <w:rStyle w:val="CharChar"/>
          <w:rFonts w:cs="Times New Roman"/>
          <w:b w:val="false"/>
          <w:i w:val="false"/>
        </w:rPr>
        <w:t xml:space="preserve"> </w:t>
      </w:r>
      <w:r>
        <w:rPr>
          <w:bCs/>
          <w:iCs/>
        </w:rPr>
        <w:t>(2007 год, наверное)</w:t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исьмена Бога – на леопардовой ли шкуре, в порядке ли вещей, в общности ли снов – окружают нас. Но мы, зачастую, не в силах различить написанное: из-за ежедневной приглядевшейся привычности, из-за скушностей, накопившихся  в душе, из-за нежелания поднять взгляд к звёздным небесам, или, что ещё хуже – из-за болезненных</w:t>
      </w:r>
      <w:r>
        <w:rPr>
          <w:rStyle w:val="FootnoteCharacters"/>
          <w:rStyle w:val="FootnoteAnchor"/>
          <w:sz w:val="22"/>
          <w:szCs w:val="22"/>
        </w:rPr>
        <w:footnoteReference w:id="278"/>
      </w:r>
      <w:r>
        <w:rPr/>
        <w:t xml:space="preserve"> изменений нашего сознания... Господи, в каких же хрупких химических, и биологических границах живёт наше </w:t>
      </w:r>
      <w:r>
        <w:rPr>
          <w:i/>
          <w:sz w:val="28"/>
          <w:szCs w:val="28"/>
        </w:rPr>
        <w:t>я</w:t>
      </w:r>
      <w:r>
        <w:rPr/>
        <w:t xml:space="preserve"> - ведь достаточно ничтожного количества, грана какого-нибудь вещества, чтобы светлое, божественное, все-охватывающее и всепонимающее</w:t>
      </w:r>
      <w:r>
        <w:rPr>
          <w:rStyle w:val="FootnoteCharacters"/>
          <w:rStyle w:val="FootnoteAnchor"/>
          <w:sz w:val="22"/>
          <w:szCs w:val="22"/>
        </w:rPr>
        <w:footnoteReference w:id="279"/>
      </w:r>
      <w:r>
        <w:rPr/>
        <w:t xml:space="preserve"> сознание превратилось вдруг в своё жалкое подобие, не слышащее, не воспринимающее не то что знаков и надписей, но и обращённых прямо к нему – звуков и музыки бытия, и уж тем более неспособное – на со-творенье. Сами по себе – письмена эти бесполезны и бессмысленны</w:t>
      </w:r>
      <w:r>
        <w:rPr>
          <w:rStyle w:val="FootnoteCharacters"/>
          <w:rStyle w:val="FootnoteAnchor"/>
          <w:sz w:val="22"/>
          <w:szCs w:val="22"/>
        </w:rPr>
        <w:footnoteReference w:id="280"/>
      </w:r>
      <w:r>
        <w:rPr/>
        <w:t>, но вот есть ли, ежели задуматься, то самое, потустороннее</w:t>
      </w:r>
      <w:r>
        <w:rPr>
          <w:rStyle w:val="FootnoteCharacters"/>
          <w:rStyle w:val="FootnoteAnchor"/>
          <w:sz w:val="22"/>
          <w:szCs w:val="22"/>
        </w:rPr>
        <w:footnoteReference w:id="281"/>
      </w:r>
      <w:r>
        <w:rPr/>
        <w:t xml:space="preserve"> </w:t>
      </w:r>
      <w:r>
        <w:rPr>
          <w:sz w:val="22"/>
          <w:szCs w:val="22"/>
        </w:rPr>
        <w:t>:</w:t>
      </w:r>
      <w:r>
        <w:rPr/>
        <w:t xml:space="preserve"> Бог, судьба, автор – перемешивающее, перетасовывающее эти знаки, собирающее – словно элементы в паззле! – сложные узоры света и теней, будто предназначенные для глаз, способных к со-творенью, умеющих – ежели не прочесть, то хотя бы – различить их? </w:t>
      </w:r>
    </w:p>
    <w:p>
      <w:pPr>
        <w:pStyle w:val="Normal"/>
        <w:jc w:val="both"/>
        <w:rPr/>
      </w:pPr>
      <w:r>
        <w:rPr/>
        <w:t>Или же – из вполне случайного</w:t>
      </w:r>
      <w:r>
        <w:rPr>
          <w:rStyle w:val="FootnoteCharacters"/>
          <w:rStyle w:val="FootnoteAnchor"/>
          <w:sz w:val="22"/>
          <w:szCs w:val="22"/>
        </w:rPr>
        <w:footnoteReference w:id="282"/>
      </w:r>
      <w:r>
        <w:rPr/>
        <w:t xml:space="preserve">  узора небес и событий </w:t>
      </w:r>
      <w:r>
        <w:rPr>
          <w:i/>
        </w:rPr>
        <w:t>нечто</w:t>
      </w:r>
      <w:r>
        <w:rPr/>
        <w:t xml:space="preserve"> – сотворяется совсем </w:t>
      </w:r>
      <w:r>
        <w:rPr>
          <w:i/>
        </w:rPr>
        <w:t xml:space="preserve">не </w:t>
      </w:r>
      <w:r>
        <w:rPr/>
        <w:t>случайно, преломляясь, отражаясь лишь в готовой отозваться, увидеть - душе? И   хрустально-стеклянный звон и плеск старинного кувшина с высоким узким горлышком, наполняемого чистейшей ледяной водой, вот таким жарким летним утром  на террасе – окруженной цветами, сиренью, ветром, ветками</w:t>
      </w:r>
      <w:r>
        <w:rPr>
          <w:rStyle w:val="FootnoteCharacters"/>
          <w:rStyle w:val="FootnoteAnchor"/>
          <w:sz w:val="22"/>
          <w:szCs w:val="22"/>
        </w:rPr>
        <w:footnoteReference w:id="283"/>
      </w:r>
      <w:r>
        <w:rPr/>
        <w:t>, солнешными тенями, запахом и золотистостью сосен, говорит не меньше – слуху, ладоням, глазам, чем иные пустые надписи и глаголы, коими многие незадачливые последователи серафимов и Муз пытались, не слушая и не видя – жечь</w:t>
      </w:r>
      <w:r>
        <w:rPr>
          <w:rStyle w:val="FootnoteCharacters"/>
          <w:rStyle w:val="FootnoteAnchor"/>
          <w:sz w:val="22"/>
          <w:szCs w:val="22"/>
        </w:rPr>
        <w:footnoteReference w:id="284"/>
      </w:r>
      <w:r>
        <w:rPr/>
        <w:t xml:space="preserve"> – сердца людей… </w:t>
      </w:r>
    </w:p>
    <w:p>
      <w:pPr>
        <w:pStyle w:val="Normal"/>
        <w:jc w:val="both"/>
        <w:rPr/>
      </w:pPr>
      <w:r>
        <w:rPr/>
        <w:t xml:space="preserve">Ведь картинка, слово, звук – сами лишь отраженья Божественного бытия, тех самых знаков, письмён Бога, и не могли бы существовать, когда б наше восприятье не стремилось к Нему, не было бы направлено на их чтенье… </w:t>
      </w:r>
    </w:p>
    <w:p>
      <w:pPr>
        <w:pStyle w:val="Normal"/>
        <w:jc w:val="both"/>
        <w:rPr/>
      </w:pPr>
      <w:r>
        <w:rPr/>
        <w:t>А теперь из небытия (точнее, из ино-бытия) пришедшее вдруг воспоминанье: автор в роли вожделеющего вдовца (о, вспомните, вспомните эти начальные, длинные, влюблённые лолитные томленья) – жемчужный паук</w:t>
      </w:r>
      <w:r>
        <w:rPr>
          <w:rStyle w:val="FootnoteCharacters"/>
          <w:rStyle w:val="FootnoteAnchor"/>
          <w:sz w:val="22"/>
          <w:szCs w:val="22"/>
        </w:rPr>
        <w:footnoteReference w:id="285"/>
      </w:r>
      <w:r>
        <w:rPr/>
        <w:t xml:space="preserve"> из старого сада, кудесник, блестящая сеть которого простирается по всему дому, или автор – это всё-таки небеса, вместившие в себя и дом, и расположение облаков, и ирисы, и нежную прелесть Аннабель Ли</w:t>
      </w:r>
      <w:r>
        <w:rPr>
          <w:rStyle w:val="FootnoteCharacters"/>
          <w:rStyle w:val="FootnoteAnchor"/>
          <w:sz w:val="22"/>
          <w:szCs w:val="22"/>
        </w:rPr>
        <w:footnoteReference w:id="286"/>
      </w:r>
      <w:r>
        <w:rPr/>
        <w:t>, и всё на свете волшебное и трагическое бытиё, преисполненное – письменами Бога, которые его герой сумел прочесть – увы! – слишком поздно?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ещё из 2007</w:t>
      </w:r>
    </w:p>
    <w:p>
      <w:pPr>
        <w:pStyle w:val="Normal"/>
        <w:jc w:val="both"/>
        <w:rPr/>
      </w:pPr>
      <w:r>
        <w:rPr>
          <w:rStyle w:val="CharChar"/>
          <w:rFonts w:cs="Times New Roman"/>
        </w:rPr>
        <w:t xml:space="preserve"> </w:t>
      </w:r>
      <w:bookmarkStart w:id="34" w:name="__RefHeading___Toc255899826"/>
      <w:r>
        <w:rPr>
          <w:rStyle w:val="CharChar"/>
          <w:rFonts w:cs="Times New Roman"/>
        </w:rPr>
        <w:t>«На свете – нет тоски такой, которой – снег бы не излечивал»</w:t>
      </w:r>
      <w:bookmarkEnd w:id="34"/>
      <w:r>
        <w:rPr>
          <w:rStyle w:val="FootnoteCharacters"/>
          <w:rStyle w:val="FootnoteAnchor"/>
          <w:sz w:val="22"/>
          <w:szCs w:val="22"/>
        </w:rPr>
        <w:footnoteReference w:id="287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 – излечивает ли он </w:t>
      </w:r>
      <w:r>
        <w:rPr>
          <w:i/>
        </w:rPr>
        <w:t>другую</w:t>
      </w:r>
      <w:r>
        <w:rPr/>
        <w:t xml:space="preserve"> тоску (по-видимому, Пастернаку неведомую) – ту тоску не-желанья, что всё чаще сковывает слова и мысли мои, подобо взгляду – нет, не Снежной Королевы даже, </w:t>
      </w:r>
      <w:r>
        <w:rPr>
          <w:color w:val="0000FF"/>
        </w:rPr>
        <w:t>д</w:t>
      </w:r>
      <w:r>
        <w:rPr/>
        <w:t>а и не столь памятной из детства Горгоны, а – Всевидящего ока</w:t>
      </w:r>
      <w:r>
        <w:rPr>
          <w:rStyle w:val="FootnoteCharacters"/>
          <w:rStyle w:val="FootnoteAnchor"/>
          <w:sz w:val="22"/>
          <w:szCs w:val="22"/>
        </w:rPr>
        <w:footnoteReference w:id="288"/>
      </w:r>
      <w:r>
        <w:rPr/>
        <w:t>,  проливающего на весь свет волны бессмысленности, скуки, пыли… И ежели до сих пор – лишь волшебнейшие из сказок были мне спасеньем, то нынче… Нынче –  кажется что дорога в этот мир – «красоты, жалости и любви»</w:t>
      </w:r>
      <w:r>
        <w:rPr>
          <w:rStyle w:val="FootnoteCharacters"/>
          <w:rStyle w:val="FootnoteAnchor"/>
          <w:sz w:val="22"/>
          <w:szCs w:val="22"/>
        </w:rPr>
        <w:footnoteReference w:id="289"/>
      </w:r>
      <w:r>
        <w:rPr>
          <w:sz w:val="22"/>
          <w:szCs w:val="22"/>
        </w:rPr>
        <w:t xml:space="preserve"> </w:t>
      </w:r>
      <w:r>
        <w:rPr/>
        <w:t>- ко всему сущему, где всё преисполнено смыслом, вымыслом и сказкою, где мир улыбается тебе, и чтоб рассмотреть эту улыбку, не надобно продираться сквозь сотни бессмысленностей и условностей, - так вот – кажется, что дорога в этот мир – не то, чтоб превратилась в игольное ушко (в которое, как известно, никогда не пройти верблюду</w:t>
      </w:r>
      <w:r>
        <w:rPr>
          <w:rStyle w:val="FootnoteCharacters"/>
          <w:rStyle w:val="FootnoteAnchor"/>
          <w:sz w:val="22"/>
          <w:szCs w:val="22"/>
        </w:rPr>
        <w:footnoteReference w:id="290"/>
      </w:r>
      <w:r>
        <w:rPr/>
        <w:t xml:space="preserve">) – но и сама стала…некоей непредставимой условностью. Словно в одном и том же </w:t>
      </w:r>
      <w:r>
        <w:rPr>
          <w:i/>
        </w:rPr>
        <w:t>вещном</w:t>
      </w:r>
      <w:r>
        <w:rPr/>
        <w:t xml:space="preserve"> мире существуют две параллельные, мало пересекающиеся реальности… И чтобы достать, оживить кусочек этой каждодневной вещности, «перетащить» его с собою в иную реальность (где ему самое место) нужно то самое усилье, на которое могут сподвигнуть лишь сказошнейшие из сказок…или – любимейшие из текстов… Или – просто – чуть-чуть снежка, засыпающего хмурые, осенние дачности?</w:t>
      </w:r>
    </w:p>
    <w:p>
      <w:pPr>
        <w:pStyle w:val="Normal"/>
        <w:jc w:val="both"/>
        <w:rPr/>
      </w:pPr>
      <w:r>
        <w:rPr/>
        <w:t xml:space="preserve">А здесь, по </w:t>
      </w:r>
      <w:r>
        <w:rPr>
          <w:i/>
        </w:rPr>
        <w:t>эту</w:t>
      </w:r>
      <w:r>
        <w:rPr/>
        <w:t xml:space="preserve"> сторону снежного занавеса -  предметы, связи и явленья накапливаются хаотично, откладываясь в мимолётностях, замеченных боковым зреньем, в зеркалах, вещах и связях – и жаждут, жаждут воплощенья</w:t>
      </w:r>
      <w:r>
        <w:rPr>
          <w:rStyle w:val="FootnoteCharacters"/>
          <w:rStyle w:val="FootnoteAnchor"/>
          <w:sz w:val="22"/>
          <w:szCs w:val="22"/>
        </w:rPr>
        <w:footnoteReference w:id="291"/>
      </w:r>
      <w:r>
        <w:rPr/>
        <w:t>, которого – всё нет…И тогда они – постепенно тают, бледнеют, исчезают, раз-веществляются, вместе – увы! – со своим тайным смыслом</w:t>
      </w:r>
      <w:r>
        <w:rPr>
          <w:rStyle w:val="FootnoteCharacters"/>
          <w:rStyle w:val="FootnoteAnchor"/>
          <w:sz w:val="22"/>
          <w:szCs w:val="22"/>
        </w:rPr>
        <w:footnoteReference w:id="292"/>
      </w:r>
      <w:r>
        <w:rPr/>
        <w:t xml:space="preserve">. </w:t>
      </w:r>
    </w:p>
    <w:p>
      <w:pPr>
        <w:pStyle w:val="Normal"/>
        <w:jc w:val="both"/>
        <w:rPr/>
      </w:pPr>
      <w:r>
        <w:rPr/>
        <w:t>Конечно же, я понимаю, что дивная сущность сбывшегося «несбывшегося» - например, венецианских мечтаний</w:t>
      </w:r>
      <w:r>
        <w:rPr>
          <w:rStyle w:val="FootnoteCharacters"/>
          <w:rStyle w:val="FootnoteAnchor"/>
        </w:rPr>
        <w:footnoteReference w:id="293"/>
      </w:r>
      <w:r>
        <w:rPr/>
        <w:t xml:space="preserve"> - просто в силу своей яркости, многоцветности, глубокому мемуарно-вспоминательному ассоциативному ряду, переполненному искусством, воплощается куда как проще, чем… Но – не потому ль так близка мне «Хромая Судьба»</w:t>
      </w:r>
      <w:r>
        <w:rPr>
          <w:rStyle w:val="FootnoteCharacters"/>
          <w:rStyle w:val="FootnoteAnchor"/>
        </w:rPr>
        <w:footnoteReference w:id="294"/>
      </w:r>
      <w:r>
        <w:rPr/>
        <w:t>, что там эти две реальности практически пересекаются, мирно сосуществуя? И переход из одной в другую оказывается таким незаметным… Помните  - «Травмированного» у Шекли? – стоило ему ступить на ступеньку вниз… А здесь – даже и этого шага делать не надобно, чтобы понять, что все эти стилистические выкрутасы, виньетки и прочее – не способно передать свежести этой «новой» простенькой и тоскливой мысли: истинная доброта и любовь – никогда, никогда не бывает оценена на этой земле… И я не смогу (да и не стану пытаться!) бессильем своих слов – не то, что доказать, но хотя б лишь – и показать это. Не стану и пробовать… Мне только хочется найти историю, которую было б интнересно рассказать – об «оживающих» вещах, воспоминаньях и предметах</w:t>
      </w:r>
      <w:r>
        <w:rPr>
          <w:rStyle w:val="FootnoteCharacters"/>
          <w:rStyle w:val="FootnoteAnchor"/>
          <w:sz w:val="22"/>
          <w:szCs w:val="22"/>
        </w:rPr>
        <w:footnoteReference w:id="295"/>
      </w:r>
      <w:r>
        <w:rPr/>
        <w:t>, придающих смысл – бессмысленному существованию не-желанья…</w:t>
      </w:r>
      <w:r>
        <w:rPr>
          <w:sz w:val="22"/>
          <w:szCs w:val="22"/>
        </w:rPr>
        <w:t xml:space="preserve"> </w:t>
      </w:r>
      <w:r>
        <w:rPr/>
        <w:t xml:space="preserve">Но вот если пойдёт снег…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нова 2007</w:t>
      </w:r>
    </w:p>
    <w:p>
      <w:pPr>
        <w:pStyle w:val="Normal"/>
        <w:jc w:val="both"/>
        <w:rPr/>
      </w:pPr>
      <w:bookmarkStart w:id="35" w:name="__RefHeading___Toc255899827"/>
      <w:bookmarkEnd w:id="35"/>
      <w:r>
        <w:rPr>
          <w:rStyle w:val="CharChar"/>
          <w:rFonts w:cs="Times New Roman"/>
        </w:rPr>
        <w:t>Круговорот времён: «На персях же персидского персея…»</w:t>
      </w:r>
    </w:p>
    <w:p>
      <w:pPr>
        <w:pStyle w:val="Normal"/>
        <w:jc w:val="both"/>
        <w:rPr>
          <w:rStyle w:val="CharChar"/>
          <w:rFonts w:ascii="Times New Roman" w:hAnsi="Times New Roman" w:cs="Times New Roman"/>
          <w:bCs/>
          <w:iCs/>
        </w:rPr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И вправду, нынчешний тёплый, с фиалками, с мокрым пронзительным ветром Новый год</w:t>
      </w:r>
      <w:r>
        <w:rPr>
          <w:rStyle w:val="FootnoteCharacters"/>
          <w:rStyle w:val="FootnoteAnchor"/>
          <w:bCs/>
          <w:iCs/>
          <w:sz w:val="22"/>
          <w:szCs w:val="22"/>
        </w:rPr>
        <w:footnoteReference w:id="296"/>
      </w:r>
      <w:r>
        <w:rPr>
          <w:bCs/>
          <w:iCs/>
        </w:rPr>
        <w:t xml:space="preserve"> – проходит «под знаком… Кузьмина»</w:t>
      </w:r>
      <w:r>
        <w:rPr>
          <w:rStyle w:val="FootnoteCharacters"/>
          <w:rStyle w:val="FootnoteAnchor"/>
          <w:bCs/>
          <w:iCs/>
          <w:sz w:val="22"/>
          <w:szCs w:val="22"/>
        </w:rPr>
        <w:footnoteReference w:id="297"/>
      </w:r>
      <w:r>
        <w:rPr>
          <w:bCs/>
          <w:iCs/>
        </w:rPr>
        <w:t>. Кроме собственно музыкальной загадошности этой дивно звучащей фразы, да странной обмолвки («персях» – вместо «персТях»</w:t>
      </w:r>
      <w:r>
        <w:rPr>
          <w:rStyle w:val="FootnoteCharacters"/>
          <w:rStyle w:val="FootnoteAnchor"/>
          <w:bCs/>
          <w:iCs/>
          <w:sz w:val="22"/>
          <w:szCs w:val="22"/>
        </w:rPr>
        <w:footnoteReference w:id="298"/>
      </w:r>
      <w:r>
        <w:rPr>
          <w:bCs/>
          <w:iCs/>
        </w:rPr>
        <w:t>) , в ней можно услышать (пусть и оставив в стороне все гностическо-символисткие толкованья) – безысходный, а потому привычный и слегка языческий – круговорот времён…</w:t>
      </w:r>
    </w:p>
    <w:p>
      <w:pPr>
        <w:pStyle w:val="Normal"/>
        <w:jc w:val="both"/>
        <w:rPr/>
      </w:pPr>
      <w:r>
        <w:rPr>
          <w:bCs/>
          <w:iCs/>
        </w:rPr>
        <w:t xml:space="preserve">Кажется, у текста этого могло бы быть (и собиралось быть!) совсем иное продол-Женье, но пауза ожиданья иногда успевает смыть написанное на песке имя – как приливающая солнешная морская волна, с которой так приятно играть вот в эти «догонялки»: успеть написать на песке – у самой грани воды – что-то заветное – до того, как то, что вы написали будет смыто очередною волною, и тогда – всё-всё сбудется…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Итак – круговорот времён. Но - вырваться из него, и вернуться – вот сейчас! – в Венецию ли, в Лондон ли, в подмосковные дачности – </w:t>
      </w:r>
      <w:r>
        <w:rPr>
          <w:bCs/>
          <w:i/>
          <w:iCs/>
        </w:rPr>
        <w:t>к себе</w:t>
      </w:r>
      <w:r>
        <w:rPr>
          <w:bCs/>
          <w:iCs/>
        </w:rPr>
        <w:t xml:space="preserve"> – невозможно без неровностей каменных плит</w:t>
      </w:r>
      <w:r>
        <w:rPr>
          <w:rStyle w:val="FootnoteCharacters"/>
          <w:rStyle w:val="FootnoteAnchor"/>
          <w:bCs/>
          <w:iCs/>
          <w:sz w:val="22"/>
          <w:szCs w:val="22"/>
        </w:rPr>
        <w:footnoteReference w:id="299"/>
      </w:r>
      <w:r>
        <w:rPr>
          <w:bCs/>
          <w:iCs/>
        </w:rPr>
        <w:t xml:space="preserve"> и крылатостей Сан-Марко</w:t>
      </w:r>
      <w:r>
        <w:rPr>
          <w:rStyle w:val="FootnoteCharacters"/>
          <w:rStyle w:val="FootnoteAnchor"/>
          <w:bCs/>
          <w:iCs/>
          <w:sz w:val="22"/>
          <w:szCs w:val="22"/>
        </w:rPr>
        <w:footnoteReference w:id="300"/>
      </w:r>
      <w:r>
        <w:rPr>
          <w:bCs/>
          <w:iCs/>
        </w:rPr>
        <w:t>, без запаха чайных роз Риджент-парка, или дымка из камина Холмса на Бейкер-стрит, без беличьего цоканья в ёлках и шума ветра в осенней листве… Невозможно? Полноте. Сам этот текст, собственно, и есть возвращенье – пусть мгновенное, мимолётное – туда, к розам</w:t>
      </w:r>
      <w:r>
        <w:rPr>
          <w:rStyle w:val="FootnoteCharacters"/>
          <w:rStyle w:val="FootnoteAnchor"/>
          <w:bCs/>
          <w:iCs/>
          <w:sz w:val="22"/>
          <w:szCs w:val="22"/>
        </w:rPr>
        <w:footnoteReference w:id="301"/>
      </w:r>
      <w:r>
        <w:rPr>
          <w:bCs/>
          <w:iCs/>
        </w:rPr>
        <w:t>, или …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И вдруг, в этом возвращеньи - я понял, почувствовал, представил на мгновенье – </w:t>
      </w:r>
      <w:r>
        <w:rPr>
          <w:bCs/>
          <w:i/>
          <w:iCs/>
        </w:rPr>
        <w:t>какую</w:t>
      </w:r>
      <w:r>
        <w:rPr>
          <w:bCs/>
          <w:iCs/>
        </w:rPr>
        <w:t xml:space="preserve"> я однажды напишу сказку – или даже сказку-роман… Такую, в которой меня (наконец-то!) не будет вовсе, а моими </w:t>
      </w:r>
      <w:r>
        <w:rPr>
          <w:bCs/>
          <w:iCs/>
          <w:lang w:val="en-US"/>
        </w:rPr>
        <w:t>alter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ego</w:t>
      </w:r>
      <w:r>
        <w:rPr>
          <w:bCs/>
          <w:iCs/>
        </w:rPr>
        <w:t xml:space="preserve"> станут вовсе не главные герои, да и вообще не герои, а – всё, что их окружает… Получается, прав был когда-то </w:t>
      </w:r>
      <w:r>
        <w:rPr>
          <w:bCs/>
          <w:iCs/>
          <w:lang w:val="en-US"/>
        </w:rPr>
        <w:t>Salve</w:t>
      </w:r>
      <w:r>
        <w:rPr>
          <w:rStyle w:val="FootnoteCharacters"/>
          <w:rStyle w:val="FootnoteAnchor"/>
          <w:bCs/>
          <w:iCs/>
          <w:sz w:val="22"/>
          <w:szCs w:val="22"/>
          <w:lang w:val="en-US"/>
        </w:rPr>
        <w:footnoteReference w:id="302"/>
      </w:r>
      <w:r>
        <w:rPr>
          <w:bCs/>
          <w:iCs/>
        </w:rPr>
        <w:t>,  «сославший»</w:t>
      </w:r>
      <w:r>
        <w:rPr>
          <w:rStyle w:val="FootnoteCharacters"/>
          <w:rStyle w:val="FootnoteAnchor"/>
          <w:bCs/>
          <w:iCs/>
          <w:sz w:val="22"/>
          <w:szCs w:val="22"/>
        </w:rPr>
        <w:footnoteReference w:id="303"/>
      </w:r>
      <w:r>
        <w:rPr>
          <w:bCs/>
          <w:iCs/>
        </w:rPr>
        <w:t xml:space="preserve"> меня к одной  фэнтазийной вещичке</w:t>
      </w:r>
      <w:r>
        <w:rPr>
          <w:rStyle w:val="FootnoteCharacters"/>
          <w:rStyle w:val="FootnoteAnchor"/>
          <w:bCs/>
          <w:iCs/>
          <w:sz w:val="22"/>
          <w:szCs w:val="22"/>
        </w:rPr>
        <w:footnoteReference w:id="304"/>
      </w:r>
      <w:r>
        <w:rPr>
          <w:bCs/>
          <w:iCs/>
        </w:rPr>
        <w:t xml:space="preserve"> - ибо там, особенно вначале (когда дух и исходное настроение повествователя ещё преобладают над желаньем – рассказать и завершить рассказ) </w:t>
      </w:r>
      <w:r>
        <w:rPr>
          <w:bCs/>
          <w:i/>
          <w:iCs/>
        </w:rPr>
        <w:t>вещный</w:t>
      </w:r>
      <w:r>
        <w:rPr>
          <w:bCs/>
          <w:iCs/>
        </w:rPr>
        <w:t xml:space="preserve"> мир – столь же насыщен, фактурен и близок мне, как в моей вот сейчас воображаемой сказке. И ещё – мне захотелось вдруг поглядеть на моих… героев (гм) – или персонажей</w:t>
      </w:r>
      <w:r>
        <w:rPr>
          <w:rStyle w:val="FootnoteCharacters"/>
          <w:rStyle w:val="FootnoteAnchor"/>
          <w:bCs/>
          <w:iCs/>
          <w:sz w:val="22"/>
          <w:szCs w:val="22"/>
        </w:rPr>
        <w:footnoteReference w:id="305"/>
      </w:r>
      <w:r>
        <w:rPr>
          <w:bCs/>
          <w:iCs/>
        </w:rPr>
        <w:t xml:space="preserve"> (тож не лучшее словечко!) – глазами тысячеокого звёздного неба</w:t>
      </w:r>
      <w:r>
        <w:rPr>
          <w:rStyle w:val="FootnoteCharacters"/>
          <w:rStyle w:val="FootnoteAnchor"/>
          <w:bCs/>
          <w:iCs/>
          <w:sz w:val="22"/>
          <w:szCs w:val="22"/>
        </w:rPr>
        <w:footnoteReference w:id="306"/>
      </w:r>
      <w:r>
        <w:rPr>
          <w:bCs/>
          <w:iCs/>
        </w:rPr>
        <w:t>, обдать их шумом ветерка, пылью облаков</w:t>
      </w:r>
      <w:r>
        <w:rPr>
          <w:rStyle w:val="FootnoteCharacters"/>
          <w:rStyle w:val="FootnoteAnchor"/>
          <w:bCs/>
          <w:iCs/>
          <w:sz w:val="22"/>
          <w:szCs w:val="22"/>
        </w:rPr>
        <w:footnoteReference w:id="307"/>
      </w:r>
      <w:r>
        <w:rPr>
          <w:bCs/>
          <w:iCs/>
        </w:rPr>
        <w:t>… И, конечно, будут в сказке этой (так мне сейчас кажется) и король-чародей, и безумный принц, ставший королём, что воздвиг замок в горах, над пропастями и водопадами</w:t>
      </w:r>
      <w:r>
        <w:rPr>
          <w:rStyle w:val="FootnoteCharacters"/>
          <w:rStyle w:val="FootnoteAnchor"/>
          <w:bCs/>
          <w:iCs/>
          <w:sz w:val="22"/>
          <w:szCs w:val="22"/>
        </w:rPr>
        <w:footnoteReference w:id="308"/>
      </w:r>
      <w:r>
        <w:rPr>
          <w:bCs/>
          <w:iCs/>
        </w:rPr>
        <w:t xml:space="preserve"> - для своей потерянной навсегда возлюбленной, и путешествие за тридевять земель, и… Почему это будет всё-таки сказка? «..Опять короли и принцессы!» – поморщится кто-нибудь</w:t>
      </w:r>
      <w:r>
        <w:rPr>
          <w:rStyle w:val="FootnoteCharacters"/>
          <w:rStyle w:val="FootnoteAnchor"/>
          <w:bCs/>
          <w:iCs/>
          <w:sz w:val="22"/>
          <w:szCs w:val="22"/>
        </w:rPr>
        <w:footnoteReference w:id="309"/>
      </w:r>
      <w:r>
        <w:rPr>
          <w:bCs/>
          <w:iCs/>
        </w:rPr>
        <w:t>,  так ведь этого кого-нибудь никто и не неволит – читать: «Откупори шампанского бутылку, иль перечти…» - впрочем, там тоже графы да графини всяческие… А сказка - потому, наверное, что те, детские, давние, ладные  взаимо-отношенья героев – ясны и понятны (ой ли?), да и впитаны с молоком детских сказок и мультфильмов (ой ли опять? смотря о каких сказках речь… Впрочем, ежели мы об «оптическом обмане зренья», да Жуже да Махе – не возражаю вовсе). Но какой же из полудюжины бродячих сюжетов выбрать мне для этой сказки?</w:t>
      </w:r>
      <w:r>
        <w:rPr>
          <w:rStyle w:val="FootnoteCharacters"/>
          <w:rStyle w:val="FootnoteAnchor"/>
          <w:bCs/>
          <w:iCs/>
          <w:sz w:val="22"/>
          <w:szCs w:val="22"/>
        </w:rPr>
        <w:footnoteReference w:id="310"/>
      </w:r>
      <w:r>
        <w:rPr>
          <w:bCs/>
          <w:iCs/>
        </w:rPr>
        <w:t xml:space="preserve"> Возможно – возвращенье домой, с многочисленными, сказошно-узнаваемыми портами, портретами и героями</w:t>
      </w:r>
      <w:r>
        <w:rPr>
          <w:rStyle w:val="FootnoteCharacters"/>
          <w:rStyle w:val="FootnoteAnchor"/>
          <w:bCs/>
          <w:iCs/>
          <w:sz w:val="22"/>
          <w:szCs w:val="22"/>
        </w:rPr>
        <w:footnoteReference w:id="311"/>
      </w:r>
      <w:r>
        <w:rPr>
          <w:bCs/>
          <w:iCs/>
        </w:rPr>
        <w:t xml:space="preserve">, возвращенье ради (ооо… и вот тут, как только я опять, как когда-то в «Поисках» попытался понять – </w:t>
      </w:r>
      <w:r>
        <w:rPr>
          <w:bCs/>
          <w:i/>
          <w:iCs/>
        </w:rPr>
        <w:t>ради чего</w:t>
      </w:r>
      <w:r>
        <w:rPr>
          <w:bCs/>
          <w:iCs/>
        </w:rPr>
        <w:t xml:space="preserve"> возвращенье, ничегошеньки и не…) А вот ежели ради </w:t>
      </w:r>
      <w:r>
        <w:rPr>
          <w:bCs/>
          <w:i/>
          <w:iCs/>
        </w:rPr>
        <w:t>кого</w:t>
      </w:r>
      <w:r>
        <w:rPr>
          <w:rStyle w:val="FootnoteCharacters"/>
          <w:rStyle w:val="FootnoteAnchor"/>
          <w:bCs/>
          <w:iCs/>
          <w:sz w:val="22"/>
          <w:szCs w:val="22"/>
        </w:rPr>
        <w:footnoteReference w:id="312"/>
      </w:r>
      <w:r>
        <w:rPr>
          <w:bCs/>
          <w:iCs/>
        </w:rPr>
        <w:t xml:space="preserve">, то над этим стоит подумать…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одумать – именно вот в такое время, когда ещё нежны сумерки, и день прозрачен, и слышна музыкв сказки, а на перстах персидского</w:t>
      </w:r>
      <w:r>
        <w:rPr>
          <w:rStyle w:val="FootnoteCharacters"/>
          <w:rStyle w:val="FootnoteAnchor"/>
          <w:bCs/>
          <w:iCs/>
          <w:sz w:val="22"/>
          <w:szCs w:val="22"/>
        </w:rPr>
        <w:footnoteReference w:id="313"/>
      </w:r>
      <w:r>
        <w:rPr>
          <w:bCs/>
          <w:iCs/>
        </w:rPr>
        <w:t xml:space="preserve"> Персея – всё та же змейка</w:t>
      </w:r>
      <w:r>
        <w:rPr>
          <w:rStyle w:val="FootnoteCharacters"/>
          <w:rStyle w:val="FootnoteAnchor"/>
          <w:bCs/>
          <w:iCs/>
          <w:sz w:val="22"/>
          <w:szCs w:val="22"/>
        </w:rPr>
        <w:footnoteReference w:id="314"/>
      </w:r>
      <w:r>
        <w:rPr>
          <w:bCs/>
          <w:iCs/>
        </w:rPr>
        <w:t>, кусающая себя за хвост – в вечном круговороте времён…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bookmarkStart w:id="36" w:name="__RefHeading___Toc255899828"/>
      <w:r>
        <w:rPr>
          <w:rStyle w:val="CharChar"/>
          <w:rFonts w:cs="Times New Roman"/>
        </w:rPr>
        <w:t>Склоненья миров, или «каждый охотник желает знать…»</w:t>
      </w:r>
      <w:bookmarkEnd w:id="36"/>
      <w:r>
        <w:rPr>
          <w:rStyle w:val="FootnoteCharacters"/>
          <w:rStyle w:val="FootnoteAnchor"/>
          <w:rFonts w:cs="Arial"/>
          <w:bCs/>
          <w:iCs/>
          <w:sz w:val="22"/>
          <w:szCs w:val="22"/>
        </w:rPr>
        <w:footnoteReference w:id="315"/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Char"/>
          <w:rFonts w:ascii="Times New Roman" w:hAnsi="Times New Roman" w:cs="Times New Roman"/>
          <w:b/>
          <w:b/>
          <w:bCs/>
          <w:i/>
          <w:i/>
          <w:iCs/>
        </w:rPr>
      </w:pPr>
      <w:r>
        <w:rPr/>
      </w:r>
    </w:p>
    <w:p>
      <w:pPr>
        <w:pStyle w:val="Normal"/>
        <w:jc w:val="both"/>
        <w:rPr/>
      </w:pPr>
      <w:r>
        <w:rPr/>
        <w:t>«Миры, миров, мирами – о мирах…»  - сколько ни размышляй о концах и началах</w:t>
      </w:r>
      <w:r>
        <w:rPr>
          <w:rStyle w:val="FootnoteCharacters"/>
          <w:rStyle w:val="FootnoteAnchor"/>
          <w:sz w:val="22"/>
          <w:szCs w:val="22"/>
        </w:rPr>
        <w:footnoteReference w:id="316"/>
      </w:r>
      <w:r>
        <w:rPr>
          <w:sz w:val="22"/>
          <w:szCs w:val="22"/>
        </w:rPr>
        <w:t>,</w:t>
      </w:r>
      <w:r>
        <w:rPr/>
        <w:t xml:space="preserve"> мир у каждого – свой, сотворённый им – пусть и бессознательно – в качестве трансфинитного подмножества совершенно бесконечного множества</w:t>
      </w:r>
      <w:r>
        <w:rPr>
          <w:rStyle w:val="FootnoteCharacters"/>
          <w:rStyle w:val="FootnoteAnchor"/>
          <w:sz w:val="22"/>
          <w:szCs w:val="22"/>
        </w:rPr>
        <w:footnoteReference w:id="317"/>
      </w:r>
      <w:r>
        <w:rPr/>
        <w:t>, сотворённого Кем-то Другим</w:t>
      </w:r>
      <w:r>
        <w:rPr>
          <w:rStyle w:val="FootnoteCharacters"/>
          <w:rStyle w:val="FootnoteAnchor"/>
          <w:sz w:val="22"/>
          <w:szCs w:val="22"/>
        </w:rPr>
        <w:footnoteReference w:id="318"/>
      </w:r>
      <w:r>
        <w:rPr/>
        <w:t>. Миры эти – пересекаются, преломляются, но очень редко взаимодействуют друг с другом в бледном свете звезды по имени Солнце</w:t>
      </w:r>
      <w:r>
        <w:rPr>
          <w:rStyle w:val="FootnoteCharacters"/>
          <w:rStyle w:val="FootnoteAnchor"/>
          <w:sz w:val="22"/>
          <w:szCs w:val="22"/>
        </w:rPr>
        <w:footnoteReference w:id="319"/>
      </w:r>
      <w:r>
        <w:rPr/>
        <w:t>. А уж чтобы случилось так, что радуги и водопады одних миров стали продолженьем дождиков и речек других – «этого вы (в этом мире!) не дождётесь, гражданин Гадюкин!»</w:t>
      </w:r>
      <w:r>
        <w:rPr>
          <w:rStyle w:val="FootnoteCharacters"/>
          <w:rStyle w:val="FootnoteAnchor"/>
          <w:sz w:val="22"/>
          <w:szCs w:val="22"/>
        </w:rPr>
        <w:footnoteReference w:id="320"/>
      </w:r>
      <w:r>
        <w:rPr/>
        <w:t xml:space="preserve">. Но я  нынче – этого и не жду, конечно же, а вот в романтичной молодости такие иллюзии тешат душу. Занятно, что интегральное исчисление, теория пределов и великие </w:t>
      </w:r>
      <w:r>
        <w:rPr>
          <w:i/>
        </w:rPr>
        <w:t>математические</w:t>
      </w:r>
      <w:r>
        <w:rPr/>
        <w:t xml:space="preserve"> находки человечества применимы и тут (в качестве своего рода принципа неопределённости в психологии) – ибо степень отличия от желаемого (точнее, воображаемого) совершенства может быть бесконечно мала… Однако (согласно той же теории) в эту малость вполне может умещаться бесконечность наших претензий, желаний и требований – бесконечного же совершенства. Впрочем, что все эти (достатошно изящные, кстати</w:t>
      </w:r>
      <w:r>
        <w:rPr>
          <w:rStyle w:val="FootnoteCharacters"/>
          <w:rStyle w:val="FootnoteAnchor"/>
          <w:sz w:val="22"/>
          <w:szCs w:val="22"/>
        </w:rPr>
        <w:footnoteReference w:id="321"/>
      </w:r>
      <w:r>
        <w:rPr/>
        <w:t>) рассужденья в стиле Борхеса не имеют не только смысла и практического значенья, но и – не нужны никому вовсе (как, замечу в скобках – и Борхесовы, хоте те-то хоть послужили предметом удовольствия или насмешек двух трёх сотен истинных знатоков</w:t>
      </w:r>
      <w:r>
        <w:rPr>
          <w:rStyle w:val="FootnoteCharacters"/>
          <w:rStyle w:val="FootnoteAnchor"/>
          <w:sz w:val="22"/>
          <w:szCs w:val="22"/>
        </w:rPr>
        <w:footnoteReference w:id="322"/>
      </w:r>
      <w:r>
        <w:rPr/>
        <w:t>, и нескольких тысяч интеллектуалов). Моим же рассужденьям – не суждено и этого. Что ж</w:t>
      </w:r>
      <w:r>
        <w:rPr>
          <w:rStyle w:val="FootnoteCharacters"/>
          <w:rStyle w:val="FootnoteAnchor"/>
          <w:sz w:val="22"/>
          <w:szCs w:val="22"/>
        </w:rPr>
        <w:footnoteReference w:id="323"/>
      </w:r>
      <w:r>
        <w:rPr/>
        <w:t xml:space="preserve">… </w:t>
      </w:r>
    </w:p>
    <w:p>
      <w:pPr>
        <w:pStyle w:val="Normal"/>
        <w:jc w:val="both"/>
        <w:rPr/>
      </w:pPr>
      <w:r>
        <w:rPr/>
        <w:t xml:space="preserve">Что ж, в со-творённом </w:t>
      </w:r>
      <w:r>
        <w:rPr>
          <w:i/>
        </w:rPr>
        <w:t>мною</w:t>
      </w:r>
      <w:r>
        <w:rPr/>
        <w:t xml:space="preserve"> мире – я получаю удовольствие от самого его существования (оказывается!)</w:t>
      </w:r>
      <w:r>
        <w:rPr>
          <w:sz w:val="22"/>
          <w:szCs w:val="22"/>
        </w:rPr>
        <w:t xml:space="preserve"> </w:t>
      </w:r>
      <w:r>
        <w:rPr/>
        <w:t xml:space="preserve">– во мне, и вот теперь – </w:t>
      </w:r>
      <w:r>
        <w:rPr>
          <w:i/>
        </w:rPr>
        <w:t>вне</w:t>
      </w:r>
      <w:r>
        <w:rPr/>
        <w:t xml:space="preserve"> меня, когда слова, словно продиктованные</w:t>
      </w:r>
      <w:r>
        <w:rPr>
          <w:rStyle w:val="FootnoteCharacters"/>
          <w:rStyle w:val="FootnoteAnchor"/>
          <w:sz w:val="22"/>
          <w:szCs w:val="22"/>
        </w:rPr>
        <w:footnoteReference w:id="324"/>
      </w:r>
      <w:r>
        <w:rPr/>
        <w:t>, ложатся, нанизываются, подобно жемчужным бусам, и составляют затейливейший узор, не лишённый, при этом, изящества и смысла. Что ж до толкований… Ведь мы не хуже риторов знаем, «что каждое слово можно толковать седмиобразно…»</w:t>
      </w:r>
      <w:r>
        <w:rPr>
          <w:rStyle w:val="FootnoteCharacters"/>
          <w:rStyle w:val="FootnoteAnchor"/>
          <w:sz w:val="22"/>
          <w:szCs w:val="22"/>
        </w:rPr>
        <w:footnoteReference w:id="325"/>
      </w:r>
      <w:r>
        <w:rPr/>
        <w:t>. А потому  – было б желанье только. И когда б оно было – даже из этого текста можно сотворить, вернув (пусть и с некоторыми, бесконечно большими или малыми, но – вполне пренебрежимыми, а главное – поддающимися оценке неточностями) – и мой мир, и – создать вовсе другой мир, новый, ежели вам – не хвататет – своего. Своего… своих...  -  миры, миров…мирами – о ми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bookmarkStart w:id="37" w:name="__RefHeading___Toc255899829"/>
      <w:bookmarkEnd w:id="37"/>
      <w:r>
        <w:rPr>
          <w:rStyle w:val="CharChar"/>
          <w:rFonts w:cs="Times New Roman"/>
        </w:rPr>
        <w:t>Желанье перемен</w:t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/>
        <w:t>И всё-таки -  снег, и всё-таки – зима. Восхитительное белоснежье, вылечивающее от тоски</w:t>
      </w:r>
      <w:r>
        <w:rPr>
          <w:rStyle w:val="FootnoteCharacters"/>
          <w:rStyle w:val="FootnoteAnchor"/>
          <w:sz w:val="22"/>
          <w:szCs w:val="22"/>
        </w:rPr>
        <w:footnoteReference w:id="326"/>
      </w:r>
      <w:r>
        <w:rPr/>
        <w:t>, и, возможно – боли. Да только – надобно ли меня лечить? Разве что – от душевной лени, и не-желаний, не-желаний – того, этого, другого…ничего.</w:t>
      </w:r>
    </w:p>
    <w:p>
      <w:pPr>
        <w:pStyle w:val="Normal"/>
        <w:jc w:val="both"/>
        <w:rPr/>
      </w:pPr>
      <w:r>
        <w:rPr/>
        <w:t>…</w:t>
      </w:r>
      <w:r>
        <w:rPr/>
        <w:t>. И вот уже опять всё плачет и капает, и – тает, тает, тает, и из-под белизны проступают тёмно-серые, жёлтые, коричневые пятна. И даже наступающая ночь не может заморозить, смирить эту капель. Одна надежда, что за городом – за город, за город!</w:t>
      </w:r>
      <w:r>
        <w:rPr>
          <w:rStyle w:val="FootnoteCharacters"/>
          <w:rStyle w:val="FootnoteAnchor"/>
          <w:sz w:val="22"/>
          <w:szCs w:val="22"/>
        </w:rPr>
        <w:footnoteReference w:id="327"/>
      </w:r>
      <w:r>
        <w:rPr/>
        <w:t xml:space="preserve"> – всё не так плачевно, и наша улица – снегами залегла</w:t>
      </w:r>
      <w:r>
        <w:rPr>
          <w:rStyle w:val="FootnoteCharacters"/>
          <w:rStyle w:val="FootnoteAnchor"/>
          <w:sz w:val="22"/>
          <w:szCs w:val="22"/>
        </w:rPr>
        <w:footnoteReference w:id="328"/>
      </w:r>
      <w:r>
        <w:rPr/>
        <w:t>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CharChar"/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38" w:name="__RefHeading___Toc255899830"/>
      <w:r>
        <w:rPr>
          <w:rStyle w:val="CharChar"/>
          <w:rFonts w:cs="Times New Roman"/>
        </w:rPr>
        <w:t>И времени теченье</w:t>
      </w:r>
      <w:bookmarkEnd w:id="38"/>
      <w:r>
        <w:rPr>
          <w:rStyle w:val="CharChar"/>
          <w:rFonts w:cs="Times New Roman"/>
        </w:rPr>
        <w:t xml:space="preserve"> </w:t>
      </w:r>
      <w:r>
        <w:rPr>
          <w:rStyle w:val="FootnoteCharacters"/>
          <w:rStyle w:val="FootnoteAnchor"/>
          <w:rFonts w:cs="Arial"/>
          <w:bCs/>
          <w:iCs/>
          <w:sz w:val="22"/>
          <w:szCs w:val="22"/>
        </w:rPr>
        <w:footnoteReference w:id="329"/>
      </w:r>
      <w:r>
        <w:rPr>
          <w:rStyle w:val="CharChar"/>
          <w:rFonts w:cs="Times New Roman"/>
        </w:rPr>
        <w:t>….</w:t>
      </w:r>
      <w:r>
        <w:rPr>
          <w:rStyle w:val="CharChar"/>
          <w:rFonts w:cs="Times New Roman"/>
          <w:sz w:val="24"/>
          <w:szCs w:val="24"/>
        </w:rPr>
        <w:tab/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/>
        <w:t>Собственно, я хорошо понимаю тех, кто не любит Набокова. Им просто-напросто (в силу некоторых личностных особенностей, особенностей воспитания, восприятия, культуры или темперамента) не интересен – он сам, и тот узкий круг творимых им, отражаемых им, любимых им (о, поверьте, этот круг достаточно узок, несмотря на широту его вещей, во всяком случае – обозрим. Не как в случае Толстого) – людей, ощущений, удовольствий, вещей</w:t>
      </w:r>
      <w:r>
        <w:rPr>
          <w:rStyle w:val="FootnoteCharacters"/>
          <w:rStyle w:val="FootnoteAnchor"/>
          <w:sz w:val="22"/>
          <w:szCs w:val="22"/>
        </w:rPr>
        <w:footnoteReference w:id="330"/>
      </w:r>
      <w:r>
        <w:rPr/>
        <w:t xml:space="preserve">, со-творений, в каждом из которых – видна </w:t>
      </w:r>
      <w:r>
        <w:rPr>
          <w:i/>
        </w:rPr>
        <w:t>его</w:t>
      </w:r>
      <w:r>
        <w:rPr/>
        <w:t xml:space="preserve"> личность, его </w:t>
      </w:r>
      <w:r>
        <w:rPr>
          <w:i/>
        </w:rPr>
        <w:t>я</w:t>
      </w:r>
      <w:r>
        <w:rPr/>
        <w:t>, - то самое, что (вполне возможно) неприемлемо дня многих. Наверное, подобное можно сказать о любом авторе, но случай Набокова – пожалуй, крайний, и наиболее близок мне, потому как он, в отличие от многочисленных рассказчиков историй, в которых «главным» может быть вовсе не автор, а – персонаж, сюжет, мысль, или даже (самое нелюбимое) – идея, - он всегда наполняет весь текст – собою, да так, что ежели б кто попытался этот текст «отжать» как губку, освободив его от магического действия автора – в его руке не осталось бы даже горсточки пыли, даже того, что осталось от несчастного месье Вольдемара</w:t>
      </w:r>
      <w:r>
        <w:rPr>
          <w:rStyle w:val="FootnoteCharacters"/>
          <w:rStyle w:val="FootnoteAnchor"/>
          <w:sz w:val="22"/>
          <w:szCs w:val="22"/>
        </w:rPr>
        <w:footnoteReference w:id="331"/>
      </w:r>
      <w:r>
        <w:rPr/>
        <w:t xml:space="preserve">. Собственно, потому же и (тут я невинно, весьма непринуждённо, и слегка нахально продолжаю начатую мысль, легко сравнивая себя с…) </w:t>
      </w:r>
      <w:r>
        <w:rPr>
          <w:i/>
        </w:rPr>
        <w:t>мои</w:t>
      </w:r>
      <w:r>
        <w:rPr/>
        <w:t xml:space="preserve"> тексты интересны очень небольшому количеству людей. Ибо я не беру на себя (пока ещё) труд создавать неинтересных </w:t>
      </w:r>
      <w:r>
        <w:rPr>
          <w:i/>
        </w:rPr>
        <w:t>мне</w:t>
      </w:r>
      <w:r>
        <w:rPr/>
        <w:t xml:space="preserve"> персонажей, дабы вложить в их уста странный и достаточно абстрактный фрагмент – о текучести времён, об их слоях, текущих параллельно, но не смешивающихся</w:t>
      </w:r>
      <w:r>
        <w:rPr>
          <w:rStyle w:val="FootnoteCharacters"/>
          <w:rStyle w:val="FootnoteAnchor"/>
          <w:sz w:val="22"/>
          <w:szCs w:val="22"/>
        </w:rPr>
        <w:footnoteReference w:id="332"/>
      </w:r>
      <w:r>
        <w:rPr/>
        <w:t>, словно плавное течение реки, прозрачное сверху, но, ежели вглядеться попристальней в эту – уходящую в бессолнечную темноту и черноту  глубину, можно различить множество мелких, на первый взгляд бесцельных, но для кого-то решающих всё – движений, кружений, сдвигов… каждое из которых в свою очередь</w:t>
      </w:r>
      <w:r>
        <w:rPr>
          <w:rStyle w:val="FootnoteCharacters"/>
          <w:rStyle w:val="FootnoteAnchor"/>
          <w:sz w:val="22"/>
          <w:szCs w:val="22"/>
        </w:rPr>
        <w:footnoteReference w:id="333"/>
      </w:r>
      <w:r>
        <w:rPr/>
        <w:t xml:space="preserve">… </w:t>
      </w:r>
    </w:p>
    <w:p>
      <w:pPr>
        <w:pStyle w:val="Normal"/>
        <w:jc w:val="both"/>
        <w:rPr/>
      </w:pPr>
      <w:r>
        <w:rPr/>
        <w:t xml:space="preserve">И вот это теченье – взаимное, с играми и пересеченьями времён, и есть нынче предмет моего интереса и игры: я подставляю ему ладонь, как если бы я – на лодке, в медленных зарослях камыша и лилий, опустил бы, склонившись, ладонь за борт, и ощутил бы ею – прохладную, толкающуюся, плотно-текущую сущность времени… Оно, вместе с воспоминаньями, живёт где-то там, в чёрной глубине, но, когда наступает </w:t>
      </w:r>
      <w:r>
        <w:rPr>
          <w:i/>
        </w:rPr>
        <w:t>время</w:t>
      </w:r>
      <w:r>
        <w:rPr/>
        <w:t xml:space="preserve"> (моего ль пристального интереса, или быть может – вашего) подсвечивается, возвращается, всплывает – золотистой пылью и прохладою, кружась, - из глубины, чтобы порадовать нас мгновеньем тишины: озеро, лес, солнышко сквозь ветки, ленивое теченье лилий вдоль бортов, и воспоминанье, стекающее каплями с ладони</w:t>
      </w:r>
      <w:r>
        <w:rPr>
          <w:rStyle w:val="FootnoteCharacters"/>
          <w:rStyle w:val="FootnoteAnchor"/>
          <w:sz w:val="22"/>
          <w:szCs w:val="22"/>
        </w:rPr>
        <w:footnoteReference w:id="334"/>
      </w:r>
      <w:r>
        <w:rPr/>
        <w:t>…</w:t>
      </w:r>
    </w:p>
    <w:p>
      <w:pPr>
        <w:pStyle w:val="Normal"/>
        <w:jc w:val="both"/>
        <w:rPr/>
      </w:pPr>
      <w:r>
        <w:rPr/>
        <w:t>А дальше – вдруг – открылись, со-творились – свои, совсем личные воспоминанья: тяжёлый гррр… лодошной цепи по мосткам, тяжесть весла, которое конечно же, несу я, деревянная жесткость сиденья, которая, конечно, тут же забывается в заманчивом плеске воды – кажется, той же, что за бортом! – но чёрной, прямо вот здесь, под ногами, под сиденьем, под решетчатым настилом… И хотя мне тогда, чуть побаиваясь, хотелось повычёрпывать воду</w:t>
      </w:r>
      <w:r>
        <w:rPr>
          <w:rStyle w:val="FootnoteCharacters"/>
          <w:rStyle w:val="FootnoteAnchor"/>
          <w:sz w:val="22"/>
          <w:szCs w:val="22"/>
        </w:rPr>
        <w:footnoteReference w:id="335"/>
      </w:r>
      <w:r>
        <w:rPr/>
        <w:t>, сделать этого мне так и не пришлось – никогда… И теперь уж не придётся, наверное, потому что вот такое возвращенье, когда вёсла ладно поскрипывают уключинами под папиными руками, почти бесшумно, с лёгким лишь плеском направляя лодку в солнешно-теневую черноту заводи, где мамой замечены особенно крупные кушинки – единственно, и мгновенно, и текуче – как та самая, прозрачная сверху, а ниже – тёмная, золотящаяся и темнеющая вовсе вода за бортом – ежели на неё глядеть сверху: плавная, неторопливая, и быстротекущая, как само время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 – к вопросу об авторстве: да-да, тем немногим, кому занятно, любопытно и </w:t>
      </w:r>
      <w:r>
        <w:rPr>
          <w:i/>
        </w:rPr>
        <w:t>знакомо</w:t>
      </w:r>
      <w:r>
        <w:rPr/>
        <w:t xml:space="preserve"> это моё толкованье прошедшего, тем немногим, с тенями, солнешностями и ядом однажды виденного в душе – это немногое и посвящается. Тем же, кому этого не… что ж? Нет, всё-таки так: «что ж…..»</w:t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bookmarkStart w:id="39" w:name="__RefHeading___Toc255899831"/>
      <w:bookmarkEnd w:id="39"/>
      <w:r>
        <w:rPr>
          <w:rStyle w:val="CharChar"/>
          <w:rFonts w:cs="Times New Roman"/>
        </w:rPr>
        <w:t>И получилось – то, что получилось</w:t>
      </w:r>
    </w:p>
    <w:p>
      <w:pPr>
        <w:pStyle w:val="Normal"/>
        <w:jc w:val="both"/>
        <w:rPr>
          <w:rStyle w:val="CharChar"/>
          <w:rFonts w:ascii="Times New Roman" w:hAnsi="Times New Roman" w:cs="Times New Roman"/>
          <w:bCs/>
          <w:iCs/>
        </w:rPr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Вот занятно – «Со-творенье» случилось в полном неведеньи «Борхесовских» конструкций</w:t>
      </w:r>
      <w:r>
        <w:rPr>
          <w:rStyle w:val="FootnoteCharacters"/>
          <w:rStyle w:val="FootnoteAnchor"/>
          <w:bCs/>
          <w:iCs/>
          <w:sz w:val="22"/>
          <w:szCs w:val="22"/>
        </w:rPr>
        <w:footnoteReference w:id="336"/>
      </w:r>
      <w:r>
        <w:rPr>
          <w:bCs/>
          <w:iCs/>
        </w:rPr>
        <w:t xml:space="preserve">, да и сами философско-литературные понятия всяческих нарративов, дискурсов, </w:t>
      </w:r>
      <w:r>
        <w:rPr>
          <w:bCs/>
          <w:iCs/>
          <w:lang w:val="en-US"/>
        </w:rPr>
        <w:t>deus</w:t>
      </w:r>
      <w:r>
        <w:rPr>
          <w:bCs/>
          <w:iCs/>
        </w:rPr>
        <w:t>-</w:t>
      </w:r>
      <w:r>
        <w:rPr>
          <w:bCs/>
          <w:iCs/>
          <w:lang w:val="en-US"/>
        </w:rPr>
        <w:t>ex</w:t>
      </w:r>
      <w:r>
        <w:rPr>
          <w:bCs/>
          <w:iCs/>
        </w:rPr>
        <w:t>-</w:t>
      </w:r>
      <w:r>
        <w:rPr>
          <w:bCs/>
          <w:iCs/>
          <w:lang w:val="en-US"/>
        </w:rPr>
        <w:t>texto</w:t>
      </w:r>
      <w:r>
        <w:rPr>
          <w:bCs/>
          <w:iCs/>
        </w:rPr>
        <w:t>, авторов текста в тексте, и прочих, прочих, что стали для меня – чуть позже! – не скажу откровеньем, но приятным открытием в работах Эко</w:t>
      </w:r>
      <w:r>
        <w:rPr>
          <w:rStyle w:val="FootnoteCharacters"/>
          <w:rStyle w:val="FootnoteAnchor"/>
          <w:bCs/>
          <w:iCs/>
          <w:sz w:val="22"/>
          <w:szCs w:val="22"/>
        </w:rPr>
        <w:footnoteReference w:id="337"/>
      </w:r>
      <w:r>
        <w:rPr>
          <w:bCs/>
          <w:iCs/>
        </w:rPr>
        <w:t>, Барта, Лотмана, набоковедов</w:t>
      </w:r>
      <w:r>
        <w:rPr>
          <w:rStyle w:val="FootnoteCharacters"/>
          <w:rStyle w:val="FootnoteAnchor"/>
          <w:bCs/>
          <w:iCs/>
          <w:sz w:val="22"/>
          <w:szCs w:val="22"/>
        </w:rPr>
        <w:footnoteReference w:id="338"/>
      </w:r>
      <w:r>
        <w:rPr>
          <w:bCs/>
          <w:iCs/>
        </w:rPr>
        <w:t xml:space="preserve"> - не просто не были предметом моего вниманья, но и вовсе были мне незнакомы. Просто, видимо, сам воздух текстов, которыми я дышал тогда, был </w:t>
      </w:r>
      <w:r>
        <w:rPr>
          <w:bCs/>
          <w:i/>
          <w:iCs/>
        </w:rPr>
        <w:t>настолько</w:t>
      </w:r>
      <w:r>
        <w:rPr>
          <w:bCs/>
          <w:iCs/>
        </w:rPr>
        <w:t xml:space="preserve"> пропитан этим способом – думать и со-творять, что – получилось то, что получилось</w:t>
      </w:r>
      <w:r>
        <w:rPr>
          <w:rStyle w:val="FootnoteCharacters"/>
          <w:rStyle w:val="FootnoteAnchor"/>
          <w:bCs/>
          <w:iCs/>
          <w:sz w:val="22"/>
          <w:szCs w:val="22"/>
        </w:rPr>
        <w:footnoteReference w:id="339"/>
      </w:r>
      <w:r>
        <w:rPr>
          <w:bCs/>
          <w:iCs/>
        </w:rPr>
        <w:t>. И пусть оно, получившееся, порой вторично по форме (трррреклятые предшественники!</w:t>
      </w:r>
      <w:r>
        <w:rPr>
          <w:rStyle w:val="FootnoteCharacters"/>
          <w:rStyle w:val="FootnoteAnchor"/>
          <w:bCs/>
          <w:iCs/>
          <w:sz w:val="22"/>
          <w:szCs w:val="22"/>
        </w:rPr>
        <w:footnoteReference w:id="340"/>
      </w:r>
      <w:r>
        <w:rPr>
          <w:bCs/>
          <w:iCs/>
          <w:sz w:val="22"/>
          <w:szCs w:val="22"/>
        </w:rPr>
        <w:t xml:space="preserve">), </w:t>
      </w:r>
      <w:r>
        <w:rPr>
          <w:bCs/>
          <w:iCs/>
        </w:rPr>
        <w:t>зато – вполне гармонично, и самым что ни на есть ладным образом</w:t>
      </w:r>
      <w:r>
        <w:rPr>
          <w:rStyle w:val="FootnoteCharacters"/>
          <w:rStyle w:val="FootnoteAnchor"/>
          <w:bCs/>
          <w:iCs/>
          <w:sz w:val="22"/>
          <w:szCs w:val="22"/>
        </w:rPr>
        <w:footnoteReference w:id="341"/>
      </w:r>
      <w:r>
        <w:rPr>
          <w:bCs/>
          <w:iCs/>
        </w:rPr>
        <w:t xml:space="preserve"> вписывается в ту структуру – мира и восприятья, которая тогда была моей, то есть, по сути - мною… Потому, собственно, Борхес и стал потом, позже, для меня таким откровеньем, хотя чуть грустно было сознавать, что – вот, уже был человек, который за пятьдесят (да даж больше!) лет за меня уже успел – подумать </w:t>
      </w:r>
      <w:r>
        <w:rPr>
          <w:bCs/>
          <w:i/>
          <w:iCs/>
        </w:rPr>
        <w:t>так</w:t>
      </w:r>
      <w:r>
        <w:rPr>
          <w:bCs/>
          <w:iCs/>
        </w:rPr>
        <w:t>. И хотя вовсе не утешали постулаты Мамардашвали, что лишь подуманное тобою – случилось</w:t>
      </w:r>
      <w:r>
        <w:rPr>
          <w:rStyle w:val="FootnoteCharacters"/>
          <w:rStyle w:val="FootnoteAnchor"/>
          <w:bCs/>
          <w:iCs/>
          <w:sz w:val="22"/>
          <w:szCs w:val="22"/>
        </w:rPr>
        <w:footnoteReference w:id="342"/>
      </w:r>
      <w:r>
        <w:rPr>
          <w:bCs/>
          <w:iCs/>
        </w:rPr>
        <w:t xml:space="preserve">, Борхес был временами настолько близок мне, что наслажденье этими </w:t>
      </w:r>
      <w:r>
        <w:rPr>
          <w:bCs/>
          <w:i/>
          <w:iCs/>
        </w:rPr>
        <w:t>уже</w:t>
      </w:r>
      <w:r>
        <w:rPr>
          <w:bCs/>
          <w:iCs/>
        </w:rPr>
        <w:t xml:space="preserve"> случившимися откровеньями затмевало всё на свете… 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</w:rPr>
        <w:t>Что ещё занимает меня: думаю, многие авторы, прежде всего – тот же Набоков, здорово позабавились бы, читая некоторые (вполне себе «научные») – интерпретации и исследования своих вещей, прекрасно зная, что и половины приписанных им тем, аллюзий и прочего – не было и в помине, зато были иные – быть может, до сих пор никем не замеченные. Но – такова судьба любого классического произведений согласно классику же</w:t>
      </w:r>
      <w:r>
        <w:rPr>
          <w:rStyle w:val="FootnoteCharacters"/>
          <w:rStyle w:val="FootnoteAnchor"/>
          <w:bCs/>
          <w:iCs/>
          <w:sz w:val="22"/>
          <w:szCs w:val="22"/>
        </w:rPr>
        <w:footnoteReference w:id="343"/>
      </w:r>
      <w:r>
        <w:rPr>
          <w:bCs/>
          <w:iCs/>
          <w:sz w:val="22"/>
          <w:szCs w:val="22"/>
        </w:rPr>
        <w:t>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r>
        <w:rPr>
          <w:bCs/>
          <w:iCs/>
        </w:rPr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bookmarkStart w:id="40" w:name="__RefHeading___Toc255899832"/>
      <w:r>
        <w:rPr>
          <w:rStyle w:val="CharChar"/>
          <w:rFonts w:cs="Times New Roman"/>
        </w:rPr>
        <w:t>«И весь пропитанный дождём…»</w:t>
      </w:r>
      <w:bookmarkEnd w:id="40"/>
      <w:r>
        <w:rPr>
          <w:rStyle w:val="CharChar"/>
          <w:rFonts w:cs="Times New Roman"/>
        </w:rPr>
        <w:t xml:space="preserve"> </w:t>
      </w:r>
      <w:r>
        <w:rPr>
          <w:rStyle w:val="FootnoteCharacters"/>
          <w:rStyle w:val="FootnoteAnchor"/>
          <w:bCs/>
          <w:iCs/>
          <w:sz w:val="22"/>
          <w:szCs w:val="22"/>
        </w:rPr>
        <w:footnoteReference w:id="344"/>
      </w:r>
    </w:p>
    <w:p>
      <w:pPr>
        <w:pStyle w:val="Normal"/>
        <w:jc w:val="both"/>
        <w:rPr>
          <w:rStyle w:val="CharChar"/>
          <w:rFonts w:ascii="Times New Roman" w:hAnsi="Times New Roman" w:cs="Times New Roman"/>
          <w:bCs/>
          <w:iCs/>
        </w:rPr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(вот до сих пор – всё из 2007. Здесь же по времени и «Манифест сноба» - то есть... Боги…это был ещё прошлый, 2007 год? С ума сойти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А теперь (по прихоти моей, вот так – захотелось!) вернёмся на чуть к полусонным, мреющим, миражным, влажно-туманным и сказошно-ярким мирам «Со-творенья». Туда – и никуда иначе… Приоткрывшееся мне нынче воспоминанье – от этой интонации (не передающей, впрочем, сути, но передающей – звук): «и весь пропитанный дождём…», «холодный, белый… подожди…»</w:t>
      </w:r>
      <w:r>
        <w:rPr>
          <w:rStyle w:val="FootnoteCharacters"/>
          <w:rStyle w:val="FootnoteAnchor"/>
          <w:bCs/>
          <w:iCs/>
          <w:sz w:val="22"/>
          <w:szCs w:val="22"/>
        </w:rPr>
        <w:footnoteReference w:id="345"/>
      </w:r>
      <w:r>
        <w:rPr>
          <w:bCs/>
          <w:iCs/>
        </w:rPr>
        <w:t xml:space="preserve"> - до прохладных, влажных, серых небес, привидевшихся мне на грани сна и воспоминанья, в то мгновенье, когда волшебным, чудесным образом совпадают </w:t>
      </w:r>
      <w:r>
        <w:rPr>
          <w:bCs/>
          <w:i/>
          <w:iCs/>
        </w:rPr>
        <w:t>нынче</w:t>
      </w:r>
      <w:r>
        <w:rPr>
          <w:bCs/>
          <w:iCs/>
        </w:rPr>
        <w:t xml:space="preserve"> и </w:t>
      </w:r>
      <w:r>
        <w:rPr>
          <w:bCs/>
          <w:i/>
          <w:iCs/>
        </w:rPr>
        <w:t>тогда</w:t>
      </w:r>
      <w:r>
        <w:rPr>
          <w:bCs/>
          <w:iCs/>
        </w:rPr>
        <w:t>, до мельчайших даже – физиологических подробностей</w:t>
      </w:r>
      <w:r>
        <w:rPr>
          <w:rStyle w:val="FootnoteCharacters"/>
          <w:rStyle w:val="FootnoteAnchor"/>
          <w:bCs/>
          <w:iCs/>
          <w:sz w:val="22"/>
          <w:szCs w:val="22"/>
        </w:rPr>
        <w:footnoteReference w:id="346"/>
      </w:r>
      <w:r>
        <w:rPr>
          <w:bCs/>
          <w:iCs/>
        </w:rPr>
        <w:t>. Совпало, прошло сквозь меня, и ушло (подобно мареву в Зоне)</w:t>
      </w:r>
      <w:r>
        <w:rPr>
          <w:rStyle w:val="FootnoteCharacters"/>
          <w:rStyle w:val="FootnoteAnchor"/>
          <w:bCs/>
          <w:iCs/>
          <w:sz w:val="22"/>
          <w:szCs w:val="22"/>
        </w:rPr>
        <w:footnoteReference w:id="347"/>
      </w:r>
      <w:r>
        <w:rPr>
          <w:bCs/>
          <w:iCs/>
        </w:rPr>
        <w:t xml:space="preserve">, оставив лишь послевкусие. Но осталось и знание, что </w:t>
      </w:r>
      <w:r>
        <w:rPr>
          <w:bCs/>
          <w:i/>
          <w:iCs/>
        </w:rPr>
        <w:t>теперь</w:t>
      </w:r>
      <w:r>
        <w:rPr>
          <w:bCs/>
          <w:iCs/>
        </w:rPr>
        <w:t xml:space="preserve"> я могу всегда (хоть это только кажется вот сейчас, что – всегда, это лишь всеобещающая иллюзия, но… ) вернуться в эту влажно-прохладную, сырую, мшистую, отдающую дачными воспоминаньями о несбывшемся  не-реальность, и ощутить себя (и вас!) её частью, частью той пронзительной и всеобъемлющей, всепрощающей нежности случившегося воспоминанья… И потом уже (то есть вот сейчас) – можно разглядывать трепетанье листьев сирени под капельками моросящего дождя, вдыхать запах намокшего дерева…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bookmarkStart w:id="41" w:name="__RefHeading___Toc255899833"/>
      <w:r>
        <w:rPr>
          <w:rStyle w:val="CharChar"/>
          <w:rFonts w:cs="Times New Roman"/>
        </w:rPr>
        <w:t>«… Мне приснилось, что я сплю, и мне снится, что я заснула…»</w:t>
      </w:r>
      <w:bookmarkEnd w:id="41"/>
      <w:r>
        <w:rPr>
          <w:rStyle w:val="FootnoteCharacters"/>
          <w:rStyle w:val="FootnoteAnchor"/>
          <w:bCs/>
          <w:iCs/>
          <w:sz w:val="22"/>
          <w:szCs w:val="22"/>
        </w:rPr>
        <w:footnoteReference w:id="348"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Мечтательная сладость несбывающихся снов, когда открываются заветные двери</w:t>
      </w:r>
      <w:r>
        <w:rPr>
          <w:rStyle w:val="FootnoteCharacters"/>
          <w:rStyle w:val="FootnoteAnchor"/>
          <w:bCs/>
          <w:iCs/>
          <w:sz w:val="22"/>
          <w:szCs w:val="22"/>
        </w:rPr>
        <w:footnoteReference w:id="349"/>
      </w:r>
      <w:r>
        <w:rPr>
          <w:bCs/>
          <w:iCs/>
        </w:rPr>
        <w:t>, когда вспоминаются забытые тексты, возвращаются (на мгновенье лишь, чтобы снова исчезнуть при пробуждении, или при осознании, что это – всего лишь сон)  запахи и звуки</w:t>
      </w:r>
      <w:r>
        <w:rPr>
          <w:rStyle w:val="FootnoteCharacters"/>
          <w:rStyle w:val="FootnoteAnchor"/>
          <w:bCs/>
          <w:iCs/>
          <w:sz w:val="22"/>
          <w:szCs w:val="22"/>
        </w:rPr>
        <w:footnoteReference w:id="350"/>
      </w:r>
      <w:r>
        <w:rPr>
          <w:bCs/>
          <w:iCs/>
        </w:rPr>
        <w:t xml:space="preserve"> – сладость эта понятна лишь тем, кто грезит</w:t>
      </w:r>
      <w:r>
        <w:rPr>
          <w:rStyle w:val="FootnoteCharacters"/>
          <w:rStyle w:val="FootnoteAnchor"/>
          <w:bCs/>
          <w:iCs/>
          <w:sz w:val="22"/>
          <w:szCs w:val="22"/>
        </w:rPr>
        <w:footnoteReference w:id="351"/>
      </w:r>
      <w:r>
        <w:rPr>
          <w:bCs/>
          <w:iCs/>
        </w:rPr>
        <w:t>, и тем, кто и вправду пытается понять, снилась ли Алиса – Чёрному Королю…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Впрочем, и этот дивный сонный образ обречён на забвение, чтобы потом повториться – во многих и многих других – похожих, и непохожих, но – столь же сновидческих. Время от времени река времён</w:t>
      </w:r>
      <w:r>
        <w:rPr>
          <w:rStyle w:val="FootnoteCharacters"/>
          <w:rStyle w:val="FootnoteAnchor"/>
          <w:bCs/>
          <w:iCs/>
          <w:sz w:val="22"/>
          <w:szCs w:val="22"/>
        </w:rPr>
        <w:footnoteReference w:id="352"/>
      </w:r>
      <w:r>
        <w:rPr>
          <w:bCs/>
          <w:iCs/>
        </w:rPr>
        <w:t xml:space="preserve"> выносит их на поверхность, к свету, чтобы потом спрятать</w:t>
      </w:r>
      <w:r>
        <w:rPr>
          <w:rStyle w:val="FootnoteCharacters"/>
          <w:rStyle w:val="FootnoteAnchor"/>
          <w:bCs/>
          <w:iCs/>
          <w:sz w:val="22"/>
          <w:szCs w:val="22"/>
        </w:rPr>
        <w:footnoteReference w:id="353"/>
      </w:r>
      <w:r>
        <w:rPr>
          <w:bCs/>
          <w:iCs/>
        </w:rPr>
        <w:t xml:space="preserve"> в свою шкатулку – быть может, уже навеки…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bookmarkStart w:id="42" w:name="__RefHeading___Toc255899834"/>
      <w:bookmarkEnd w:id="42"/>
      <w:r>
        <w:rPr>
          <w:rStyle w:val="CharChar"/>
          <w:rFonts w:cs="Times New Roman"/>
        </w:rPr>
        <w:t>... а ещё приснился текст</w:t>
      </w:r>
    </w:p>
    <w:p>
      <w:pPr>
        <w:pStyle w:val="Normal"/>
        <w:jc w:val="both"/>
        <w:rPr>
          <w:rStyle w:val="CharChar"/>
          <w:rFonts w:ascii="Times New Roman" w:hAnsi="Times New Roman" w:cs="Times New Roman"/>
          <w:bCs/>
          <w:iCs/>
        </w:rPr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Всё повторяется – вновь и вновь, и ежели только представить себе, что эта река времён  бесконечна, то и вправду – «нет ничего нового под луною»</w:t>
      </w:r>
      <w:r>
        <w:rPr>
          <w:rStyle w:val="FootnoteCharacters"/>
          <w:rStyle w:val="FootnoteAnchor"/>
          <w:bCs/>
          <w:iCs/>
          <w:sz w:val="22"/>
          <w:szCs w:val="22"/>
        </w:rPr>
        <w:footnoteReference w:id="354"/>
      </w:r>
      <w:r>
        <w:rPr>
          <w:bCs/>
          <w:iCs/>
        </w:rPr>
        <w:t>, и непременно «всё на свете повторится»</w:t>
      </w:r>
      <w:r>
        <w:rPr>
          <w:rStyle w:val="FootnoteCharacters"/>
          <w:rStyle w:val="FootnoteAnchor"/>
          <w:bCs/>
          <w:iCs/>
          <w:sz w:val="22"/>
          <w:szCs w:val="22"/>
        </w:rPr>
        <w:footnoteReference w:id="355"/>
      </w:r>
      <w:r>
        <w:rPr>
          <w:bCs/>
          <w:iCs/>
        </w:rPr>
        <w:t xml:space="preserve"> - рано или поздно… Но мое, пусть жалкое, и, в общем-то, ограниченное человеческое само-сознанье не желает верить в это, считая что апории и бесконечности – удел философов, математиков, и… времён. Участь же поэтов – «быть простой составляющей в этом волшебном узоре»</w:t>
      </w:r>
      <w:r>
        <w:rPr>
          <w:rStyle w:val="FootnoteCharacters"/>
          <w:rStyle w:val="FootnoteAnchor"/>
          <w:bCs/>
          <w:iCs/>
          <w:sz w:val="22"/>
          <w:szCs w:val="22"/>
        </w:rPr>
        <w:footnoteReference w:id="356"/>
      </w:r>
      <w:r>
        <w:rPr>
          <w:bCs/>
          <w:iCs/>
        </w:rPr>
        <w:t>, и знать, что прихотливые звуки твоих стихов и текстов, вместе с уходящим под тёмную воду сознания айсбергом «уже прочитанного» - единственны и неповторимы в ближайшие… в ближайшие бесконечные отрезки бесконечного времени. И пусть им, как и множеству других откровений – вместе с подводной частью айсберга примечаний</w:t>
      </w:r>
      <w:r>
        <w:rPr>
          <w:rStyle w:val="FootnoteCharacters"/>
          <w:rStyle w:val="FootnoteAnchor"/>
          <w:bCs/>
          <w:iCs/>
          <w:sz w:val="22"/>
          <w:szCs w:val="22"/>
        </w:rPr>
        <w:footnoteReference w:id="357"/>
      </w:r>
      <w:r>
        <w:rPr>
          <w:bCs/>
          <w:iCs/>
        </w:rPr>
        <w:t xml:space="preserve"> суждено исчезнуть, растаять, так что ж? Разве меньше я стану от этого любить все эти хрупкие вещи?</w:t>
      </w:r>
      <w:r>
        <w:rPr>
          <w:rStyle w:val="FootnoteCharacters"/>
          <w:rStyle w:val="FootnoteAnchor"/>
          <w:bCs/>
          <w:iCs/>
          <w:sz w:val="22"/>
          <w:szCs w:val="22"/>
        </w:rPr>
        <w:footnoteReference w:id="358"/>
      </w:r>
      <w:r>
        <w:rPr>
          <w:bCs/>
          <w:iCs/>
        </w:rPr>
        <w:t xml:space="preserve"> Этот сверкающе-белый снег, нищенски синий заплаканный лёд</w:t>
      </w:r>
      <w:r>
        <w:rPr>
          <w:rStyle w:val="FootnoteCharacters"/>
          <w:rStyle w:val="FootnoteAnchor"/>
          <w:bCs/>
          <w:iCs/>
          <w:sz w:val="22"/>
          <w:szCs w:val="22"/>
        </w:rPr>
        <w:footnoteReference w:id="359"/>
      </w:r>
      <w:r>
        <w:rPr>
          <w:bCs/>
          <w:iCs/>
        </w:rPr>
        <w:t>, это возвращение ниоткуда – не сродни ли оно воскрешению души писавшего –  конечно, лишь бесконечно малой её доли? И не ради ли этого воскрешенья (однажды, где-то там, в бесконечном времени) слепой старик вдруг подчиняется игре – неведомого Бога</w:t>
      </w:r>
      <w:r>
        <w:rPr>
          <w:rStyle w:val="FootnoteCharacters"/>
          <w:rStyle w:val="FootnoteAnchor"/>
          <w:bCs/>
          <w:iCs/>
          <w:sz w:val="22"/>
          <w:szCs w:val="22"/>
        </w:rPr>
        <w:footnoteReference w:id="360"/>
      </w:r>
      <w:r>
        <w:rPr>
          <w:bCs/>
          <w:iCs/>
        </w:rPr>
        <w:t xml:space="preserve">, считая себя – её орудьем? … </w:t>
      </w:r>
    </w:p>
    <w:p>
      <w:pPr>
        <w:pStyle w:val="Normal"/>
        <w:jc w:val="both"/>
        <w:rPr/>
      </w:pPr>
      <w:r>
        <w:rPr>
          <w:bCs/>
          <w:iCs/>
        </w:rPr>
        <w:t xml:space="preserve">Вот мы и вернулись к вопросу – снится ли мне сейчас эта река: прозрачная, яркая, почти мифическая, с туманными замками – на всегда противоположных берегах, или она – вот только теперь, сейчас, </w:t>
      </w:r>
      <w:r>
        <w:rPr>
          <w:bCs/>
          <w:i/>
          <w:iCs/>
        </w:rPr>
        <w:t>после меня</w:t>
      </w:r>
      <w:r>
        <w:rPr>
          <w:bCs/>
          <w:iCs/>
        </w:rPr>
        <w:t xml:space="preserve"> - станет чьим-то сном? Скорее – второе, и подтверждение этому – вдруг, из ничего возникшее желание вернуться в тургеневские сны:  в «Дым», в «Дворянское гнездо», выбирая (как это свойственно сновиденьям) лишь наиболее яркие и запомнившиеся строки, которые, которые теперь, в </w:t>
      </w:r>
      <w:r>
        <w:rPr>
          <w:bCs/>
          <w:i/>
          <w:iCs/>
        </w:rPr>
        <w:t>этом</w:t>
      </w:r>
      <w:r>
        <w:rPr>
          <w:bCs/>
          <w:iCs/>
        </w:rPr>
        <w:t>, сегодняшнем, сне кажутся совсем другими</w:t>
      </w:r>
      <w:r>
        <w:rPr>
          <w:rStyle w:val="FootnoteCharacters"/>
          <w:rStyle w:val="FootnoteAnchor"/>
          <w:bCs/>
          <w:iCs/>
          <w:sz w:val="22"/>
          <w:szCs w:val="22"/>
        </w:rPr>
        <w:footnoteReference w:id="361"/>
      </w:r>
      <w:r>
        <w:rPr>
          <w:bCs/>
          <w:iCs/>
        </w:rPr>
        <w:t xml:space="preserve">…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Знакомо, правда? А бывало ли у вас ощущенье, что вы во сне читаете незнакомый вам, но </w:t>
      </w:r>
      <w:r>
        <w:rPr>
          <w:bCs/>
          <w:i/>
          <w:iCs/>
        </w:rPr>
        <w:t>свой</w:t>
      </w:r>
      <w:r>
        <w:rPr>
          <w:bCs/>
          <w:iCs/>
        </w:rPr>
        <w:t xml:space="preserve"> текст, смысл которого проявляется (и не только проявляется, но и - …о, Боги… – меняется! добавляя смыслы) с каждым новым словом, которое удаётся прочесть, словом, рождающимся, словно из пустого белого листа?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bookmarkStart w:id="43" w:name="__RefHeading___Toc255899835"/>
      <w:r>
        <w:rPr>
          <w:rStyle w:val="CharChar"/>
          <w:rFonts w:cs="Times New Roman"/>
        </w:rPr>
        <w:t>И ещё один камушек в стену</w:t>
      </w:r>
      <w:bookmarkEnd w:id="43"/>
      <w:r>
        <w:rPr>
          <w:rStyle w:val="CharChar"/>
          <w:rFonts w:cs="Times New Roman"/>
        </w:rPr>
        <w:t xml:space="preserve"> </w:t>
      </w:r>
      <w:r>
        <w:rPr>
          <w:rStyle w:val="FootnoteCharacters"/>
          <w:rStyle w:val="FootnoteAnchor"/>
          <w:rFonts w:cs="Arial"/>
          <w:bCs/>
          <w:iCs/>
          <w:sz w:val="22"/>
          <w:szCs w:val="22"/>
        </w:rPr>
        <w:footnoteReference w:id="362"/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/>
        <w:t>(конец марта 2007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Вот ещё один – совсем отдельный кусочек, который добавит ещё один камешек в «Апологию снобизма».  Не дале как вчера попался мне у Хайдеггера</w:t>
      </w:r>
      <w:r>
        <w:rPr>
          <w:rStyle w:val="FootnoteCharacters"/>
          <w:rStyle w:val="FootnoteAnchor"/>
          <w:bCs/>
          <w:iCs/>
          <w:sz w:val="22"/>
          <w:szCs w:val="22"/>
        </w:rPr>
        <w:footnoteReference w:id="363"/>
      </w:r>
      <w:r>
        <w:rPr>
          <w:bCs/>
          <w:iCs/>
        </w:rPr>
        <w:t xml:space="preserve"> (писано в 1955 году, прошу заметить!) следующий пассаж (своими словами): всё нынешнее мышление направлено на коммерческий расчёт, подсчёт последствий и восприятий. А должно бы (гм, да?) быть направлено – на постижение сущностей…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bookmarkStart w:id="44" w:name="__RefHeading___Toc255899836"/>
      <w:r>
        <w:rPr>
          <w:rStyle w:val="CharChar"/>
          <w:rFonts w:cs="Times New Roman"/>
        </w:rPr>
        <w:t>«Всё перепуталось, и сладко повторять – Россия, Лета, Лорелея…»</w:t>
      </w:r>
      <w:bookmarkEnd w:id="44"/>
      <w:r>
        <w:rPr>
          <w:rStyle w:val="CharChar"/>
          <w:rFonts w:cs="Times New Roman"/>
        </w:rPr>
        <w:t xml:space="preserve"> </w:t>
      </w:r>
      <w:r>
        <w:rPr>
          <w:rStyle w:val="FootnoteCharacters"/>
          <w:rStyle w:val="FootnoteAnchor"/>
          <w:rFonts w:cs="Arial"/>
          <w:bCs/>
          <w:iCs/>
          <w:sz w:val="22"/>
          <w:szCs w:val="22"/>
        </w:rPr>
        <w:footnoteReference w:id="364"/>
      </w:r>
    </w:p>
    <w:p>
      <w:pPr>
        <w:pStyle w:val="Normal"/>
        <w:jc w:val="both"/>
        <w:rPr>
          <w:rStyle w:val="CharChar"/>
          <w:rFonts w:ascii="Times New Roman" w:hAnsi="Times New Roman" w:cs="Times New Roman"/>
          <w:bCs/>
          <w:iCs/>
        </w:rPr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«Всё перепуталось, и сладко повторять – Россия, Лета, Лорелея…» - и в самом деле порядок текстов – отрывков, кусочков мозаики – перепутался, а мне порою кажется, что важно даже не их окончательное место, а – порядок изменений  – моих настроений, лада</w:t>
      </w:r>
      <w:r>
        <w:rPr>
          <w:rStyle w:val="FootnoteCharacters"/>
          <w:rStyle w:val="FootnoteAnchor"/>
          <w:bCs/>
          <w:iCs/>
          <w:sz w:val="22"/>
          <w:szCs w:val="22"/>
        </w:rPr>
        <w:footnoteReference w:id="365"/>
      </w:r>
      <w:r>
        <w:rPr>
          <w:bCs/>
          <w:iCs/>
        </w:rPr>
        <w:t>, времени влияний</w:t>
      </w:r>
      <w:r>
        <w:rPr>
          <w:rStyle w:val="FootnoteCharacters"/>
          <w:rStyle w:val="FootnoteAnchor"/>
          <w:bCs/>
          <w:iCs/>
          <w:sz w:val="22"/>
          <w:szCs w:val="22"/>
        </w:rPr>
        <w:footnoteReference w:id="366"/>
      </w:r>
      <w:r>
        <w:rPr>
          <w:bCs/>
          <w:iCs/>
        </w:rPr>
        <w:t>, и всякого прочего. Так, начитавшись давеча биографий Пастернака</w:t>
      </w:r>
      <w:r>
        <w:rPr>
          <w:rStyle w:val="FootnoteCharacters"/>
          <w:rStyle w:val="FootnoteAnchor"/>
          <w:bCs/>
          <w:iCs/>
          <w:sz w:val="22"/>
          <w:szCs w:val="22"/>
        </w:rPr>
        <w:footnoteReference w:id="367"/>
      </w:r>
      <w:r>
        <w:rPr>
          <w:bCs/>
          <w:iCs/>
        </w:rPr>
        <w:t xml:space="preserve"> ... вот и почему меня время от времени так тянет к пониманию происходившего - когда-то - с творцами? Не потому только (как я теперь понимаю), что мне любопытен  и сам тогдашний фон текста,  и всё то живое, человеческое, надрывное, стоящее за созданием той или иной вещи, но и потому ещё, что хочется расслышать истоки звучаний и тем, понять </w:t>
      </w:r>
      <w:r>
        <w:rPr>
          <w:bCs/>
          <w:i/>
          <w:iCs/>
        </w:rPr>
        <w:t>причины</w:t>
      </w:r>
      <w:r>
        <w:rPr>
          <w:bCs/>
          <w:iCs/>
        </w:rPr>
        <w:t xml:space="preserve">  выбора – тех или иных решений, путей, женщин, почувствовать (быть может – интуитивно) истоки тех самых моно-маньякств, или, как скажет позднее Лем</w:t>
      </w:r>
      <w:r>
        <w:rPr>
          <w:rStyle w:val="FootnoteCharacters"/>
          <w:rStyle w:val="FootnoteAnchor"/>
          <w:bCs/>
          <w:iCs/>
          <w:sz w:val="22"/>
          <w:szCs w:val="22"/>
        </w:rPr>
        <w:footnoteReference w:id="368"/>
      </w:r>
      <w:r>
        <w:rPr>
          <w:bCs/>
          <w:iCs/>
        </w:rPr>
        <w:t xml:space="preserve"> - </w:t>
      </w:r>
      <w:r>
        <w:rPr/>
        <w:t xml:space="preserve">«одержимостей» </w:t>
      </w:r>
      <w:r>
        <w:rPr>
          <w:color w:val="FF0000"/>
        </w:rPr>
        <w:t xml:space="preserve">(уточнить!), </w:t>
      </w:r>
      <w:r>
        <w:rPr/>
        <w:t xml:space="preserve"> и</w:t>
      </w:r>
      <w:r>
        <w:rPr>
          <w:color w:val="FF0000"/>
        </w:rPr>
        <w:t xml:space="preserve"> </w:t>
      </w:r>
      <w:r>
        <w:rPr/>
        <w:t>увидеть, как они преломились – в тексте.  Ведь как текст складывается из миро-ощущения, так и миро-ощущение – складывается из текста...</w:t>
      </w:r>
    </w:p>
    <w:p>
      <w:pPr>
        <w:pStyle w:val="Normal"/>
        <w:jc w:val="both"/>
        <w:rPr/>
      </w:pPr>
      <w:r>
        <w:rPr/>
        <w:t>Так вот, начитавшись  (в очередной раз!)  биографий Пастернака, и поразившись, как всегда, его дивно-радостной данности, божественной и всесильной, принятием судьбы и природы - несмотря на уготованное,  насытившись его стихами, я вдруг понимаю, что мне хочется, не хватает…  не поверите – Мандельштама! Его классицизма, прозрачности, строгости, трагической обречённости – на существование в мире, даже в самых ранних его вещах. И не случаен, право же, не случаен Ахматовский тест: «Чай-кофе? Пастернак-Мандельштам? Кошка-собака»? ... да только я на первые из этих трёх вопросов отвечаю по настроению, а вот на третий – всегда – «- и…- и…». И добавлю ещё, что вот сейчас – пытаюсь и не могу припомнить, куда (точнее, к кому, к чьим текстам) меня потянуло, когда почувствовался избыток Мандельштама – уж не к Анне Адреевне ли? Всё перепуталось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45" w:name="__RefHeading___Toc255899837"/>
      <w:bookmarkEnd w:id="45"/>
      <w:r>
        <w:rPr>
          <w:rStyle w:val="CharChar"/>
          <w:rFonts w:cs="Times New Roman"/>
        </w:rPr>
        <w:t>Вдруг оглядеться…</w:t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аа… Смешная аналогия – говорить, кричать в мир, который не понимает, </w:t>
      </w:r>
      <w:r>
        <w:rPr>
          <w:i/>
        </w:rPr>
        <w:t>не слышит</w:t>
      </w:r>
      <w:r>
        <w:rPr/>
        <w:t xml:space="preserve"> тебя – не просто в силу одиночества или отъединённости, или даже – бессилия докричаться, коснуться, – а не слышит физически, вовсе не слышит… Дурно, должно быть, чувствовал себя Уэллсовский человек-невидимка… И так же потерянно-странно, наверное, чувствуют себя в этом мире прилетевшие души (допустим на мгновенье, что они – есть): ни изменить, ни поколебать, ни впрясти лишнюю нить в ткань судьбы – ту, что прядут Парки. И можно лишь в бессильи наблюдать (не суть важно – зная уже всё, или вовсе ещё ничегошеньки не зная) – за неумолимым теченьем времени, и являться – в снах, в воспоминаньях, в дуновеньях прохладного ветерка – из иных миров, когда вдруг остановишься, оглядишься – и странным покажется тебе этот мир…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 третьего, четвёртого, пятого чтенья-заклинания слов, сочетанья их ладностей, прохладностей, со-звучий и отражений, которые вдруг теряют смысл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46" w:name="__RefHeading___Toc255899838"/>
      <w:r>
        <w:rPr>
          <w:rStyle w:val="CharChar"/>
          <w:rFonts w:cs="Times New Roman"/>
        </w:rPr>
        <w:t>Снисхождение тишины</w:t>
      </w:r>
      <w:bookmarkEnd w:id="46"/>
      <w:r>
        <w:rPr>
          <w:rStyle w:val="CharChar"/>
          <w:rFonts w:cs="Times New Roman"/>
        </w:rPr>
        <w:t xml:space="preserve"> </w:t>
      </w:r>
    </w:p>
    <w:p>
      <w:pPr>
        <w:pStyle w:val="Normal"/>
        <w:jc w:val="both"/>
        <w:rPr/>
      </w:pPr>
      <w:r>
        <w:rPr/>
        <w:t>(апрель 200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/>
        <w:t>И снисходит – тишина</w:t>
      </w:r>
      <w:r>
        <w:rPr>
          <w:rStyle w:val="FootnoteCharacters"/>
          <w:rStyle w:val="FootnoteAnchor"/>
          <w:sz w:val="22"/>
          <w:szCs w:val="22"/>
        </w:rPr>
        <w:footnoteReference w:id="369"/>
      </w:r>
      <w:r>
        <w:rPr/>
        <w:t>. И в тишине, из тишины –  странное, берущееся, приходящее – словно ниоткуда желанье, почти вожделенье даже, и – возможность текста, отталкивающегося - от чего угодно: от витых джунглевых лиан в случайном фильме о дикой природе, с  рассказами знаменитого ведущего</w:t>
      </w:r>
      <w:r>
        <w:rPr>
          <w:rStyle w:val="FootnoteCharacters"/>
          <w:rStyle w:val="FootnoteAnchor"/>
          <w:sz w:val="22"/>
          <w:szCs w:val="22"/>
        </w:rPr>
        <w:footnoteReference w:id="370"/>
      </w:r>
      <w:r>
        <w:rPr/>
        <w:t>, или от имени ещё более знаменитого писателя</w:t>
      </w:r>
      <w:r>
        <w:rPr>
          <w:rStyle w:val="FootnoteCharacters"/>
          <w:rStyle w:val="FootnoteAnchor"/>
          <w:sz w:val="22"/>
          <w:szCs w:val="22"/>
        </w:rPr>
        <w:footnoteReference w:id="371"/>
      </w:r>
      <w:r>
        <w:rPr/>
        <w:t>, упомянутого вскользь, в развитие темы, или от почудившегося шума морских волн и птичьих крыльев</w:t>
      </w:r>
      <w:r>
        <w:rPr>
          <w:rStyle w:val="FootnoteCharacters"/>
          <w:rStyle w:val="FootnoteAnchor"/>
          <w:sz w:val="22"/>
          <w:szCs w:val="22"/>
        </w:rPr>
        <w:footnoteReference w:id="372"/>
      </w:r>
      <w:r>
        <w:rPr/>
        <w:t xml:space="preserve">…. И всё это, прозвучавшее </w:t>
      </w:r>
      <w:r>
        <w:rPr>
          <w:i/>
        </w:rPr>
        <w:t>до</w:t>
      </w:r>
      <w:r>
        <w:rPr/>
        <w:t xml:space="preserve"> тишины – лишь повод для стремительно свивающихся цепочек ассоциаций, воспоминаний, нежностей и печалей – и </w:t>
      </w:r>
      <w:r>
        <w:rPr>
          <w:i/>
        </w:rPr>
        <w:t>моих</w:t>
      </w:r>
      <w:r>
        <w:rPr/>
        <w:t xml:space="preserve"> вечностей</w:t>
      </w:r>
      <w:r>
        <w:rPr>
          <w:rStyle w:val="FootnoteCharacters"/>
          <w:rStyle w:val="FootnoteAnchor"/>
          <w:sz w:val="22"/>
          <w:szCs w:val="22"/>
        </w:rPr>
        <w:footnoteReference w:id="373"/>
      </w:r>
      <w:r>
        <w:rPr/>
        <w:t>, вовлекающих в своё существованье настроенья, желанья, всё-всё, что я есть сейчас, всё то, чем я ещё буду, переплетая (в странные узоры!) это с тем, что случилось когда-то. Наверное, именно случайность, спонтанность, и, в общем – мгновенность подобных состояний (в сравнении со временем ежедневного сущностного безмыслия и безчувствия,  даже (точней!) я бы сказал – без-участия, в котором, впрочем, мелькают островки осознания; мелькают, оставаясь на самом краешке – и с течением времени и памяти уходя (не навсегда, к счастью!) – туда, в глубину, в зыбучие пески подсознания)… Итак, именно мгновенность этих желаний (вожделений, хотений - называйте, как хотите), и обусловила невозможность тщательного архитектурно выверенного и гармоничного здания текста, каждая деталь которого – мгногозначна, осмысленна, и разноцветна и сама по себе, но ещё и складывается в… ах</w:t>
      </w:r>
      <w:r>
        <w:rPr>
          <w:rStyle w:val="FootnoteCharacters"/>
          <w:rStyle w:val="FootnoteAnchor"/>
          <w:sz w:val="22"/>
          <w:szCs w:val="22"/>
        </w:rPr>
        <w:footnoteReference w:id="374"/>
      </w:r>
      <w:r>
        <w:rPr/>
        <w:t>!. Я, получается, не способен погрузится в отделку кленового листа</w:t>
      </w:r>
      <w:r>
        <w:rPr>
          <w:rStyle w:val="FootnoteCharacters"/>
          <w:rStyle w:val="FootnoteAnchor"/>
          <w:sz w:val="22"/>
          <w:szCs w:val="22"/>
        </w:rPr>
        <w:footnoteReference w:id="375"/>
      </w:r>
      <w:r>
        <w:rPr/>
        <w:t>, или тщательно заполнять текстом на карточках – пробелы и смыслы задуманной поэмы,</w:t>
      </w:r>
      <w:r>
        <w:rPr>
          <w:rStyle w:val="FootnoteCharacters"/>
          <w:rStyle w:val="FootnoteAnchor"/>
          <w:sz w:val="22"/>
          <w:szCs w:val="22"/>
        </w:rPr>
        <w:footnoteReference w:id="376"/>
      </w:r>
      <w:r>
        <w:rPr/>
        <w:t xml:space="preserve"> или даже вымысливать иное, личностное существование в кругу одиноких развалин</w:t>
      </w:r>
      <w:r>
        <w:rPr>
          <w:rStyle w:val="FootnoteCharacters"/>
          <w:rStyle w:val="FootnoteAnchor"/>
          <w:sz w:val="22"/>
          <w:szCs w:val="22"/>
        </w:rPr>
        <w:footnoteReference w:id="377"/>
      </w:r>
      <w:r>
        <w:rPr/>
        <w:t xml:space="preserve"> - для этого надо быть </w:t>
      </w:r>
      <w:r>
        <w:rPr>
          <w:i/>
        </w:rPr>
        <w:t xml:space="preserve">чуть иным </w:t>
      </w:r>
      <w:r>
        <w:rPr/>
        <w:t>мономаньяком. А я же – с не менее маниакальным постоянством, всего лишь отыскиваю в своих возвращеньях к природе – ту пронзительную и светлую лёгкость существованья, пусть и чуть окрашенную и смягчённую ностальгической дымкой детских воспоминаний, без которой… Отыскиваю – и пытаюсь понять, осознать причины её возникновенья, выяснить наконец – за что, за какие такие грехи или заслуги</w:t>
      </w:r>
      <w:r>
        <w:rPr>
          <w:rStyle w:val="FootnoteCharacters"/>
          <w:rStyle w:val="FootnoteAnchor"/>
          <w:sz w:val="22"/>
          <w:szCs w:val="22"/>
        </w:rPr>
        <w:footnoteReference w:id="378"/>
      </w:r>
      <w:r>
        <w:rPr/>
        <w:t>, откуда мне сие</w:t>
      </w:r>
      <w:r>
        <w:rPr>
          <w:rStyle w:val="FootnoteCharacters"/>
          <w:rStyle w:val="FootnoteAnchor"/>
          <w:sz w:val="22"/>
          <w:szCs w:val="22"/>
        </w:rPr>
        <w:footnoteReference w:id="379"/>
      </w:r>
      <w:r>
        <w:rPr/>
        <w:t>? Пытаюсь понять – всё в той же вечной компании, порою мучавшейся теми же вопросами</w:t>
      </w:r>
      <w:r>
        <w:rPr>
          <w:rStyle w:val="FootnoteCharacters"/>
          <w:rStyle w:val="FootnoteAnchor"/>
          <w:sz w:val="22"/>
          <w:szCs w:val="22"/>
        </w:rPr>
        <w:footnoteReference w:id="380"/>
      </w:r>
      <w:r>
        <w:rPr/>
        <w:t xml:space="preserve"> – </w:t>
      </w:r>
      <w:r>
        <w:rPr>
          <w:i/>
        </w:rPr>
        <w:t>что</w:t>
      </w:r>
      <w:r>
        <w:rPr/>
        <w:t xml:space="preserve"> есть эти поиски, и почему они так бесконечно привлекательны, и почему память имеет такую власть над душою моей</w:t>
      </w:r>
      <w:r>
        <w:rPr>
          <w:rStyle w:val="FootnoteCharacters"/>
          <w:rStyle w:val="FootnoteAnchor"/>
          <w:sz w:val="22"/>
          <w:szCs w:val="22"/>
        </w:rPr>
        <w:footnoteReference w:id="381"/>
      </w:r>
      <w:r>
        <w:rPr/>
        <w:t>? Тут многое странно – и вот эти уходы в детскую глубину</w:t>
      </w:r>
      <w:r>
        <w:rPr>
          <w:rStyle w:val="FootnoteCharacters"/>
          <w:rStyle w:val="FootnoteAnchor"/>
          <w:sz w:val="22"/>
          <w:szCs w:val="22"/>
        </w:rPr>
        <w:footnoteReference w:id="382"/>
      </w:r>
      <w:r>
        <w:rPr/>
        <w:t>, (а ещё и чтенье в домашней библиотеке, и одиночество, и…</w:t>
      </w:r>
      <w:r>
        <w:rPr>
          <w:rStyle w:val="FootnoteCharacters"/>
          <w:rStyle w:val="FootnoteAnchor"/>
          <w:sz w:val="22"/>
          <w:szCs w:val="22"/>
        </w:rPr>
        <w:footnoteReference w:id="383"/>
      </w:r>
      <w:r>
        <w:rPr/>
        <w:t>) - и поиски там, в этих детских глубинах времени, и мучительное выстраивание себя – в тексте памяти, и уменье слушать сиюминутную восхитительную тишину природы, не нарушаемую, а лишь подчёркиваемую негромким свиристеньем  птиц (вон одна – с отсвечивающими розовым пёрышками уселась прямо у стекла террасы, и…), да шумом ветра в вершинах елей. А здесь, внизу – тишина. И это  нынче - снисхожденье тишины, в которой можно расслышать всё-всё, словно в почудившемся шуме</w:t>
      </w:r>
      <w:r>
        <w:rPr>
          <w:rStyle w:val="FootnoteCharacters"/>
          <w:rStyle w:val="FootnoteAnchor"/>
          <w:sz w:val="22"/>
          <w:szCs w:val="22"/>
        </w:rPr>
        <w:footnoteReference w:id="384"/>
      </w:r>
      <w:r>
        <w:rPr/>
        <w:t xml:space="preserve"> морских волн… </w:t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r>
        <w:rPr>
          <w:bCs/>
          <w:iCs/>
        </w:rPr>
      </w:r>
    </w:p>
    <w:p>
      <w:pPr>
        <w:pStyle w:val="Normal"/>
        <w:jc w:val="both"/>
        <w:rPr/>
      </w:pPr>
      <w:bookmarkStart w:id="47" w:name="__RefHeading___Toc255899839"/>
      <w:bookmarkEnd w:id="47"/>
      <w:r>
        <w:rPr>
          <w:rStyle w:val="CharChar"/>
          <w:rFonts w:cs="Times New Roman"/>
        </w:rPr>
        <w:t>И кой-что о совпаденьях (май 2007)</w:t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снова и снова возвращаюсь я к вопросу: отчего я с таким огромным интересом, любопытством, не прилагая к тому никаких усилий, но напротив, с удовольствием – почти мономаньякским – ищу и выискиваю отзвуки, нюансы и оттенки у одних авторов, и – ну совершенно равнодушен к «откровеньям» в текстах других? Неужто и вправду – этой прелести секрет  - равносилен загадке жизни?</w:t>
      </w:r>
      <w:r>
        <w:rPr>
          <w:rStyle w:val="FootnoteCharacters"/>
          <w:rStyle w:val="FootnoteAnchor"/>
          <w:sz w:val="22"/>
          <w:szCs w:val="22"/>
        </w:rPr>
        <w:footnoteReference w:id="385"/>
      </w:r>
      <w:r>
        <w:rPr/>
        <w:t>. Или я слышу что-то близкое, родное</w:t>
      </w:r>
      <w:r>
        <w:rPr>
          <w:rStyle w:val="FootnoteCharacters"/>
          <w:rStyle w:val="FootnoteAnchor"/>
          <w:sz w:val="22"/>
          <w:szCs w:val="22"/>
        </w:rPr>
        <w:footnoteReference w:id="386"/>
      </w:r>
      <w:r>
        <w:rPr/>
        <w:t xml:space="preserve"> в этих написаньях, звукосочетаньях, текстах? Или, что скорее (это, впрочем, вовсе не исключает родства) я ищу в их текстах подтверждения своего не-одиночества в этом мире, и подтвержденья, разумеется, у тех, кто подобным одиночеством мучился – или хотя бы ощущал его так же… Не-одиночества, впрочем, странного, совсем иного сорта</w:t>
      </w:r>
      <w:r>
        <w:rPr>
          <w:rStyle w:val="FootnoteCharacters"/>
          <w:rStyle w:val="FootnoteAnchor"/>
          <w:sz w:val="22"/>
          <w:szCs w:val="22"/>
        </w:rPr>
        <w:footnoteReference w:id="387"/>
      </w:r>
      <w:r>
        <w:rPr/>
        <w:t>, я бы, в очень отдалённом приближении, попытался назвать это эмоционально-интеллектуальной близостью, когда мировоззренческие постулаты (или отсутствие таковых – в ряде вполне интимных областей), способ ощущать и думать – настолько конгениальны</w:t>
      </w:r>
      <w:r>
        <w:rPr>
          <w:rStyle w:val="FootnoteCharacters"/>
          <w:rStyle w:val="FootnoteAnchor"/>
          <w:sz w:val="22"/>
          <w:szCs w:val="22"/>
        </w:rPr>
        <w:footnoteReference w:id="388"/>
      </w:r>
      <w:r>
        <w:rPr/>
        <w:t>, что я порою нахожу в них – своё отраженье. Впрочем, в «корпусе текстов» любого из авторов пресловутого списка</w:t>
      </w:r>
      <w:r>
        <w:rPr>
          <w:rStyle w:val="FootnoteCharacters"/>
          <w:rStyle w:val="FootnoteAnchor"/>
          <w:sz w:val="22"/>
          <w:szCs w:val="22"/>
        </w:rPr>
        <w:footnoteReference w:id="389"/>
      </w:r>
      <w:r>
        <w:rPr>
          <w:sz w:val="22"/>
          <w:szCs w:val="22"/>
        </w:rPr>
        <w:t xml:space="preserve"> </w:t>
      </w:r>
      <w:r>
        <w:rPr/>
        <w:t>есть вещи полностью, абсолютно расположенные «на моей территории», а есть – лишь соприкасающиеся с нею, или даже – виднеющиеся в дымке… Тем не менее, даже и там, где «так дымно, что в зеркале нет отраЖенья»</w:t>
      </w:r>
      <w:r>
        <w:rPr>
          <w:rStyle w:val="FootnoteCharacters"/>
          <w:rStyle w:val="FootnoteAnchor"/>
          <w:sz w:val="22"/>
          <w:szCs w:val="22"/>
        </w:rPr>
        <w:footnoteReference w:id="390"/>
      </w:r>
      <w:r>
        <w:rPr/>
        <w:t xml:space="preserve"> - можно порою наткнуться на благоухающие весенние поля фиалок, или – на причудливую, старинную зеркальную раму</w:t>
      </w:r>
      <w:r>
        <w:rPr>
          <w:rStyle w:val="FootnoteCharacters"/>
          <w:rStyle w:val="FootnoteAnchor"/>
          <w:sz w:val="22"/>
          <w:szCs w:val="22"/>
        </w:rPr>
        <w:footnoteReference w:id="391"/>
      </w:r>
      <w:r>
        <w:rPr/>
        <w:t>, или…</w:t>
      </w:r>
    </w:p>
    <w:p>
      <w:pPr>
        <w:pStyle w:val="Normal"/>
        <w:jc w:val="both"/>
        <w:rPr/>
      </w:pPr>
      <w:r>
        <w:rPr/>
        <w:t xml:space="preserve">Но есть в списке и авторы (такие, как Лем, к примеру) поражающие другим – тем, что какая-то их часть – здесь, с нами, открывает в окружающем мире его чудесное научно-интеллектуальное разнообразье (тщательно его отбирая, впрочем), а другая – провидчески устремлена в будущее, в </w:t>
      </w:r>
      <w:r>
        <w:rPr>
          <w:i/>
        </w:rPr>
        <w:t>общие</w:t>
      </w:r>
      <w:r>
        <w:rPr/>
        <w:t xml:space="preserve"> (рискну сказать) парадоксы и коллизии именно нашего, человеческого, цивилизационного и культурного развития…   И не суть важно, что некоторым из его построений, возможно, и не суждено сбыться, суть – в самом подходе, в трактовке нашего с вами мирозданья</w:t>
      </w:r>
      <w:r>
        <w:rPr>
          <w:rStyle w:val="FootnoteCharacters"/>
          <w:rStyle w:val="FootnoteAnchor"/>
          <w:sz w:val="22"/>
          <w:szCs w:val="22"/>
        </w:rPr>
        <w:footnoteReference w:id="392"/>
      </w:r>
      <w:r>
        <w:rPr/>
        <w:t>, принципов его со-творенья, случайностях и жёстких математических предопределённостях и бессмыслицах придуманных, позднее наложенных смыслов… И вот откуда, скажите, у этого мальчишки из Высокого Замка</w:t>
      </w:r>
      <w:r>
        <w:rPr>
          <w:rStyle w:val="FootnoteCharacters"/>
          <w:rStyle w:val="FootnoteAnchor"/>
          <w:sz w:val="22"/>
          <w:szCs w:val="22"/>
        </w:rPr>
        <w:footnoteReference w:id="393"/>
      </w:r>
      <w:r>
        <w:rPr/>
        <w:t xml:space="preserve"> - такая способность проникновенья за пределы привычностей – представлений, рамок обыденности? (Замечу в скобках: возможно, даже – наверняка,  подобные провидцы есть и в других областях, несмотря на его собственный иронически-отчаянный возглас в одном из интервью: «Неужели от Аляски до… - я </w:t>
      </w:r>
      <w:r>
        <w:rPr>
          <w:i/>
        </w:rPr>
        <w:t>один</w:t>
      </w:r>
      <w:r>
        <w:rPr/>
        <w:t xml:space="preserve"> мучаюсь этим!?»</w:t>
      </w:r>
      <w:r>
        <w:rPr>
          <w:rStyle w:val="FootnoteCharacters"/>
          <w:rStyle w:val="FootnoteAnchor"/>
          <w:sz w:val="22"/>
          <w:szCs w:val="22"/>
        </w:rPr>
        <w:footnoteReference w:id="394"/>
      </w:r>
      <w:r>
        <w:rPr/>
        <w:t>; но я – знаю таких только в одной из близких мне областей – со-творчески литературной). Откуда у другого мальчишки, совсем, совсем иначе воспитанного (а общего у них - и у подавляющего большинства других творцов – кстати, не в этом ли разгадка? - всего лишь одно: большая  отцовская библиотека и чтенье) – способность проникать на столь же фантастически непредставимую, обобщающую, но уже не столько интеллектуальную, сколько – чувственную глубину – и уже в окружающем нас вещественно-чувственном мире</w:t>
      </w:r>
      <w:r>
        <w:rPr>
          <w:rStyle w:val="FootnoteCharacters"/>
          <w:rStyle w:val="FootnoteAnchor"/>
          <w:sz w:val="22"/>
          <w:szCs w:val="22"/>
        </w:rPr>
        <w:footnoteReference w:id="395"/>
      </w:r>
      <w:r>
        <w:rPr/>
        <w:t>? Впрочем, и от тех, и от иных глубин захватывает дух, словно склоняешься над бездонным колодцем (выходит, вода – и дно – где-то есть, или это колодец По?) вглядываясь в отражение столь же бездонно-великолепных чёрных звёздных небес</w:t>
      </w:r>
      <w:r>
        <w:rPr>
          <w:rStyle w:val="FootnoteCharacters"/>
          <w:rStyle w:val="FootnoteAnchor"/>
          <w:sz w:val="22"/>
          <w:szCs w:val="22"/>
        </w:rPr>
        <w:footnoteReference w:id="396"/>
      </w:r>
      <w:r>
        <w:rPr/>
        <w:t xml:space="preserve">… </w:t>
      </w:r>
    </w:p>
    <w:p>
      <w:pPr>
        <w:pStyle w:val="Normal"/>
        <w:jc w:val="both"/>
        <w:rPr/>
      </w:pPr>
      <w:r>
        <w:rPr/>
        <w:t>И – протяжённое, длинное бытиё, наполненное творческим смыслом – со-творенья (несмотря на его глубины, математические пороги, ограничения и прозрения) оказывается  единственной сутью, сущностью существования их текстов…</w:t>
      </w:r>
    </w:p>
    <w:p>
      <w:pPr>
        <w:pStyle w:val="Normal"/>
        <w:jc w:val="both"/>
        <w:rPr/>
      </w:pPr>
      <w:r>
        <w:rPr/>
        <w:t xml:space="preserve">Бытиё, в котором, впрочем (и это к вопросу о «выискивании» оттенков и совпадений), встречаются - и радуют в поисках - совпаденья почти дословные. Скажем, (первый попавшийся пример) Лемовы «концентрические круги» личности: пока с человеком говоришь о чём-то, находящемся </w:t>
      </w:r>
      <w:r>
        <w:rPr>
          <w:i/>
        </w:rPr>
        <w:t xml:space="preserve">внутри </w:t>
      </w:r>
      <w:r>
        <w:rPr/>
        <w:t xml:space="preserve">неких общих понятий, пониманий, знаний – он вполне адекватен; стоит лишь выйти </w:t>
      </w:r>
      <w:r>
        <w:rPr>
          <w:i/>
        </w:rPr>
        <w:t>за</w:t>
      </w:r>
      <w:r>
        <w:rPr>
          <w:rStyle w:val="FootnoteCharacters"/>
          <w:rStyle w:val="FootnoteAnchor"/>
          <w:sz w:val="22"/>
          <w:szCs w:val="22"/>
        </w:rPr>
        <w:footnoteReference w:id="397"/>
      </w:r>
      <w:r>
        <w:rPr/>
        <w:t>… впрочем, это уж и вовсе азы практической психологии, которые производят тем большее впечатление на непосвящённых, чем с большим пафосом они подаются «высоколобыми» учителями</w:t>
      </w:r>
      <w:r>
        <w:rPr>
          <w:rStyle w:val="FootnoteCharacters"/>
          <w:rStyle w:val="FootnoteAnchor"/>
          <w:sz w:val="22"/>
          <w:szCs w:val="22"/>
        </w:rPr>
        <w:footnoteReference w:id="398"/>
      </w:r>
      <w:r>
        <w:rPr/>
        <w:t>. Я же – всего лишь о совпадень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bookmarkStart w:id="48" w:name="__RefHeading___Toc255899840"/>
      <w:bookmarkEnd w:id="48"/>
      <w:r>
        <w:rPr>
          <w:rStyle w:val="CharChar"/>
          <w:rFonts w:cs="Times New Roman"/>
        </w:rPr>
        <w:t>Желанье безжеланности</w:t>
      </w:r>
    </w:p>
    <w:p>
      <w:pPr>
        <w:pStyle w:val="Normal"/>
        <w:jc w:val="both"/>
        <w:rPr/>
      </w:pPr>
      <w:r>
        <w:rPr/>
        <w:t>(9 мая 2007 год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гновенье звука, отзывчивости души – упущено. Спрятано, укутано сном, размыто случайностями, смутностью ожиданья или даже не-ожиданья желаний. А они, желанья, столь же смутные, шевелятся где-то там, в глубине, ничуть не становясь отчётливей, и – лишь на мгновенье подразнив возможностью исполнения – уходят, исчезают, не оставляя на гладкой поверхности сна – или бытия – даже лёгкого волненья.</w:t>
      </w:r>
    </w:p>
    <w:p>
      <w:pPr>
        <w:pStyle w:val="Normal"/>
        <w:jc w:val="both"/>
        <w:rPr/>
      </w:pPr>
      <w:r>
        <w:rPr/>
        <w:t>А в ярком весеннем солнешном свете всё великолепье небесно-солнечной голубизны отражается в столь же бездонной картинке – в зеркале любимицы-реки</w:t>
      </w:r>
      <w:r>
        <w:rPr>
          <w:rStyle w:val="FootnoteCharacters"/>
          <w:rStyle w:val="FootnoteAnchor"/>
          <w:sz w:val="22"/>
          <w:szCs w:val="22"/>
        </w:rPr>
        <w:footnoteReference w:id="399"/>
      </w:r>
      <w:r>
        <w:rPr/>
        <w:t>, не колеблемой ни ветерком, ни желаньем… И старинные замки – там, в глубине, и отраженье гранитных набережных и парапетов, и иных-иных городов – ничуть не более романтично-желанны сейчас, чем смена света и тени в ветреном теченьи – облаков, небес, и реки. «И пробуждение моё – безжеланно, как девушка, которой я служу»</w:t>
      </w:r>
      <w:r>
        <w:rPr>
          <w:rStyle w:val="FootnoteCharacters"/>
          <w:rStyle w:val="FootnoteAnchor"/>
          <w:sz w:val="22"/>
          <w:szCs w:val="22"/>
        </w:rPr>
        <w:footnoteReference w:id="400"/>
      </w:r>
      <w:r>
        <w:rPr/>
        <w:t xml:space="preserve"> - но нет, не хотелось бы мне таких пробуждений, потому что пока я ещё верую, что безжеланность эта – лишь предвестье. Чего? Возвращенья ли – ожившего воспоминанья, мгновенья нежности, или даже – со-творенья вот такого, безжеланного мира? Бог весть, но ежели вспомнить и согласиться с Мамардашвили</w:t>
      </w:r>
      <w:r>
        <w:rPr>
          <w:rStyle w:val="FootnoteCharacters"/>
          <w:rStyle w:val="FootnoteAnchor"/>
          <w:sz w:val="22"/>
          <w:szCs w:val="22"/>
        </w:rPr>
        <w:footnoteReference w:id="401"/>
      </w:r>
      <w:r>
        <w:rPr/>
        <w:t xml:space="preserve">, то сущность (точнее, одна из) нашей жизни состоит в «желании воспроизведения условий возникновения желания». А есть ли что-нибудь лучшее для их возникновенья, чем вот такое плавное, безжеланное теченье времён? Впрочем… желанье безжеланности… тоже желанье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49" w:name="__RefHeading___Toc255899841"/>
      <w:bookmarkEnd w:id="49"/>
      <w:r>
        <w:rPr>
          <w:rStyle w:val="CharChar"/>
          <w:rFonts w:cs="Times New Roman"/>
        </w:rPr>
        <w:t>Со-творение мирозданья – стихи и проза.</w:t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дивительно, но тексты и смыслы стихов черпаются из того же источника, что и просто тексты</w:t>
      </w:r>
      <w:r>
        <w:rPr>
          <w:rStyle w:val="FootnoteCharacters"/>
          <w:rStyle w:val="FootnoteAnchor"/>
          <w:sz w:val="22"/>
          <w:szCs w:val="22"/>
        </w:rPr>
        <w:footnoteReference w:id="402"/>
      </w:r>
      <w:r>
        <w:rPr/>
        <w:t>, однако – как-то по-разному: если стихи возникают из ниоткуда, вместе с музыкой (точнее – звуком, а ещё точнее – с тем Мандельштамовским «жужжаньем»</w:t>
      </w:r>
      <w:r>
        <w:rPr>
          <w:rStyle w:val="FootnoteCharacters"/>
          <w:rStyle w:val="FootnoteAnchor"/>
          <w:sz w:val="22"/>
          <w:szCs w:val="22"/>
        </w:rPr>
        <w:footnoteReference w:id="403"/>
      </w:r>
      <w:r>
        <w:rPr/>
        <w:t xml:space="preserve">, на которое ложатся слова, а уж </w:t>
      </w:r>
      <w:r>
        <w:rPr>
          <w:i/>
        </w:rPr>
        <w:t>ещё</w:t>
      </w:r>
      <w:r>
        <w:rPr/>
        <w:t xml:space="preserve"> точнее – сказать не могу), то текст, возникает столь же ниоткуда, вернее – </w:t>
      </w:r>
      <w:r>
        <w:rPr>
          <w:i/>
        </w:rPr>
        <w:t>из всего вокруг</w:t>
      </w:r>
      <w:r>
        <w:rPr/>
        <w:t xml:space="preserve">, но только </w:t>
      </w:r>
      <w:r>
        <w:rPr>
          <w:i/>
        </w:rPr>
        <w:t>в это самое мгновенье</w:t>
      </w:r>
      <w:r>
        <w:rPr/>
        <w:t xml:space="preserve"> притянутого мгновенной вспышкой ассоциаций и воспоминаний, звуков и случайных ощущений, прозрачных намёков и аллюзий… И выстраивается, укладываясь в строки, почти случайно. И лишь только потом, при втором уже чтеньи, оказывается, что живут здесь иные, гораздо более строгие закономерности, определяемые, по-видимому, </w:t>
      </w:r>
      <w:r>
        <w:rPr>
          <w:i/>
        </w:rPr>
        <w:t>способом</w:t>
      </w:r>
      <w:r>
        <w:rPr/>
        <w:t xml:space="preserve"> моего бытия в этом мире, моими возможностями воспоминаний и со-творенья. И что занятно: на каждое мировоззренческое (философское, называйте как хотите) заявление </w:t>
      </w:r>
      <w:r>
        <w:rPr>
          <w:i/>
        </w:rPr>
        <w:t>здесь</w:t>
      </w:r>
      <w:r>
        <w:rPr/>
        <w:t xml:space="preserve"> у меня имеется масса доказательств из «реальной» жизни</w:t>
      </w:r>
      <w:r>
        <w:rPr>
          <w:rStyle w:val="FootnoteCharacters"/>
          <w:rStyle w:val="FootnoteAnchor"/>
          <w:sz w:val="22"/>
          <w:szCs w:val="22"/>
        </w:rPr>
        <w:footnoteReference w:id="404"/>
      </w:r>
      <w:r>
        <w:rPr/>
        <w:t xml:space="preserve">; однако возьмись я их доказывать, или, упаси Бог, </w:t>
      </w:r>
      <w:r>
        <w:rPr>
          <w:i/>
        </w:rPr>
        <w:t>показывать</w:t>
      </w:r>
      <w:r>
        <w:rPr/>
        <w:t xml:space="preserve"> (что я однажды попытался сделать – вполне безуспешно) – вам, полагаю, стало бы непереносимо скучно. А так – со мною в союзниках</w:t>
      </w:r>
      <w:r>
        <w:rPr>
          <w:rStyle w:val="FootnoteCharacters"/>
          <w:rStyle w:val="FootnoteAnchor"/>
          <w:sz w:val="22"/>
          <w:szCs w:val="22"/>
        </w:rPr>
        <w:footnoteReference w:id="405"/>
      </w:r>
      <w:r>
        <w:rPr/>
        <w:t xml:space="preserve"> весь реальный мир, да ещё – на полках и в памяти – его ещё более реальная со-творённость, из которой я, складываю, словно из кубиков</w:t>
      </w:r>
      <w:r>
        <w:rPr>
          <w:rStyle w:val="FootnoteCharacters"/>
          <w:rStyle w:val="FootnoteAnchor"/>
          <w:sz w:val="22"/>
          <w:szCs w:val="22"/>
        </w:rPr>
        <w:footnoteReference w:id="406"/>
      </w:r>
      <w:r>
        <w:rPr/>
        <w:t xml:space="preserve"> или черпаю, словно ладонями из озера с лилиями, или же – с глухим звуком – ведром из колодца, в котором – вот странности! – отражается ночная звезда</w:t>
      </w:r>
      <w:r>
        <w:rPr>
          <w:rStyle w:val="FootnoteCharacters"/>
          <w:rStyle w:val="FootnoteAnchor"/>
          <w:sz w:val="22"/>
          <w:szCs w:val="22"/>
        </w:rPr>
        <w:footnoteReference w:id="407"/>
      </w:r>
      <w:r>
        <w:rPr/>
        <w:t xml:space="preserve"> – текст…</w:t>
      </w:r>
    </w:p>
    <w:p>
      <w:pPr>
        <w:pStyle w:val="Normal"/>
        <w:jc w:val="both"/>
        <w:rPr/>
      </w:pPr>
      <w:r>
        <w:rPr/>
        <w:t xml:space="preserve">И, на мой взгляд, это, </w:t>
      </w:r>
      <w:r>
        <w:rPr>
          <w:i/>
        </w:rPr>
        <w:t>моё</w:t>
      </w:r>
      <w:r>
        <w:rPr/>
        <w:t xml:space="preserve"> мирозданье, не есть лишь страсти разряды, человеческим сердцем накопленной</w:t>
      </w:r>
      <w:r>
        <w:rPr>
          <w:rStyle w:val="FootnoteCharacters"/>
          <w:rStyle w:val="FootnoteAnchor"/>
          <w:sz w:val="22"/>
          <w:szCs w:val="22"/>
        </w:rPr>
        <w:footnoteReference w:id="408"/>
      </w:r>
      <w:r>
        <w:rPr/>
        <w:t>, но скорее редкое, обморочное осознанье своей мгновенной причастности к со-творенью – всего и вся</w:t>
      </w:r>
      <w:r>
        <w:rPr>
          <w:rStyle w:val="FootnoteCharacters"/>
          <w:rStyle w:val="FootnoteAnchor"/>
          <w:sz w:val="22"/>
          <w:szCs w:val="22"/>
        </w:rPr>
        <w:footnoteReference w:id="409"/>
      </w:r>
      <w:r>
        <w:rPr/>
        <w:t xml:space="preserve">. </w:t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bookmarkStart w:id="50" w:name="__RefHeading___Toc255899842"/>
      <w:bookmarkEnd w:id="50"/>
      <w:r>
        <w:rPr>
          <w:rStyle w:val="CharChar"/>
          <w:rFonts w:cs="Times New Roman"/>
        </w:rPr>
        <w:t>Возвращение к прозе</w:t>
      </w:r>
    </w:p>
    <w:p>
      <w:pPr>
        <w:pStyle w:val="Normal"/>
        <w:jc w:val="both"/>
        <w:rPr/>
      </w:pPr>
      <w:r>
        <w:rPr/>
        <w:t>(Май, 10, 200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, закономерно – возвращение к прозе: ароматной, сложной, изысканной, наполненной смыслами, многие из которых, впрочем, мы сами – «искушённые читатели»</w:t>
      </w:r>
      <w:r>
        <w:rPr>
          <w:rStyle w:val="FootnoteCharacters"/>
          <w:rStyle w:val="FootnoteAnchor"/>
          <w:sz w:val="22"/>
          <w:szCs w:val="22"/>
        </w:rPr>
        <w:footnoteReference w:id="410"/>
      </w:r>
      <w:r>
        <w:rPr/>
        <w:t>, вчитываем в неё - в прозу, подобную, например, набоковской «Лолите». Думаю, что даже и сам мастер перекличек, мистификаций и фокусно-обманных</w:t>
      </w:r>
      <w:r>
        <w:rPr>
          <w:rStyle w:val="FootnoteCharacters"/>
          <w:rStyle w:val="FootnoteAnchor"/>
          <w:sz w:val="22"/>
          <w:szCs w:val="22"/>
        </w:rPr>
        <w:footnoteReference w:id="411"/>
      </w:r>
      <w:r>
        <w:rPr/>
        <w:t xml:space="preserve"> отражений ВВ немало позабавился бы, прочитав о приписываемых ему глубокомысленностях</w:t>
      </w:r>
      <w:r>
        <w:rPr>
          <w:rStyle w:val="FootnoteCharacters"/>
          <w:rStyle w:val="FootnoteAnchor"/>
          <w:sz w:val="22"/>
          <w:szCs w:val="22"/>
        </w:rPr>
        <w:footnoteReference w:id="412"/>
      </w:r>
      <w:r>
        <w:rPr/>
        <w:t>, не говоря уж об источниках и прототипах</w:t>
      </w:r>
      <w:r>
        <w:rPr>
          <w:rStyle w:val="FootnoteCharacters"/>
          <w:rStyle w:val="FootnoteAnchor"/>
          <w:sz w:val="22"/>
          <w:szCs w:val="22"/>
        </w:rPr>
        <w:footnoteReference w:id="413"/>
      </w:r>
      <w:r>
        <w:rPr/>
        <w:t>. И всё же это обогащение новыми, нашими, привнесёнными смыслами и значениями – лишний раз подтверждает, что в подобных текстах автор (в нашем случае – ВВ), быть может, сам того не желая,  создаёт текст – как некую интеллектуальную и эмоциональную структуру, отражающую (и в данный момент лишь в данный момент, заметим! - соответствующую) его собственной личности;  структуру, которая не только интерпретирует смыслы, но и – порождает их. К сожалению, наш птичий</w:t>
      </w:r>
      <w:r>
        <w:rPr>
          <w:rStyle w:val="FootnoteCharacters"/>
          <w:rStyle w:val="FootnoteAnchor"/>
          <w:sz w:val="22"/>
          <w:szCs w:val="22"/>
        </w:rPr>
        <w:footnoteReference w:id="414"/>
      </w:r>
      <w:r>
        <w:rPr/>
        <w:t xml:space="preserve"> язык описаний</w:t>
      </w:r>
      <w:r>
        <w:rPr>
          <w:rStyle w:val="FootnoteCharacters"/>
          <w:rStyle w:val="FootnoteAnchor"/>
          <w:sz w:val="22"/>
          <w:szCs w:val="22"/>
        </w:rPr>
        <w:footnoteReference w:id="415"/>
      </w:r>
      <w:r>
        <w:rPr/>
        <w:t xml:space="preserve"> не приспособлен вовсе для описания </w:t>
      </w:r>
      <w:r>
        <w:rPr>
          <w:i/>
        </w:rPr>
        <w:t>сущностей</w:t>
      </w:r>
      <w:r>
        <w:rPr/>
        <w:t xml:space="preserve">, а уход в сугубо философские термины превращает текст в некое неудобочитаемое их нагроможденье, понятное лишь «посвящённым», при этом ни на йоту не приближая к цели. Поэтому мы – средствами языка – можем лишь подбираться к сути проблемы. Лучше всего это, на мой взгляд, удалось Мамардашвили, сумевшему языковыми средствами описать многие сущностные проблемы. Поэтому и я – могу лишь пытаться объяснить своё пониманье этого таинственного, непонятного воздействия настоящего прозаического текста, и его участия в процессе со-творения. Воздействия, кстати, вовсе не только интеллектуального, смыслового, но и - чувственно-эмоционального. Но вот заметьте: здесь, чтоб быть хоть сколько-нибудь точным, мне надо бы дать определение слова «смысл» - опять же средствами языка; таким образом, описание постепенно станет бесконечным, и всё равно этого будет недостатошно. В то же время – </w:t>
      </w:r>
      <w:r>
        <w:rPr>
          <w:i/>
        </w:rPr>
        <w:t>для тех, кто понимает</w:t>
      </w:r>
      <w:r>
        <w:rPr>
          <w:rStyle w:val="FootnoteCharacters"/>
          <w:rStyle w:val="FootnoteAnchor"/>
          <w:sz w:val="22"/>
          <w:szCs w:val="22"/>
        </w:rPr>
        <w:footnoteReference w:id="416"/>
      </w:r>
      <w:r>
        <w:rPr/>
        <w:t>, для говорящих со мною на одном языке, и нескольких обозначений хватит, чтобы включить процесс пониманья и со-творенья. Иногда, правда, я задумываюсь: а есть ли такие – вообще? И тогда я вспоминаю Мэри, Салве, Некки, Фарфи, Акико и начинаю верить</w:t>
      </w:r>
      <w:r>
        <w:rPr>
          <w:rStyle w:val="FootnoteCharacters"/>
          <w:rStyle w:val="FootnoteAnchor"/>
          <w:sz w:val="22"/>
          <w:szCs w:val="22"/>
        </w:rPr>
        <w:footnoteReference w:id="417"/>
      </w:r>
      <w:r>
        <w:rPr/>
        <w:t>, что несмотря на всю безнадёжную непроходимость границы между двумя отдельными душами</w:t>
      </w:r>
      <w:r>
        <w:rPr>
          <w:rStyle w:val="FootnoteCharacters"/>
          <w:rStyle w:val="FootnoteAnchor"/>
          <w:sz w:val="22"/>
          <w:szCs w:val="22"/>
        </w:rPr>
        <w:footnoteReference w:id="418"/>
      </w:r>
      <w:r>
        <w:rPr/>
        <w:t>, существуют области, в которых – да-да! - это ощущение связи с другими состояниями бытия, в которых искусство (любовь, нежность, доброта, экстаз) являются нормой</w:t>
      </w:r>
      <w:r>
        <w:rPr>
          <w:rStyle w:val="FootnoteCharacters"/>
          <w:rStyle w:val="FootnoteAnchor"/>
          <w:sz w:val="22"/>
          <w:szCs w:val="22"/>
        </w:rPr>
        <w:footnoteReference w:id="419"/>
      </w:r>
      <w:r>
        <w:rPr/>
        <w:t xml:space="preserve">. И ещё – о, конечно же! – попадая в пространство таких текстов – Набокова, Бунина, Толстого, Стругацких…(далее по спискам) – я убеждаюсь в том самом существованьи «единомышленников», без которых </w:t>
      </w:r>
      <w:r>
        <w:rPr>
          <w:i/>
        </w:rPr>
        <w:t>моё</w:t>
      </w:r>
      <w:r>
        <w:rPr/>
        <w:t xml:space="preserve"> сотворенье окажется лишь бесполезным набором слов. Наверное, именно поэтому мне и хочется  (а время от времени – мучительно хочется!) – вернуться к такой сложной, изысканной, ароматной и – переполненной смыслами – прозе. Угу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вторение солнца</w:t>
      </w:r>
    </w:p>
    <w:p>
      <w:pPr>
        <w:pStyle w:val="Normal"/>
        <w:jc w:val="both"/>
        <w:rPr/>
      </w:pPr>
      <w:r>
        <w:rPr/>
        <w:t>(Июль 200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вот и кончилась ещё одна (предыдущая – за 98 год почему-то) тетрадь-ежедневник. Обыкновенно это, по странному совпаденью, обозначало раньше завершение некоего этапа – текста, мысли, само-ощущенья. А нынче – нет, солнешно и жарко, сквозь легчайшую дымку жар раскалённых цветов ещё благоуханней. В глубокой тени, под соснами у беседки, на тёплой подстилке из сосновых иголок – мягкой, и чуть-чуть колючей – даже на ощупь! – дремлет киска, а в пепельно-матовой сиреневости манарды уже начинает вспыхивать пурпур истинного цветенья. Всё лениво, и солнешно, и если приблизить глаза, то сквозь сетчатую ткань раскладушки видно – даже без дымки – разнотравье, и небольшой шмель, усердно возящийся с цветком клевера… Тепло и вечерами, и на террасную лампу-абажур как когда-то слетается множество самых невиданных созданий – от ночных бабочек (каких только не! – и в королевских пушистых мантиях, и с рогами на носах, и с зеленоватыми громадными крыльями, и бледно-серебристо-призрачных – ах, ну где же вы, ВВ?) – до – вот вчера – напоминанья из детства: громадного, чёрного, с жесткими блестящими надкрыльями и длинными усами жука-«дровосека», угрожающе приподнимавшегося на передних лапах и скрипевшего, ежели его потрогать травинкой…</w:t>
      </w:r>
    </w:p>
    <w:p>
      <w:pPr>
        <w:pStyle w:val="Normal"/>
        <w:jc w:val="both"/>
        <w:rPr/>
      </w:pPr>
      <w:r>
        <w:rPr/>
        <w:t xml:space="preserve">Я – повторяюсь… «Повторюшка- дядя Хрюшка, а по имени – индюшка» - так дразнились у нас в детском саду, видимо ещё тогда ощутив всю непродуктивную назойливость </w:t>
      </w:r>
      <w:r>
        <w:rPr>
          <w:i/>
        </w:rPr>
        <w:t>слишком частых</w:t>
      </w:r>
      <w:r>
        <w:rPr/>
        <w:t xml:space="preserve"> повторений… Но, надо полагать, таков мой «кысмет»</w:t>
      </w:r>
      <w:r>
        <w:rPr>
          <w:rStyle w:val="FootnoteCharacters"/>
          <w:rStyle w:val="FootnoteAnchor"/>
          <w:sz w:val="22"/>
          <w:szCs w:val="22"/>
        </w:rPr>
        <w:footnoteReference w:id="420"/>
      </w:r>
      <w:r>
        <w:rPr/>
        <w:t xml:space="preserve">  - кружиться, подобно бабочке у огня, вокруг нескольких тем, болей, воспоминаний, пытаясь воспроизвести – вернуть их</w:t>
      </w:r>
      <w:r>
        <w:rPr>
          <w:rStyle w:val="FootnoteCharacters"/>
          <w:rStyle w:val="FootnoteAnchor"/>
          <w:sz w:val="22"/>
          <w:szCs w:val="22"/>
        </w:rPr>
        <w:footnoteReference w:id="421"/>
      </w:r>
      <w:r>
        <w:rPr/>
        <w:t>, вернуть столь же отчётливо, как отчётливо сейчас вот это воспоминанье: прозрачные капельки фонтана – того самого, бахчисарайского, падают на мою подставленную ладонь, а потом, вместе с нею, опускаются в прохладную чашу фонтана. И поверхность воды – теперь уже над моею ладонью – колеблется от медленного, звонкого и прозрачного паденья этих капель. А за узкими, стрельчатыми окнами – бархатный Крым</w:t>
      </w:r>
      <w:r>
        <w:rPr>
          <w:rStyle w:val="FootnoteCharacters"/>
          <w:rStyle w:val="FootnoteAnchor"/>
          <w:sz w:val="22"/>
          <w:szCs w:val="22"/>
        </w:rPr>
        <w:footnoteReference w:id="422"/>
      </w:r>
      <w:r>
        <w:rPr/>
        <w:t xml:space="preserve"> , горы, узорчатые ковры, дворец ханов…и какая-то непонятная, иная, восточно-сладостная жизнь</w:t>
      </w:r>
      <w:r>
        <w:rPr>
          <w:rStyle w:val="FootnoteCharacters"/>
          <w:rStyle w:val="FootnoteAnchor"/>
          <w:sz w:val="22"/>
          <w:szCs w:val="22"/>
        </w:rPr>
        <w:footnoteReference w:id="423"/>
      </w:r>
      <w:r>
        <w:rPr/>
        <w:t>… С иными ароматами, иными мыслями, но – всё под тем же жарким, сквозь лёгкую летнюю дымку повторяющимся солнцем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bookmarkStart w:id="51" w:name="__RefHeading___Toc255899843"/>
      <w:bookmarkEnd w:id="51"/>
      <w:r>
        <w:rPr>
          <w:rStyle w:val="CharChar"/>
          <w:rFonts w:cs="Times New Roman"/>
        </w:rPr>
        <w:t>Сказки и  - сказошности</w:t>
      </w:r>
    </w:p>
    <w:p>
      <w:pPr>
        <w:pStyle w:val="Normal"/>
        <w:jc w:val="both"/>
        <w:rPr/>
      </w:pPr>
      <w:r>
        <w:rPr/>
        <w:t>(14 июля 200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 – мало ль кто не любит сказок… Впрочем, сказки – сказкам рознь, и попытайся я – вот сейчас – написать сказку: о прохладных облаках, землянике, лилиях</w:t>
      </w:r>
      <w:r>
        <w:rPr>
          <w:rStyle w:val="FootnoteCharacters"/>
          <w:rStyle w:val="FootnoteAnchor"/>
          <w:sz w:val="22"/>
          <w:szCs w:val="22"/>
        </w:rPr>
        <w:footnoteReference w:id="424"/>
      </w:r>
      <w:r>
        <w:rPr/>
        <w:t xml:space="preserve">, о тёмной, зеленовато-коричневой (как чьи-то глаза, ах), глубине пруда, на поверхности которого – уже, увы! – первые, жёлтые листы, ведь Пётр и Павел – уже прошли, и уже убавили день, и теперь лето  начнёт дорогу к осени… Попробуй я написать </w:t>
      </w:r>
      <w:r>
        <w:rPr>
          <w:i/>
        </w:rPr>
        <w:t>такую</w:t>
      </w:r>
      <w:r>
        <w:rPr/>
        <w:t xml:space="preserve"> сказку, у меня ничего не вышло бы. А если б и вышло, то кто бы стал её читать (кроме тех немногих читателей, что понимают всю сказошность, волшебное, скромное обаяние и манящие дали – лесов, перелесков, холмов, полевых дорог, уводящих к закату, но всегда обещающих новый день - с неожиданной, на фоне голубого неба, умытой церквушкой, или речкою, почти спрятавшейся было в зарослях ивы и камыша, но вдруг – заблестевшей зеркалом небесных отражений… </w:t>
      </w:r>
    </w:p>
    <w:p>
      <w:pPr>
        <w:pStyle w:val="Normal"/>
        <w:jc w:val="both"/>
        <w:rPr/>
      </w:pPr>
      <w:r>
        <w:rPr/>
        <w:t>Что делать мне –  с этим сказошным томленьем, в котором, внутри – живут мои герои? Наверное, и вправду стоило б придумать сказку, в которой они, потеряв всё это (сюжетов ведь немного – всего четыре</w:t>
      </w:r>
      <w:r>
        <w:rPr>
          <w:rStyle w:val="FootnoteCharacters"/>
          <w:rStyle w:val="FootnoteAnchor"/>
          <w:sz w:val="22"/>
          <w:szCs w:val="22"/>
        </w:rPr>
        <w:footnoteReference w:id="425"/>
      </w:r>
      <w:r>
        <w:rPr/>
        <w:t>) – стремились бы вернуться от чужеземных красот, миражей, пустынь и минаретов… Но – зачем, к чему? Чтоб обрести некую гармонию, лад, безысходность печали, усталую нежность</w:t>
      </w:r>
      <w:r>
        <w:rPr>
          <w:rStyle w:val="FootnoteCharacters"/>
          <w:rStyle w:val="FootnoteAnchor"/>
          <w:sz w:val="22"/>
          <w:szCs w:val="22"/>
        </w:rPr>
        <w:footnoteReference w:id="426"/>
      </w:r>
      <w:r>
        <w:rPr/>
        <w:t xml:space="preserve"> ожиданья, и… стремление в дальние страны</w:t>
      </w:r>
      <w:r>
        <w:rPr>
          <w:rStyle w:val="FootnoteCharacters"/>
          <w:rStyle w:val="FootnoteAnchor"/>
          <w:sz w:val="22"/>
          <w:szCs w:val="22"/>
        </w:rPr>
        <w:footnoteReference w:id="427"/>
      </w:r>
      <w:r>
        <w:rPr/>
        <w:t xml:space="preserve">.  </w:t>
      </w:r>
    </w:p>
    <w:p>
      <w:pPr>
        <w:pStyle w:val="Normal"/>
        <w:jc w:val="both"/>
        <w:rPr/>
      </w:pPr>
      <w:r>
        <w:rPr/>
        <w:t xml:space="preserve">Ведь, собственно – сама </w:t>
      </w:r>
      <w:r>
        <w:rPr>
          <w:i/>
        </w:rPr>
        <w:t>сказошность</w:t>
      </w:r>
      <w:r>
        <w:rPr/>
        <w:t xml:space="preserve"> (а вовсе не дальние страны, и не герои сами по себе, и даже не сказочник) – вот главное действующее лицо моих сказок. Сказочность, «осказошнивающая» (о, вовсе не так, как у Андерсена, но…) – обыденности и необычности, перелагающая – на свой сказошный лад – придумки и нежности…</w:t>
      </w:r>
    </w:p>
    <w:p>
      <w:pPr>
        <w:pStyle w:val="Normal"/>
        <w:jc w:val="both"/>
        <w:rPr/>
      </w:pPr>
      <w:r>
        <w:rPr/>
        <w:t xml:space="preserve">И ещё - изумительная голубизна летних небес, и ярко-сияющее, подсвечивающее края облаков и вершины деревьев, в которых облака словно запутались – солнце, лучащееся, ежели прищуриться на него, и оставляющее потом яркие, неправильные, разноцветные пятна – на траве, на лилиях, на землянике, на прозрачно зажелтевшей вдруг воде – разве не сказошность – всё </w:t>
      </w:r>
      <w:r>
        <w:rPr>
          <w:i/>
        </w:rPr>
        <w:t>это</w:t>
      </w:r>
      <w:r>
        <w:rPr/>
        <w:t xml:space="preserve">?   </w:t>
      </w:r>
    </w:p>
    <w:p>
      <w:pPr>
        <w:pStyle w:val="Normal"/>
        <w:jc w:val="both"/>
        <w:rPr/>
      </w:pPr>
      <w:r>
        <w:rPr/>
        <w:t>Да – мало ль кто не любит сказок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r>
        <w:rPr>
          <w:rStyle w:val="CharChar"/>
          <w:rFonts w:cs="Times New Roman"/>
        </w:rPr>
        <w:t xml:space="preserve"> </w:t>
      </w:r>
      <w:bookmarkStart w:id="52" w:name="__RefHeading___Toc255899844"/>
      <w:r>
        <w:rPr>
          <w:rStyle w:val="CharChar"/>
          <w:rFonts w:cs="Times New Roman"/>
        </w:rPr>
        <w:t>Конец сказки – и сна.</w:t>
      </w:r>
      <w:bookmarkEnd w:id="52"/>
      <w:r>
        <w:rPr>
          <w:rStyle w:val="CharChar"/>
          <w:rFonts w:cs="Times New Roman"/>
        </w:rPr>
        <w:t xml:space="preserve"> </w:t>
      </w:r>
    </w:p>
    <w:p>
      <w:pPr>
        <w:pStyle w:val="Normal"/>
        <w:jc w:val="both"/>
        <w:rPr/>
      </w:pPr>
      <w:r>
        <w:rPr/>
        <w:t>21, июль,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– да, однажды сказки и сказошности кончатся, как заканчивается всё на свете, ибо – верно было сказано теми, древними</w:t>
      </w:r>
      <w:r>
        <w:rPr>
          <w:rStyle w:val="FootnoteCharacters"/>
          <w:rStyle w:val="FootnoteAnchor"/>
          <w:sz w:val="22"/>
          <w:szCs w:val="22"/>
        </w:rPr>
        <w:footnoteReference w:id="428"/>
      </w:r>
      <w:r>
        <w:rPr/>
        <w:t>: «Ничто не вечно под луной…»</w:t>
      </w:r>
      <w:r>
        <w:rPr>
          <w:rStyle w:val="FootnoteCharacters"/>
          <w:rStyle w:val="FootnoteAnchor"/>
          <w:sz w:val="22"/>
          <w:szCs w:val="22"/>
        </w:rPr>
        <w:footnoteReference w:id="429"/>
      </w:r>
      <w:r>
        <w:rPr/>
        <w:t xml:space="preserve">. А с ними – закончится и звук… не звук даже, а та блаженная, со-творенческая тишина, позволяющая </w:t>
      </w:r>
      <w:r>
        <w:rPr>
          <w:i/>
        </w:rPr>
        <w:t>расслышать</w:t>
      </w:r>
      <w:r>
        <w:rPr/>
        <w:t xml:space="preserve"> голоса – всего вокруг, напоённые, упоённые своим собственным существованьем. Откуда они берутся – в моей тишине, откуда приходят, где черпается – тот, не единственный вовсе, разный, иногда – повторяющийся (иногда – и повторяющий – чужое, или его отзвуки, отраженья) звук – тот, создающий, сотворяющий ритм, который одухотворяет, превращает слова – в текст, стихи. А багровые, с отблесками, пятна, привидевшиеся в полусне – в глазах сказошных вроде бы чудовищ на полотне в стиле Босха, которые вдруг – оживают, начинают шевелиться, и становится страшно, несмотря на то, что ты понимаешь, что всё это – только сказка и сон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bookmarkStart w:id="53" w:name="__RefHeading___Toc255899845"/>
      <w:r>
        <w:rPr>
          <w:rStyle w:val="CharChar"/>
          <w:rFonts w:cs="Times New Roman"/>
        </w:rPr>
        <w:t>Возвращенье в ностальгию</w:t>
      </w:r>
      <w:bookmarkEnd w:id="53"/>
      <w:r>
        <w:rPr>
          <w:rStyle w:val="CharChar"/>
          <w:rFonts w:cs="Times New Roman"/>
        </w:rPr>
        <w:t xml:space="preserve"> </w:t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/>
        <w:t xml:space="preserve">Как немного надобно для ностальгии – чуть осеннего привкуса в попрохладневшем воздухе, облака, пижмы, флоксы. И всё – как будто смещается, возвращаясь, на Бог весть сколько лет назад, когда… Когда? – вот ведь странности, сейчас мне на чуть показалось, что </w:t>
      </w:r>
      <w:r>
        <w:rPr>
          <w:i/>
        </w:rPr>
        <w:t>тогда</w:t>
      </w:r>
      <w:r>
        <w:rPr/>
        <w:t xml:space="preserve"> – в эти мгновенья, переживалось будущее – вот именно это, нынешнее, и потому возвращенье в него  – так сладостно. А быть может, и нет, быть может, и тогда и сейчас – тосковалось о неком ином, третьем, совершенно несбывшемся?… Том самом, голосом которого говорит со мной сейчас</w:t>
      </w:r>
      <w:r>
        <w:rPr>
          <w:rStyle w:val="FootnoteCharacters"/>
          <w:rStyle w:val="FootnoteAnchor"/>
          <w:sz w:val="22"/>
          <w:szCs w:val="22"/>
        </w:rPr>
        <w:footnoteReference w:id="430"/>
      </w:r>
      <w:r>
        <w:rPr/>
        <w:t xml:space="preserve"> этот прохладный, ветреный, темнеющий на солнце, чуть с привкусом осени – день?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bookmarkStart w:id="54" w:name="__RefHeading___Toc255899846"/>
      <w:bookmarkEnd w:id="54"/>
      <w:r>
        <w:rPr>
          <w:rStyle w:val="CharChar"/>
          <w:rFonts w:cs="Times New Roman"/>
        </w:rPr>
        <w:t>Воплощение несбывшегося</w:t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овечко «несбывшееся» повлекло за собою непременные алые паруса, и божественную «Бегущую по волнам» - несмотря на всю известность всё же так и оставшуюся недооценённой … О! а вот и большая лесная муха с шоколадными глазами – та самая, из Со-творенья? – прилетела полюбопытствовать, и уселась прямёхонько на белый лист ежедневника, переливаясь, ежели приглядеться, фасетками глаз и восхитительными, совершенными сочетаньями прозрачностей и полосатых мохнатостей на спинке… Ей тоже – интересно…несбывшееся? А ведь именно в «Бегущей», кажется, вся сущность его, и моего, и вашего</w:t>
      </w:r>
      <w:r>
        <w:rPr>
          <w:rStyle w:val="FootnoteCharacters"/>
          <w:rStyle w:val="FootnoteAnchor"/>
          <w:sz w:val="22"/>
          <w:szCs w:val="22"/>
        </w:rPr>
        <w:footnoteReference w:id="431"/>
      </w:r>
      <w:r>
        <w:rPr/>
        <w:t xml:space="preserve"> несбывшегося получила идеальное воплощение…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55" w:name="__RefHeading___Toc255899847"/>
      <w:bookmarkEnd w:id="55"/>
      <w:r>
        <w:rPr>
          <w:rStyle w:val="CharChar"/>
          <w:rFonts w:cs="Times New Roman"/>
        </w:rPr>
        <w:t xml:space="preserve">… </w:t>
      </w:r>
      <w:r>
        <w:rPr>
          <w:rStyle w:val="CharChar"/>
          <w:rFonts w:cs="Times New Roman"/>
        </w:rPr>
        <w:t>Вам зачтётся…</w:t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/>
        <w:t>«Не стреляйте в пианиста – он старается, как может» - вот писатели, из истинных – и стараются, как могут – не всегда понимая даж – цель и предназначенье своих стараний… И «вы пишите, вы пишите – вам зачтётся…»</w:t>
      </w:r>
      <w:r>
        <w:rPr>
          <w:rStyle w:val="FootnoteCharacters"/>
          <w:rStyle w:val="FootnoteAnchor"/>
          <w:sz w:val="22"/>
          <w:szCs w:val="22"/>
        </w:rPr>
        <w:footnoteReference w:id="432"/>
      </w:r>
      <w:r>
        <w:rPr/>
        <w:t xml:space="preserve">  - вовсе не всегда может служить утешеньем</w:t>
      </w:r>
      <w:r>
        <w:rPr>
          <w:rStyle w:val="FootnoteCharacters"/>
          <w:rStyle w:val="FootnoteAnchor"/>
          <w:sz w:val="22"/>
          <w:szCs w:val="22"/>
        </w:rPr>
        <w:footnoteReference w:id="433"/>
      </w:r>
      <w:r>
        <w:rPr/>
        <w:t>, ибо зачтётся – как и где? Впрочем, эти старанья, эта мука – «сама по себе есть награда»</w:t>
      </w:r>
      <w:r>
        <w:rPr>
          <w:rStyle w:val="FootnoteCharacters"/>
          <w:rStyle w:val="FootnoteAnchor"/>
          <w:sz w:val="22"/>
          <w:szCs w:val="22"/>
        </w:rPr>
        <w:footnoteReference w:id="434"/>
      </w:r>
      <w:r>
        <w:rPr/>
        <w:t>, не ждите – иной</w:t>
      </w:r>
      <w:r>
        <w:rPr>
          <w:rStyle w:val="FootnoteCharacters"/>
          <w:rStyle w:val="FootnoteAnchor"/>
          <w:sz w:val="22"/>
          <w:szCs w:val="22"/>
        </w:rPr>
        <w:footnoteReference w:id="435"/>
      </w:r>
      <w:r>
        <w:rPr/>
        <w:t>. А вот результат… Ну – мелькнула, просуществовала в тексте чья-то мятущаяся душа, не нашла отклика, и – «и даже там – друг друга не узнали…»</w:t>
      </w:r>
      <w:r>
        <w:rPr>
          <w:rStyle w:val="FootnoteCharacters"/>
          <w:rStyle w:val="FootnoteAnchor"/>
          <w:sz w:val="22"/>
          <w:szCs w:val="22"/>
        </w:rPr>
        <w:footnoteReference w:id="436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bookmarkStart w:id="56" w:name="__RefHeading___Toc255899848"/>
      <w:bookmarkEnd w:id="56"/>
      <w:r>
        <w:rPr>
          <w:rStyle w:val="CharChar"/>
          <w:rFonts w:cs="Times New Roman"/>
        </w:rPr>
        <w:t>Водораздел – как тоска по…</w:t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/>
        <w:t xml:space="preserve">А вот сейчас, в это мгновенье, мне показалось, что я почувствовал некий «водораздел» между «их» (в смысле западноевропейской, потому что и латиноамериканскую, и восточную я знаю мало) и «нашей» литературой, и уж не с «Моби Дика» ли он начинается? Нет, пожалуй, всё-таки раньше, много раньше – уже тогда, когда на карту внешних обстоятельств-событий-маний ими ставилась душа – со всеми её страстями. В отличие от другого – когда «страсти души» – поиски себя – несбывшегося, совершенства, истины (называйте, как хотите), заставляли </w:t>
      </w:r>
      <w:r>
        <w:rPr>
          <w:i/>
        </w:rPr>
        <w:t>всё</w:t>
      </w:r>
      <w:r>
        <w:rPr/>
        <w:t xml:space="preserve"> – ставить на карту. На карту – пусть и пустых, но - внешних событий… Различье тонкое, но мне почудилось, что оно – есть, и, кажется, даж и не надобно примеров, чтобы его подтвердить. Они – проецируют пороки и добродетели – вовне, материализуя их, жестко фиксируясь именно на материализации, а наша душа – ищет</w:t>
      </w:r>
      <w:r>
        <w:rPr>
          <w:rStyle w:val="FootnoteCharacters"/>
          <w:rStyle w:val="FootnoteAnchor"/>
          <w:sz w:val="22"/>
          <w:szCs w:val="22"/>
        </w:rPr>
        <w:footnoteReference w:id="437"/>
      </w:r>
      <w:r>
        <w:rPr/>
        <w:t xml:space="preserve"> - некой иной, мировой гармонии, совершенства… Которая </w:t>
      </w:r>
      <w:r>
        <w:rPr>
          <w:i/>
        </w:rPr>
        <w:t>не может</w:t>
      </w:r>
      <w:r>
        <w:rPr/>
        <w:t xml:space="preserve"> реализоваться в </w:t>
      </w:r>
      <w:r>
        <w:rPr>
          <w:i/>
        </w:rPr>
        <w:t>вещности</w:t>
      </w:r>
      <w:r>
        <w:rPr/>
        <w:t xml:space="preserve">. Отсюда и тоска. Ибо – невозможность материализации «всего и сейчас» (в частности, разумеется, не для нас!) – сгубила не один текст, и – не одну душу. Но – и породила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bookmarkStart w:id="57" w:name="__RefHeading___Toc255899849"/>
      <w:bookmarkEnd w:id="57"/>
      <w:r>
        <w:rPr>
          <w:rStyle w:val="CharChar"/>
          <w:rFonts w:cs="Times New Roman"/>
        </w:rPr>
        <w:t>Свет и тени (каламбур рыцаря)</w:t>
      </w:r>
    </w:p>
    <w:p>
      <w:pPr>
        <w:pStyle w:val="Normal"/>
        <w:ind w:left="424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jc w:val="both"/>
        <w:rPr>
          <w:i/>
          <w:i/>
        </w:rPr>
      </w:pPr>
      <w:r>
        <w:rPr>
          <w:i/>
        </w:rPr>
        <w:t xml:space="preserve">«Жизнь – зебра. Полоса белая, полоса чёрная, полоса белая, полоса чёрн… опс – жопа!»  </w:t>
      </w:r>
    </w:p>
    <w:p>
      <w:pPr>
        <w:pStyle w:val="Normal"/>
        <w:ind w:left="4248" w:hanging="0"/>
        <w:jc w:val="both"/>
        <w:rPr/>
      </w:pPr>
      <w:r>
        <w:rPr>
          <w:i/>
        </w:rPr>
        <w:tab/>
        <w:tab/>
        <w:tab/>
        <w:t xml:space="preserve">                   </w:t>
      </w:r>
      <w:r>
        <w:rPr>
          <w:i/>
          <w:sz w:val="20"/>
          <w:szCs w:val="20"/>
        </w:rPr>
        <w:t>Народный фолькльор</w:t>
      </w:r>
    </w:p>
    <w:p>
      <w:pPr>
        <w:pStyle w:val="Normal"/>
        <w:ind w:left="4248" w:hanging="0"/>
        <w:jc w:val="both"/>
        <w:rPr>
          <w:i/>
          <w:i/>
        </w:rPr>
      </w:pPr>
      <w:r>
        <w:rPr>
          <w:i/>
        </w:rPr>
        <w:t>Когда-то рыцарь, разговаривая о свете и тьме, неудачно пошутил…</w:t>
      </w:r>
      <w:r>
        <w:rPr>
          <w:rStyle w:val="FootnoteCharacters"/>
          <w:rStyle w:val="FootnoteAnchor"/>
          <w:i/>
          <w:sz w:val="22"/>
          <w:szCs w:val="22"/>
        </w:rPr>
        <w:footnoteReference w:id="438"/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Воланд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«It doesn't matter, whoever is the translator, but it does matter that he feels the deep, sometimes physiological, rhythm of my prose…»</w:t>
      </w:r>
      <w:r>
        <w:rPr>
          <w:rStyle w:val="FootnoteCharacters"/>
          <w:rStyle w:val="FootnoteAnchor"/>
          <w:sz w:val="22"/>
          <w:szCs w:val="22"/>
          <w:lang w:val="en-US"/>
        </w:rPr>
        <w:footnoteReference w:id="439"/>
      </w:r>
      <w:r>
        <w:rPr>
          <w:lang w:val="en-US"/>
        </w:rPr>
        <w:t xml:space="preserve"> </w:t>
      </w:r>
      <w:r>
        <w:rPr/>
        <w:t>- вышло просто-таки завещание будущему переводчику. И тем не менее, именно волнующийся, волнообразный ритм прозы, упорядоченный, между тем, гораздо более длиннопериодической несущей – смен настроений и состояний и впрямь включает в себя и какие-то чисто физиологические нюансы</w:t>
      </w:r>
      <w:r>
        <w:rPr>
          <w:rStyle w:val="FootnoteCharacters"/>
          <w:rStyle w:val="FootnoteAnchor"/>
          <w:sz w:val="22"/>
          <w:szCs w:val="22"/>
        </w:rPr>
        <w:footnoteReference w:id="440"/>
      </w:r>
      <w:r>
        <w:rPr/>
        <w:t>. Эта (возможно, для кого-то и прописная, но не стану оправдываться даже Мамардашвилиевскими утвержденьями о невозможности плагиата и банальности в области мысли</w:t>
      </w:r>
      <w:r>
        <w:rPr>
          <w:rStyle w:val="FootnoteCharacters"/>
          <w:rStyle w:val="FootnoteAnchor"/>
          <w:sz w:val="22"/>
          <w:szCs w:val="22"/>
        </w:rPr>
        <w:footnoteReference w:id="441"/>
      </w:r>
      <w:r>
        <w:rPr/>
        <w:t>) истина – пришла ко мне (или родилась во мне – интересно, что точнее?) – при взгляде с моста на волнуемую ветром поверхность реки – тёмной, потому что небеса были облачны и грозовы, тёмной и подвижной, покрытой мелкими ветреными волнами, и меж тем – волнуемой ещё каким-то своим, более глубоким ритмом. И случилось это не потому только, что давно уж я замечал, что свет и тень, солнце и пасмурность, чередующиеся как вдох-выдох, влияют на настроенья и состоянья мои, но и потому ещё, что вот только что случился как раз один из таких переходов: из влажной, ветреной, промозглой пасмурности, брызжущей в лицо, к мгновенному затишью, вдруг высветившему невесть откуда взявшимся солнечным лучом – кокетливую юбочку и туфельку девчонки, раздающей рекламки -  до того жавшейся</w:t>
      </w:r>
      <w:r>
        <w:rPr>
          <w:rStyle w:val="FootnoteCharacters"/>
          <w:rStyle w:val="FootnoteAnchor"/>
          <w:sz w:val="22"/>
          <w:szCs w:val="22"/>
        </w:rPr>
        <w:footnoteReference w:id="442"/>
      </w:r>
      <w:r>
        <w:rPr/>
        <w:t xml:space="preserve"> к чугунным перилам у парапета…  Это мгновенное просветленье (и в душе – вот ведь странности!) было, впрочем, тут же размыто тем, что девчонка даже не подняла на меня глаз (а жаль, могла оказаться пре-хорошенькой!)</w:t>
      </w:r>
      <w:r>
        <w:rPr>
          <w:rStyle w:val="FootnoteCharacters"/>
          <w:rStyle w:val="FootnoteAnchor"/>
          <w:sz w:val="22"/>
          <w:szCs w:val="22"/>
        </w:rPr>
        <w:footnoteReference w:id="443"/>
      </w:r>
      <w:r>
        <w:rPr/>
        <w:t xml:space="preserve">, а выбрала почему-то тётку позади.. И, словно в ответ – хлестнул мокрый ветер, а с ним и воспоминанье о предстоящем длинном, бандерложно-рабочем дне, обыденном, лишь только со светлым пятном вечернего возвращения - домой… И вся эта мгновенная волна прошла – </w:t>
      </w:r>
      <w:r>
        <w:rPr>
          <w:i/>
        </w:rPr>
        <w:t>сквозь</w:t>
      </w:r>
      <w:r>
        <w:rPr/>
        <w:t xml:space="preserve"> меня, оставив – что? Да вот этот кусочек текста, да ещё волнообразный ритм, создаваемый токами крови в сердце, и сменяющийся наплывами то удовольствия (или его обещания), то разочарования</w:t>
      </w:r>
      <w:r>
        <w:rPr>
          <w:rStyle w:val="FootnoteCharacters"/>
          <w:rStyle w:val="FootnoteAnchor"/>
          <w:sz w:val="22"/>
          <w:szCs w:val="22"/>
        </w:rPr>
        <w:footnoteReference w:id="444"/>
      </w:r>
      <w:r>
        <w:rPr/>
        <w:t xml:space="preserve"> – ритм, изменения которого и заставляет нас (дразня надеждой на) влачиться по волнам (чуть не написалось по тухмановски «моей памяти»</w:t>
      </w:r>
      <w:r>
        <w:rPr>
          <w:rStyle w:val="FootnoteCharacters"/>
          <w:rStyle w:val="FootnoteAnchor"/>
          <w:sz w:val="22"/>
          <w:szCs w:val="22"/>
        </w:rPr>
        <w:footnoteReference w:id="445"/>
      </w:r>
      <w:r>
        <w:rPr/>
        <w:t>) – памяти и ежедневного бытия, в ожидании (опс… опять чуть было не написалось лемово «новых и страшных чудес»</w:t>
      </w:r>
      <w:r>
        <w:rPr>
          <w:rStyle w:val="FootnoteCharacters"/>
          <w:rStyle w:val="FootnoteAnchor"/>
          <w:sz w:val="22"/>
          <w:szCs w:val="22"/>
        </w:rPr>
        <w:footnoteReference w:id="446"/>
      </w:r>
      <w:r>
        <w:rPr/>
        <w:t>) – очередной смены света и тени, очередного несбытошного обещанья, или мгновенного (ах, успеть бы заметить, ощутить, запомнить!) воплощения несбывшегося. Но – опять моросит дождь, ещё раз меняя реку, и в этой мгновенной темноте и ветре – не разглядеть обещанья будущей тишины и света… А они – будут. А они – будут?</w:t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bookmarkStart w:id="58" w:name="__RefHeading___Toc255899850"/>
      <w:bookmarkEnd w:id="58"/>
      <w:r>
        <w:rPr>
          <w:rStyle w:val="CharChar"/>
          <w:rFonts w:cs="Times New Roman"/>
        </w:rPr>
        <w:t>Волны пониманья</w:t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оком отползший от жёлтой сердцевинки большой ромашки паучок (посмотреть вид: не арросор, но – с длинными передними лапками и смешной грацией), по-настоящему (но не так громко, как звук слова – мягше, по-летнему) стрекочущие, трепещущие крыльями стрекозы, неровный лёт бабочек, лимонница…махаон… и – вон!... (о, название </w:t>
      </w:r>
      <w:r>
        <w:rPr>
          <w:i/>
        </w:rPr>
        <w:t>этой</w:t>
      </w:r>
      <w:r>
        <w:rPr/>
        <w:t xml:space="preserve"> бабочки знает разве что ВВ), жужжанье шмеля, забравшегося в синий-синий, словно кусочек безоблачного неба между соснами, цветок аконита</w:t>
      </w:r>
      <w:r>
        <w:rPr>
          <w:rStyle w:val="FootnoteCharacters"/>
          <w:rStyle w:val="FootnoteAnchor"/>
          <w:sz w:val="22"/>
          <w:szCs w:val="22"/>
        </w:rPr>
        <w:footnoteReference w:id="447"/>
      </w:r>
      <w:r>
        <w:rPr/>
        <w:t xml:space="preserve">, и всё это пронизанное, напоённое солнешным теплом… Вот вам – ещё один кусочек бытия, ещё одна волна… </w:t>
      </w:r>
    </w:p>
    <w:p>
      <w:pPr>
        <w:pStyle w:val="Normal"/>
        <w:jc w:val="both"/>
        <w:rPr/>
      </w:pPr>
      <w:r>
        <w:rPr/>
        <w:t>И так же, волнами, приходит и уходит – не вдохновенье даже, а просто – возможность хоть отдалённо воспроизвести всё то, что «случается» в душе…</w:t>
      </w:r>
    </w:p>
    <w:p>
      <w:pPr>
        <w:pStyle w:val="Normal"/>
        <w:jc w:val="both"/>
        <w:rPr/>
      </w:pPr>
      <w:r>
        <w:rPr/>
        <w:t>«Никогда не снимайте абажур с лампы!...»</w:t>
      </w:r>
      <w:r>
        <w:rPr>
          <w:rStyle w:val="FootnoteCharacters"/>
          <w:rStyle w:val="FootnoteAnchor"/>
          <w:sz w:val="22"/>
          <w:szCs w:val="22"/>
        </w:rPr>
        <w:footnoteReference w:id="448"/>
      </w:r>
      <w:r>
        <w:rPr/>
        <w:t xml:space="preserve"> - о, как я понимаю Булгакова – у меня самого есть похожее чувство – исхода, разора, тревоги, отъезда: снятая постель, незастланная  (хотя бы просто – покрывалом) кровать – тревожное ощущенье неуюта, неустойчивости, выставляющее напоказ весь ужас покидаемого, а когда-то уютного жилья… Бог весть, может быть это у меня со времён детства, с детского сада на даче, когда именно вот это действо знаменовало всю безнадёжную невозможность возврата к прежнему порядку вещей?...</w:t>
      </w:r>
    </w:p>
    <w:p>
      <w:pPr>
        <w:pStyle w:val="Normal"/>
        <w:jc w:val="both"/>
        <w:rPr/>
      </w:pPr>
      <w:r>
        <w:rPr/>
        <w:t>Понимаю я Булгакова и в ином – в двух его ипостасях – Максудова и Ликоспастова</w:t>
      </w:r>
      <w:r>
        <w:rPr>
          <w:rStyle w:val="FootnoteCharacters"/>
          <w:rStyle w:val="FootnoteAnchor"/>
          <w:sz w:val="22"/>
          <w:szCs w:val="22"/>
        </w:rPr>
        <w:footnoteReference w:id="449"/>
      </w:r>
      <w:r>
        <w:rPr/>
        <w:t xml:space="preserve"> в сцене «Шекспир, Софокл – и Максудов!», ибо та самая «сатанинская гордость» есть всего лишь сознание своей правоты, единственности того, что только </w:t>
      </w:r>
      <w:r>
        <w:rPr>
          <w:i/>
        </w:rPr>
        <w:t>ты</w:t>
      </w:r>
      <w:r>
        <w:rPr/>
        <w:t xml:space="preserve"> можешь сделать, а вот это сопоставленье (с великими, угу!) не более чем определенье масштаба… Масштаба – своего, и, опосредованно, чужими глазами – истинное чувство человека, видящего – рядом с Софоклом и Шекспиром, пьесы и вправду бездарные. Ведь </w:t>
      </w:r>
      <w:r>
        <w:rPr>
          <w:i/>
        </w:rPr>
        <w:t>так</w:t>
      </w:r>
      <w:r>
        <w:rPr/>
        <w:t xml:space="preserve"> – мог думать и он сам…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59" w:name="__RefHeading___Toc255899851"/>
      <w:bookmarkEnd w:id="59"/>
      <w:r>
        <w:rPr>
          <w:rStyle w:val="CharChar"/>
          <w:rFonts w:cs="Times New Roman"/>
        </w:rPr>
        <w:t>«Во многия мудрости» - или утешенье безутешной…</w:t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r>
        <w:rPr/>
      </w:r>
    </w:p>
    <w:p>
      <w:pPr>
        <w:pStyle w:val="Normal"/>
        <w:ind w:left="2124" w:hanging="0"/>
        <w:jc w:val="both"/>
        <w:rPr>
          <w:i/>
          <w:i/>
        </w:rPr>
      </w:pPr>
      <w:r>
        <w:rPr>
          <w:i/>
        </w:rPr>
        <w:t>«В отчаяньи кавалер бил ладонями бо обшитой штофом стене, а где-то катилась карета, увозя – быть может, навсегда! – её – из этого дома, из этого времени, из этого воспоминанья…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Е. Страннолюбский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Глупый старый ёж, ты ничего, </w:t>
      </w:r>
      <w:r>
        <w:rPr>
          <w:i/>
        </w:rPr>
        <w:t>ничего</w:t>
      </w:r>
      <w:r>
        <w:rPr/>
        <w:t xml:space="preserve"> не понимаешь, я люблю его!» - в отчаяньи кричала она, умоляюще-сердито складывая свои флорентийские ладошки</w:t>
      </w:r>
      <w:r>
        <w:rPr>
          <w:rStyle w:val="FootnoteCharacters"/>
          <w:rStyle w:val="FootnoteAnchor"/>
          <w:sz w:val="22"/>
          <w:szCs w:val="22"/>
        </w:rPr>
        <w:footnoteReference w:id="450"/>
      </w:r>
      <w:r>
        <w:rPr/>
        <w:t xml:space="preserve"> - а что я мог? «У меня никогда, никогда не было такого, ты понимаешь?» - увы, страсть со стороны выглядит порою смешно и печально, особенно когда знаешь «её концы, её начала»</w:t>
      </w:r>
      <w:r>
        <w:rPr>
          <w:rStyle w:val="FootnoteCharacters"/>
          <w:rStyle w:val="FootnoteAnchor"/>
          <w:sz w:val="22"/>
          <w:szCs w:val="22"/>
        </w:rPr>
        <w:footnoteReference w:id="451"/>
      </w:r>
      <w:r>
        <w:rPr/>
        <w:t xml:space="preserve">, и знаешь, что убеждать девочку, усадившую своё сиюминутное существованье в кораблик-скорлупку (хотя б и с алыми парусами), и настойчиво, изо всех своих отчаянных сил, толкающую её к равнодушным бухтам Мёртвого моря, задыхающуюся от… - бессмысленно… И всё, что можно сказать ей сейчас – лишь не имеющая для неё никакого значенья истина: «Всё проходит…и </w:t>
      </w:r>
      <w:r>
        <w:rPr>
          <w:i/>
        </w:rPr>
        <w:t>это</w:t>
      </w:r>
      <w:r>
        <w:rPr/>
        <w:t xml:space="preserve"> пройдёт... Закрой глаза – на мгновенье, вздохни, расслабься, выгляни наружу из своего устемлённого, жалкого, желающего пафоса желанья… И - всё пройдёт, перекрещивающиеся пути разойдутся, небеса заголубеют…» </w:t>
      </w:r>
    </w:p>
    <w:p>
      <w:pPr>
        <w:pStyle w:val="Normal"/>
        <w:jc w:val="both"/>
        <w:rPr/>
      </w:pPr>
      <w:r>
        <w:rPr/>
        <w:t>Но ежели это дополняется ещё и жуткой силой телесного желанья</w:t>
      </w:r>
      <w:r>
        <w:rPr>
          <w:rStyle w:val="FootnoteCharacters"/>
          <w:rStyle w:val="FootnoteAnchor"/>
          <w:sz w:val="22"/>
          <w:szCs w:val="22"/>
        </w:rPr>
        <w:footnoteReference w:id="452"/>
      </w:r>
      <w:r>
        <w:rPr/>
        <w:t>, когда она готова на всё ради его мгновенного, хмурого насыщенья: «…скажет – ползи! – и я поползу!» - становится почему-то грустно, и вспоминается Ахматовское: «Когда есть роман, кажется, что без него невозможно. А как пройдёт – пыль и пепел…»</w:t>
      </w:r>
      <w:r>
        <w:rPr>
          <w:rStyle w:val="FootnoteCharacters"/>
          <w:rStyle w:val="FootnoteAnchor"/>
          <w:sz w:val="22"/>
          <w:szCs w:val="22"/>
        </w:rPr>
        <w:footnoteReference w:id="453"/>
      </w:r>
      <w:r>
        <w:rPr/>
        <w:t>. Не пройдёт и месяца, как она сама будет со странной усмешкой вспоминать о своём безумии… А вот здесь и сейчас – возвращенье, сложнейшее сальто с вализским перебором</w:t>
      </w:r>
      <w:r>
        <w:rPr>
          <w:rStyle w:val="FootnoteCharacters"/>
          <w:rStyle w:val="FootnoteAnchor"/>
          <w:sz w:val="22"/>
          <w:szCs w:val="22"/>
        </w:rPr>
        <w:footnoteReference w:id="454"/>
      </w:r>
      <w:r>
        <w:rPr/>
        <w:t xml:space="preserve"> - кусочек «Лолиты»: </w:t>
      </w:r>
    </w:p>
    <w:p>
      <w:pPr>
        <w:pStyle w:val="Normal"/>
        <w:jc w:val="both"/>
        <w:rPr/>
      </w:pPr>
      <w:r>
        <w:rPr/>
        <w:t>«… как умоляюще скашивала она на него свои дивные, чуть круглящиеся глаза, как выставляла напоказ бесстыдно-обнажённую прелесть свою, стоя на коленях – ради него, совершенно равнодушного к…»</w:t>
      </w:r>
    </w:p>
    <w:p>
      <w:pPr>
        <w:pStyle w:val="Normal"/>
        <w:jc w:val="both"/>
        <w:rPr/>
      </w:pPr>
      <w:r>
        <w:rPr/>
        <w:t>А ведь я, пожалуй, даже сейчас, много дней спустя, испытываю некое подобие зависти</w:t>
      </w:r>
      <w:r>
        <w:rPr>
          <w:rStyle w:val="FootnoteCharacters"/>
          <w:rStyle w:val="FootnoteAnchor"/>
          <w:sz w:val="22"/>
          <w:szCs w:val="22"/>
        </w:rPr>
        <w:footnoteReference w:id="455"/>
      </w:r>
      <w:r>
        <w:rPr/>
        <w:t xml:space="preserve"> к нему, к этому цинично-холодноватому псевдо-интеллектуалу, с чуть рыбьими глазами и секстантскими заскоками – потому лишь, что ради него – переживается вот </w:t>
      </w:r>
      <w:r>
        <w:rPr>
          <w:i/>
        </w:rPr>
        <w:t>такое</w:t>
      </w:r>
      <w:r>
        <w:rPr/>
        <w:t>…</w:t>
      </w:r>
    </w:p>
    <w:p>
      <w:pPr>
        <w:pStyle w:val="Normal"/>
        <w:jc w:val="both"/>
        <w:rPr/>
      </w:pPr>
      <w:r>
        <w:rPr/>
        <w:t>И – ничем не могу помочь, утешить, даже если б захотел – потому именно, что понимаю: «и это пройдёт…» . И мне чуть грустно, ибо недаром же говорилось там же: «Во многия мудрости…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bookmarkStart w:id="60" w:name="__RefHeading___Toc255899852"/>
      <w:bookmarkEnd w:id="60"/>
      <w:r>
        <w:rPr>
          <w:rStyle w:val="CharChar"/>
          <w:rFonts w:cs="Times New Roman"/>
        </w:rPr>
        <w:t>«Мне скушно, бес!»</w:t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/>
        <w:t>Давно задумывался – при наличии впереди вечности</w:t>
      </w:r>
      <w:r>
        <w:rPr>
          <w:rStyle w:val="FootnoteCharacters"/>
          <w:rStyle w:val="FootnoteAnchor"/>
          <w:sz w:val="22"/>
          <w:szCs w:val="22"/>
        </w:rPr>
        <w:footnoteReference w:id="456"/>
      </w:r>
      <w:r>
        <w:rPr/>
        <w:t xml:space="preserve"> - или неограниченности возможностей</w:t>
      </w:r>
      <w:r>
        <w:rPr>
          <w:rStyle w:val="FootnoteCharacters"/>
          <w:rStyle w:val="FootnoteAnchor"/>
          <w:sz w:val="22"/>
          <w:szCs w:val="22"/>
        </w:rPr>
        <w:footnoteReference w:id="457"/>
      </w:r>
      <w:r>
        <w:rPr/>
        <w:t xml:space="preserve"> – все занятья, по сути, теряют смысл. (Впрочем, замечу в скобках, возможно, что это лишь с точки зрения человеческой; с какой-либо иной – возможно,  приобретают). И единственной непредсказуемой, способной доставлять радость и огорчения, превращая бессмыслицу в смысл, и наоборот, порою остаётся наблюденье за игрою и борьбой страстей в душах человеческих. И не зря, ох – не зря, светлые силы и их антагонисты спокон веку с таким увлеченьем играют в эти игры. И, возможно, как раз та самая «свобода выбора» - как раз и придумана для их развлеченья… А иначе – божественная скука всезнанья и всемогущества, да мелкие интриги по типу Олимпийских</w:t>
      </w:r>
      <w:r>
        <w:rPr>
          <w:rStyle w:val="FootnoteCharacters"/>
          <w:rStyle w:val="FootnoteAnchor"/>
          <w:sz w:val="22"/>
          <w:szCs w:val="22"/>
        </w:rPr>
        <w:footnoteReference w:id="458"/>
      </w:r>
      <w:r>
        <w:rPr/>
        <w:t>. Впрочем, вспомните – как раз там-то, на Олимпе – истинного зла, истинной тёмной силы – как раз и не было… Впрочем, рассужденья эти уводят  в уж совсем метафизические дебри, подводя к самой грани пониманья и возможностей представленья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… Ещё вот эти маленькие красно-оранжевые паучки. Какое-то время их не было вовсе, и сейчас вот – они вновь появились, напомнив времена и вовсе незапамятные – моего первоклашечного летнего «репетиторства» - я, на полном серьёзе, готовил к школе девочку</w:t>
      </w:r>
      <w:r>
        <w:rPr>
          <w:rStyle w:val="FootnoteCharacters"/>
          <w:rStyle w:val="FootnoteAnchor"/>
          <w:sz w:val="22"/>
          <w:szCs w:val="22"/>
        </w:rPr>
        <w:footnoteReference w:id="459"/>
      </w:r>
      <w:r>
        <w:rPr/>
        <w:t>, жившую у нас в дачном посёлке на улице Куйбышева, совсем недалеко от нашего Лесного проезда… Как это вышло – совершенно не помню (были ли знакомы наши бабушки?) но помню слова её бабушки «а что…уж на мороженное ты точно заработал…». Ещё помню – качели, на которых мы с нею качались после занятий – между двух близкорастущих елок – на самодельных верёвках, но с настоящим, «всамделишным» качельным сиденьем – мы как раз помещались вдвоём, и с удовольствием закручивали качели, чтобы они, раскручивались и стукались о деревья.  И она смеялась. Странно, имя не помню, но помню её русо-золотистые волосы, чуть волнящиеся, словно б их недавно заплетали в косу, отвернувшийся профиль, да красное платье… Ещё – воспоминанье вкуса чая с печеньем</w:t>
      </w:r>
      <w:r>
        <w:rPr>
          <w:rStyle w:val="FootnoteCharacters"/>
          <w:rStyle w:val="FootnoteAnchor"/>
          <w:sz w:val="22"/>
          <w:szCs w:val="22"/>
        </w:rPr>
        <w:footnoteReference w:id="460"/>
      </w:r>
      <w:r>
        <w:rPr/>
        <w:t>, что мы пили после занятий, да цвет клеёнки у них на веранде… Впрочем, учил я её вполне всерьёз – так. Как учили нас. А девочка она была понятливая. Наверное, продлись наши занятья чуть дольше – оказалось бы, что мы «страстно, бесстыдно, безнадёжно влюблены друг в друга…»</w:t>
      </w:r>
      <w:r>
        <w:rPr>
          <w:rStyle w:val="FootnoteCharacters"/>
          <w:rStyle w:val="FootnoteAnchor"/>
          <w:sz w:val="22"/>
          <w:szCs w:val="22"/>
        </w:rPr>
        <w:footnoteReference w:id="461"/>
      </w:r>
      <w:r>
        <w:rPr/>
        <w:t xml:space="preserve">, но дачу там они снимали, и вскоре, увы – уехали. А я – вот до сих пор помню эту усыпанную еловыми иголками тропинку – от качелей к калитке – высокой, на двух старых деревянных столбах, на серо-коричневой уже от времени, рассохшейся, растрескавшейся древесине которых – как раз и ползали – во множестве! – эти самые маленькие красные паучки. Ах, сердце, перестань болеть от безнадёжно-страстной ностальгичности этих дивных воспоминаний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61" w:name="__RefHeading___Toc255899853"/>
      <w:bookmarkEnd w:id="61"/>
      <w:r>
        <w:rPr>
          <w:rStyle w:val="CharChar"/>
          <w:rFonts w:cs="Times New Roman"/>
        </w:rPr>
        <w:t>Единожды увидено – и ещё многожды – увидено будет…</w:t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жа вю ли это – или просто реальное воспоминанье о единожды бывшем, да только как хорошо знакомы (и я приветливо киваю им)</w:t>
      </w:r>
      <w:r>
        <w:rPr>
          <w:rStyle w:val="FootnoteCharacters"/>
          <w:sz w:val="22"/>
          <w:szCs w:val="22"/>
        </w:rPr>
        <w:t xml:space="preserve"> </w:t>
      </w:r>
      <w:r>
        <w:rPr>
          <w:rStyle w:val="FootnoteCharacters"/>
          <w:rStyle w:val="FootnoteAnchor"/>
          <w:sz w:val="22"/>
          <w:szCs w:val="22"/>
        </w:rPr>
        <w:footnoteReference w:id="462"/>
      </w:r>
      <w:r>
        <w:rPr/>
        <w:t xml:space="preserve">  эти Бунинские воспоминания о будущем</w:t>
      </w:r>
      <w:r>
        <w:rPr>
          <w:rStyle w:val="FootnoteCharacters"/>
          <w:rStyle w:val="FootnoteAnchor"/>
          <w:sz w:val="22"/>
          <w:szCs w:val="22"/>
        </w:rPr>
        <w:footnoteReference w:id="463"/>
      </w:r>
      <w:r>
        <w:rPr/>
        <w:t xml:space="preserve"> (или – когда-то прошедшем), когда он говорит, что душа остаётся странно равнодушной к одному, и жадно насыщается, словно бы вспоминая – другим, невиданным вовсе, пришедшим – словно бы из ниоткуда, а меж тем – странно, до боли знакомым, и каким-то непонятным образом связанным с нею… И если в какие-то мимолётные, будто и не замечаемые, но нередкие мгновенья – «в траве, меж диких бальзаминов…»</w:t>
      </w:r>
      <w:r>
        <w:rPr>
          <w:rStyle w:val="FootnoteCharacters"/>
          <w:rStyle w:val="FootnoteAnchor"/>
          <w:sz w:val="22"/>
          <w:szCs w:val="22"/>
        </w:rPr>
        <w:footnoteReference w:id="464"/>
      </w:r>
      <w:r>
        <w:rPr/>
        <w:t xml:space="preserve"> - с плывущими по пронзительным голубым небесам белыми облаками, да веткою сосны на краю поля зрения – чувство это, нахлынув, так же быстро и исчезает, оставляя лишь нежно-вспоминательное послевкусие, то есть несколько устойчивых – снов, сновидений, видений – некоторые из которых уже сбылись, а некоторым, возможно, ещё суждено сбыться. И не к таким же ли «снам души» относятся столь часто повторяющиеся мономаньякские темы у у Тарковского, Набокова, Толстого, Бунина, Борхеса? Впрочем, если темы и сны первых двух я уже неоднократно упоминал (вот и недавно совсем</w:t>
      </w:r>
      <w:r>
        <w:rPr>
          <w:rStyle w:val="FootnoteCharacters"/>
          <w:rStyle w:val="FootnoteAnchor"/>
          <w:sz w:val="22"/>
          <w:szCs w:val="22"/>
        </w:rPr>
        <w:footnoteReference w:id="465"/>
      </w:r>
      <w:r>
        <w:rPr/>
        <w:t xml:space="preserve">), то об остальных… Но кажется мне, что истинный читатель (тот самый, единственный, который нужен мне – я уж не говорю о читательницах) всё это, приглядевшись, при-слушавшись, пере-читав… заметит и сам. Мои же темы (точнее, их обозначенья, ибо каждая из них при прикосновеньи оказывается гладким зеркалом, отделяющим </w:t>
      </w:r>
      <w:r>
        <w:rPr>
          <w:i/>
        </w:rPr>
        <w:t>здесь</w:t>
      </w:r>
      <w:r>
        <w:rPr/>
        <w:t xml:space="preserve"> – от Алискиного Зазеркалья, которое втягивает, как в водоворот – событья, воспоминанья, единожды виденное, сны – словом, всё то, что есть </w:t>
      </w:r>
      <w:r>
        <w:rPr>
          <w:i/>
        </w:rPr>
        <w:t>я</w:t>
      </w:r>
      <w:r>
        <w:rPr>
          <w:rStyle w:val="FootnoteCharacters"/>
          <w:rStyle w:val="FootnoteAnchor"/>
          <w:sz w:val="22"/>
          <w:szCs w:val="22"/>
        </w:rPr>
        <w:footnoteReference w:id="466"/>
      </w:r>
      <w:r>
        <w:rPr>
          <w:i/>
        </w:rPr>
        <w:t xml:space="preserve"> -</w:t>
      </w:r>
      <w:r>
        <w:rPr/>
        <w:t xml:space="preserve"> сейчас) я сейчас попытаюсь перечислить. </w:t>
      </w:r>
      <w:r>
        <w:rPr>
          <w:i/>
        </w:rPr>
        <w:t>Забывающая</w:t>
      </w:r>
      <w:r>
        <w:rPr/>
        <w:t xml:space="preserve"> всё на свете - привольный, чуть предосенний одинокий покой, с белеющими за спиною - там, далеко, за лугом и речкой, к которым идти и идти – стенами монастыря; …чёрное зеркало осенней реки, странно-тёплой, на которую падают ярко-жёлтые кленовые листья, и река эта – уходит вдалеке в желтизну и в красноту леса – </w:t>
      </w:r>
      <w:r>
        <w:rPr>
          <w:i/>
        </w:rPr>
        <w:t>смывающая</w:t>
      </w:r>
      <w:r>
        <w:rPr/>
        <w:t xml:space="preserve"> всё на свете</w:t>
      </w:r>
      <w:r>
        <w:rPr>
          <w:rStyle w:val="FootnoteCharacters"/>
          <w:rStyle w:val="FootnoteAnchor"/>
          <w:sz w:val="22"/>
          <w:szCs w:val="22"/>
        </w:rPr>
        <w:footnoteReference w:id="467"/>
      </w:r>
      <w:r>
        <w:rPr/>
        <w:t xml:space="preserve">;…роскошная, зимняя, сияющая и сверкающая голубоватая распахнутость небес и снега – </w:t>
      </w:r>
      <w:r>
        <w:rPr>
          <w:i/>
        </w:rPr>
        <w:t>прощающая</w:t>
      </w:r>
      <w:r>
        <w:rPr/>
        <w:t xml:space="preserve"> всё на свете; … и, наконец – пронзительная, весенняя, солнешная, тающая, вся в капели, в зернистом, почерневшем насте и свежем насте – весна, </w:t>
      </w:r>
      <w:r>
        <w:rPr>
          <w:i/>
        </w:rPr>
        <w:t>обещающая</w:t>
      </w:r>
      <w:r>
        <w:rPr/>
        <w:t xml:space="preserve"> всё на свете…. Вот почему именно эти темы-сны вернулись</w:t>
      </w:r>
      <w:r>
        <w:rPr>
          <w:rStyle w:val="FootnoteCharacters"/>
          <w:rStyle w:val="FootnoteAnchor"/>
        </w:rPr>
        <w:footnoteReference w:id="468"/>
      </w:r>
      <w:r>
        <w:rPr/>
        <w:t xml:space="preserve"> сейчас, да ещё расположившись, словно бы в предуказанном порядке, Бог весть. Почему одинокая ворона усаживается именно на сожжённую молнией верхушку сосны (пробуждая совсем уж древние, сказошные воспоминанья</w:t>
      </w:r>
      <w:r>
        <w:rPr>
          <w:rStyle w:val="FootnoteCharacters"/>
          <w:rStyle w:val="FootnoteAnchor"/>
          <w:sz w:val="22"/>
          <w:szCs w:val="22"/>
        </w:rPr>
        <w:footnoteReference w:id="469"/>
      </w:r>
      <w:r>
        <w:rPr/>
        <w:t>), и почему к ней выходишь после туманного, вполне сказошного леса, в котором солнечные лучи, словно потоки света с небес – указывают дорогу – в завтра и в темы… Но – и темы и звуки, и сны -  есть и другие (большинство из них отразились в зеркалах</w:t>
      </w:r>
      <w:r>
        <w:rPr>
          <w:rStyle w:val="FootnoteCharacters"/>
          <w:rStyle w:val="FootnoteAnchor"/>
          <w:sz w:val="22"/>
          <w:szCs w:val="22"/>
        </w:rPr>
        <w:footnoteReference w:id="470"/>
      </w:r>
      <w:r>
        <w:rPr/>
        <w:t xml:space="preserve"> или сотворились в со-твореньи), и к ним я стану возвращаться снова и снова, из прошлого и из будущего, удивляясь по Бунински и по Булгаковски: «О, как я всё угадал!», и находя всё новые и новые детали и наслажденья в каждой из них. Несмотря на то, что столько уже сказано, и говорить снова  об однажды виденном – не стоит. Но… </w:t>
      </w:r>
    </w:p>
    <w:p>
      <w:pPr>
        <w:pStyle w:val="Normal"/>
        <w:jc w:val="both"/>
        <w:rPr/>
      </w:pPr>
      <w:r>
        <w:rPr/>
        <w:t>Видено - многожды. И ещё многожды – увидено буд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  *  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лшебные принцессины замки</w:t>
      </w:r>
      <w:r>
        <w:rPr>
          <w:rStyle w:val="FootnoteCharacters"/>
          <w:rStyle w:val="FootnoteAnchor"/>
          <w:sz w:val="22"/>
          <w:szCs w:val="22"/>
        </w:rPr>
        <w:footnoteReference w:id="471"/>
      </w:r>
      <w:r>
        <w:rPr/>
        <w:t>, где даже время течёт по-другому, где самый воздух и сущестовованье  наполнены каким-то иным, волшебным, ожидательным смыслом… Но ожиданье это – чудес, событий</w:t>
      </w:r>
      <w:r>
        <w:rPr>
          <w:rStyle w:val="FootnoteCharacters"/>
          <w:rStyle w:val="FootnoteAnchor"/>
          <w:sz w:val="22"/>
          <w:szCs w:val="22"/>
        </w:rPr>
        <w:footnoteReference w:id="472"/>
      </w:r>
      <w:r>
        <w:rPr/>
        <w:t>, и прочего – вполне себе самодостатошно, и вовсе не является сутью, а лишь – наносит на поверхность времён некую патину игрушечности происходящего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  *  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т уж и август… И скоро – медовый Спас</w:t>
      </w:r>
      <w:r>
        <w:rPr>
          <w:rStyle w:val="FootnoteCharacters"/>
          <w:rStyle w:val="FootnoteAnchor"/>
          <w:sz w:val="22"/>
          <w:szCs w:val="22"/>
        </w:rPr>
        <w:footnoteReference w:id="473"/>
      </w:r>
      <w:r>
        <w:rPr/>
        <w:t>. Странно, что эти «остановки времени» - осознания себя в нём, зачастую отталкиваются - от меток его теченья.</w:t>
      </w:r>
    </w:p>
    <w:p>
      <w:pPr>
        <w:pStyle w:val="Normal"/>
        <w:jc w:val="both"/>
        <w:rPr/>
      </w:pPr>
      <w:r>
        <w:rPr/>
        <w:t>Когда же всё останавливается, наполняется и переполняется самоценностью существования: вечной, волшебной, блаженной, неторопливой, и – независимой от нас, когда и мы сами – «к лику неба причтены»</w:t>
      </w:r>
      <w:r>
        <w:rPr>
          <w:rStyle w:val="FootnoteCharacters"/>
          <w:rStyle w:val="FootnoteAnchor"/>
        </w:rPr>
        <w:footnoteReference w:id="474"/>
      </w:r>
      <w:r>
        <w:rPr/>
        <w:t xml:space="preserve"> - вот тогда-то и…</w:t>
      </w:r>
    </w:p>
    <w:p>
      <w:pPr>
        <w:pStyle w:val="Normal"/>
        <w:jc w:val="both"/>
        <w:rPr>
          <w:rStyle w:val="CharChar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*   *   *</w:t>
      </w:r>
    </w:p>
    <w:p>
      <w:pPr>
        <w:pStyle w:val="Normal"/>
        <w:jc w:val="both"/>
        <w:rPr>
          <w:rStyle w:val="CharChar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both"/>
        <w:rPr>
          <w:rStyle w:val="CharChar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  <w:t xml:space="preserve">Вот – давно уж нет на свете раба Божьего – Ивана Алексеевича Бунина, светлой памяти… А меж тем – открывая «Жизнь Арсеньева», я знаю достоверно, чувствую, что такое был он, и что такое – была душа его; и сам наполняюсь его ощущеньями, переживаньями, удивлениями и бытиём, гляжу на мир – его глазами, ностальгируя и чуть сожалея о том, что не дано мне было пережить кое-что из посланного ему. Но при этом – там, в его мире, я странным, неуловимым почти образом, отделяю себя – от него, обогащая </w:t>
      </w:r>
      <w:r>
        <w:rPr>
          <w:i/>
        </w:rPr>
        <w:t xml:space="preserve">своё </w:t>
      </w:r>
      <w:r>
        <w:rPr/>
        <w:t>восприятье, свой мир – ещё не виданным, или сопоставляя его открытья и откровенья – со своими; соглашаясь, «впадая» в них, или чуть споря, возражая даже: «нет-нет, чуть иначе…». Но – спорь не спорь, а с каждой новой страницей что-то прибавляется, меняется в «     лллл»</w:t>
      </w:r>
      <w:r>
        <w:rPr>
          <w:rStyle w:val="FootnoteCharacters"/>
          <w:rStyle w:val="FootnoteAnchor"/>
          <w:sz w:val="22"/>
          <w:szCs w:val="22"/>
        </w:rPr>
        <w:footnoteReference w:id="475"/>
      </w:r>
      <w:r>
        <w:rPr>
          <w:rStyle w:val="CharChar"/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/>
        <w:t>- и в душе моей.</w:t>
      </w:r>
      <w:r>
        <w:rPr>
          <w:rStyle w:val="CharChar"/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Style w:val="CharChar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Char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bookmarkStart w:id="62" w:name="__RefHeading___Toc255899854"/>
      <w:r>
        <w:rPr>
          <w:rStyle w:val="CharChar"/>
          <w:rFonts w:cs="Times New Roman"/>
        </w:rPr>
        <w:t>«Времён теченье…»</w:t>
      </w:r>
      <w:bookmarkEnd w:id="62"/>
      <w:r>
        <w:rPr>
          <w:rStyle w:val="FootnoteCharacters"/>
          <w:rStyle w:val="FootnoteAnchor"/>
          <w:rFonts w:cs="Arial"/>
          <w:bCs/>
          <w:iCs/>
          <w:sz w:val="22"/>
          <w:szCs w:val="22"/>
        </w:rPr>
        <w:footnoteReference w:id="476"/>
      </w:r>
    </w:p>
    <w:p>
      <w:pPr>
        <w:pStyle w:val="Normal"/>
        <w:jc w:val="both"/>
        <w:rPr>
          <w:rStyle w:val="CharChar"/>
          <w:rFonts w:ascii="Times New Roman" w:hAnsi="Times New Roman" w:cs="Times New Roman"/>
          <w:b/>
          <w:b/>
          <w:bCs/>
          <w:i/>
          <w:i/>
          <w:iCs/>
        </w:rPr>
      </w:pPr>
      <w:r>
        <w:rPr/>
      </w:r>
    </w:p>
    <w:p>
      <w:pPr>
        <w:pStyle w:val="Normal"/>
        <w:jc w:val="both"/>
        <w:rPr>
          <w:rStyle w:val="CharChar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bCs/>
          <w:iCs/>
        </w:rPr>
        <w:t>«</w:t>
      </w:r>
      <w:r>
        <w:rPr>
          <w:bCs/>
          <w:i/>
          <w:iCs/>
        </w:rPr>
        <w:t>Себя</w:t>
      </w:r>
      <w:r>
        <w:rPr>
          <w:bCs/>
          <w:iCs/>
        </w:rPr>
        <w:t xml:space="preserve"> – он прочитал, </w:t>
      </w:r>
      <w:r>
        <w:rPr>
          <w:bCs/>
          <w:i/>
          <w:iCs/>
        </w:rPr>
        <w:t>меня</w:t>
      </w:r>
      <w:r>
        <w:rPr>
          <w:bCs/>
          <w:iCs/>
        </w:rPr>
        <w:t xml:space="preserve"> – даже не разрезал» - горько-иронично сетовал Треплев на Тригорина</w:t>
      </w:r>
      <w:r>
        <w:rPr>
          <w:rStyle w:val="FootnoteCharacters"/>
          <w:rStyle w:val="FootnoteAnchor"/>
          <w:rFonts w:cs="Arial"/>
          <w:bCs/>
          <w:iCs/>
          <w:sz w:val="22"/>
          <w:szCs w:val="22"/>
        </w:rPr>
        <w:footnoteReference w:id="477"/>
      </w:r>
      <w:r>
        <w:rPr>
          <w:rStyle w:val="CharChar"/>
          <w:rFonts w:cs="Times New Roman"/>
          <w:b w:val="false"/>
          <w:i w:val="false"/>
          <w:sz w:val="24"/>
          <w:szCs w:val="24"/>
        </w:rPr>
        <w:t xml:space="preserve">. </w:t>
      </w:r>
      <w:r>
        <w:rPr/>
        <w:t xml:space="preserve">Помнится, в предалёкие, детские почти времена, когда о со-твореньях не было и речи (а были лишь солнешные зайчики «Зеркал») я слегка недоумевал: «и как это можно – читать </w:t>
      </w:r>
      <w:r>
        <w:rPr>
          <w:i/>
        </w:rPr>
        <w:t>себя</w:t>
      </w:r>
      <w:r>
        <w:rPr/>
        <w:t>?» Ведь написанное – дух и плоть – твоё, ставшее, неизменное. И лишь много позже, осознав плавную и капризную мгновенную изменчивость и текучесть главных составляющих истинных со-творений: времени, памяти, текста – и, собственно – души, я уже не удивлялся, встретив высказывание кого-то из мэтров</w:t>
      </w:r>
      <w:r>
        <w:rPr>
          <w:rStyle w:val="FootnoteCharacters"/>
          <w:rStyle w:val="FootnoteAnchor"/>
          <w:rFonts w:cs="Arial"/>
          <w:bCs/>
          <w:iCs/>
          <w:sz w:val="22"/>
          <w:szCs w:val="22"/>
        </w:rPr>
        <w:footnoteReference w:id="478"/>
      </w:r>
      <w:r>
        <w:rPr>
          <w:rStyle w:val="CharChar"/>
          <w:rFonts w:cs="Times New Roman"/>
          <w:b w:val="false"/>
          <w:i w:val="false"/>
          <w:sz w:val="24"/>
          <w:szCs w:val="24"/>
        </w:rPr>
        <w:t xml:space="preserve">: </w:t>
      </w:r>
      <w:r>
        <w:rPr>
          <w:bCs/>
          <w:iCs/>
        </w:rPr>
        <w:t>«Наткнулся на свою раннюю вещь, и с интересом прочёл, потому что совершенно позабыл, чем это всё кончилось…». Кто же это всё-таки был? Скорее всего, Борхес… Но быть может, те же  Стругацкие или Набоков. Быть может, всезнайки помогут</w:t>
      </w:r>
      <w:r>
        <w:rPr>
          <w:rStyle w:val="FootnoteCharacters"/>
          <w:rStyle w:val="FootnoteAnchor"/>
          <w:rFonts w:cs="Arial"/>
          <w:bCs/>
          <w:iCs/>
          <w:sz w:val="22"/>
          <w:szCs w:val="22"/>
        </w:rPr>
        <w:footnoteReference w:id="479"/>
      </w:r>
      <w:r>
        <w:rPr/>
        <w:t xml:space="preserve">? Борхес? Да, пожалуй, именно его – интеллектуально-напряженных, и в то же время  - не тёмных, не уводящих в мрачные пограничные глубины психики и бессознанья игр и не и не хватает сейчас. Например, игры с самим собою – во времени – </w:t>
      </w:r>
      <w:r>
        <w:rPr>
          <w:i/>
        </w:rPr>
        <w:t>потом</w:t>
      </w:r>
      <w:r>
        <w:rPr/>
        <w:t xml:space="preserve">. Не знаю, его ли это придумка (думаю, что нет – подобного рода идеи начали возникать с момента первых литературных путешествий во времени, а для меня – они начались с Лема, с его блистательных «Дневников Йона Тихого»), да только </w:t>
      </w:r>
      <w:r>
        <w:rPr>
          <w:i/>
        </w:rPr>
        <w:t>реально</w:t>
      </w:r>
      <w:r>
        <w:rPr/>
        <w:t xml:space="preserve"> осознать теченье времени для одного лишь человеческого сознанья, не лишённого при этом (прошу заметить!) – ни памяти, ни силы интеллекта, смог</w:t>
      </w:r>
      <w:r>
        <w:rPr>
          <w:rStyle w:val="FootnoteCharacters"/>
          <w:rStyle w:val="FootnoteAnchor"/>
          <w:rFonts w:cs="Arial"/>
          <w:bCs/>
          <w:iCs/>
          <w:sz w:val="22"/>
          <w:szCs w:val="22"/>
        </w:rPr>
        <w:footnoteReference w:id="480"/>
      </w:r>
      <w:r>
        <w:rPr>
          <w:rStyle w:val="CharChar"/>
          <w:rFonts w:cs="Times New Roman"/>
          <w:b w:val="false"/>
          <w:i w:val="false"/>
          <w:sz w:val="24"/>
          <w:szCs w:val="24"/>
        </w:rPr>
        <w:t xml:space="preserve">, </w:t>
      </w:r>
      <w:r>
        <w:rPr>
          <w:bCs/>
          <w:iCs/>
        </w:rPr>
        <w:t>пожалуй, лишь насмешливый, снисходительный, благодарный «читатель своей жизни»</w:t>
      </w:r>
      <w:r>
        <w:rPr>
          <w:rStyle w:val="FootnoteCharacters"/>
          <w:rStyle w:val="FootnoteAnchor"/>
          <w:rFonts w:cs="Arial"/>
          <w:bCs/>
          <w:iCs/>
          <w:sz w:val="22"/>
          <w:szCs w:val="22"/>
        </w:rPr>
        <w:footnoteReference w:id="481"/>
      </w:r>
      <w:r>
        <w:rPr>
          <w:rStyle w:val="CharChar"/>
          <w:rFonts w:cs="Times New Roman"/>
          <w:b w:val="false"/>
          <w:i w:val="false"/>
          <w:sz w:val="24"/>
          <w:szCs w:val="24"/>
        </w:rPr>
        <w:t xml:space="preserve"> </w:t>
      </w:r>
      <w:r>
        <w:rPr>
          <w:bCs/>
          <w:iCs/>
        </w:rPr>
        <w:t>из аргентинской пампы. Впрочем, место здесь значения не имеет, конечно же, и не играет роли, ибо ключевое словечко здесь</w:t>
      </w:r>
      <w:r>
        <w:rPr>
          <w:rStyle w:val="FootnoteCharacters"/>
          <w:rStyle w:val="FootnoteAnchor"/>
          <w:rFonts w:cs="Arial"/>
          <w:bCs/>
          <w:iCs/>
          <w:sz w:val="22"/>
          <w:szCs w:val="22"/>
        </w:rPr>
        <w:footnoteReference w:id="482"/>
      </w:r>
      <w:r>
        <w:rPr>
          <w:rStyle w:val="CharChar"/>
          <w:rFonts w:cs="Times New Roman"/>
          <w:b w:val="false"/>
          <w:i w:val="false"/>
          <w:sz w:val="24"/>
          <w:szCs w:val="24"/>
        </w:rPr>
        <w:t xml:space="preserve"> </w:t>
      </w:r>
      <w:r>
        <w:rPr/>
        <w:t>- «читатель», и исходное, детское, «библиотечное»» воспитание, характерное, вообще-то, для многих моих любимых авторов (ну, не странно ль? – да ничегошеньки странного!): Набокова, Бунина, самого Борхеса, конечно ж, Булгакова, Лема… Оттуда, из этой сокровищницы мысли, «рядом с которою – и Сам делаешься как-то -  по словам Васисуалия</w:t>
      </w:r>
      <w:r>
        <w:rPr>
          <w:rStyle w:val="FootnoteCharacters"/>
          <w:rStyle w:val="FootnoteAnchor"/>
          <w:rFonts w:cs="Arial"/>
          <w:bCs/>
          <w:iCs/>
          <w:sz w:val="22"/>
          <w:szCs w:val="22"/>
        </w:rPr>
        <w:footnoteReference w:id="483"/>
      </w:r>
      <w:r>
        <w:rPr/>
        <w:t xml:space="preserve"> - </w:t>
      </w:r>
      <w:r>
        <w:rPr>
          <w:bCs/>
          <w:iCs/>
        </w:rPr>
        <w:t>духовно богаче» (только не надо лезть за «Нивою» под шкаф!), а на самом деле – непонятного и бессистемного обычно скопления со-творений, и рождается вдруг, сложившись с личностью читающего, некое со-творящее</w:t>
      </w:r>
      <w:r>
        <w:rPr>
          <w:rStyle w:val="FootnoteCharacters"/>
          <w:rStyle w:val="FootnoteAnchor"/>
          <w:rFonts w:cs="Arial"/>
          <w:bCs/>
          <w:iCs/>
          <w:sz w:val="22"/>
          <w:szCs w:val="22"/>
        </w:rPr>
        <w:footnoteReference w:id="484"/>
      </w:r>
      <w:r>
        <w:rPr/>
        <w:t xml:space="preserve">, </w:t>
      </w:r>
      <w:r>
        <w:rPr>
          <w:bCs/>
          <w:iCs/>
        </w:rPr>
        <w:t>истомное начало… Которое потом, с течением и изменчивостью времени (и себя) вдруг забывает – каким было оно тогда, и с любопытством принимается изучать свои тогдашние тексты</w:t>
      </w:r>
      <w:r>
        <w:rPr>
          <w:rStyle w:val="FootnoteCharacters"/>
          <w:rStyle w:val="FootnoteAnchor"/>
          <w:rFonts w:cs="Arial"/>
          <w:bCs/>
          <w:iCs/>
          <w:sz w:val="22"/>
          <w:szCs w:val="22"/>
        </w:rPr>
        <w:footnoteReference w:id="485"/>
      </w:r>
      <w:r>
        <w:rPr/>
        <w:t>…</w:t>
      </w:r>
    </w:p>
    <w:p>
      <w:pPr>
        <w:pStyle w:val="Normal"/>
        <w:jc w:val="both"/>
        <w:rPr>
          <w:rStyle w:val="CharChar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Char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Char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Char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Char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Char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Char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Char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Char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bookmarkStart w:id="63" w:name="__RefHeading___Toc255899855"/>
      <w:bookmarkEnd w:id="63"/>
      <w:r>
        <w:rPr>
          <w:rStyle w:val="CharChar"/>
          <w:rFonts w:cs="Times New Roman"/>
        </w:rPr>
        <w:t>И опять Пастернак.</w:t>
      </w:r>
    </w:p>
    <w:p>
      <w:pPr>
        <w:pStyle w:val="Normal"/>
        <w:jc w:val="both"/>
        <w:rPr>
          <w:rStyle w:val="CharChar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Char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Вчитаться-вглядеться, вслушаться в тексты, в звуки – слой за слоем, словно под затуманенной сначала твёрдой стеклянной поверхностью привычности проступает, словно стираясь, прозрачнея, всё большая глубина состояний и смыслов. И всматриваясь, погружаясь в неё, вдруг  открываешь странные переклички своих давних, когда-тошних ощущений с… Да, возможно, они были чуть другими, но Б.Л. уже успел побывать там, и назвать своими, Пастернаковскими именами «страсти разряды, человеческим сердцем накопленной…». Не мой удел – следовать за ним, моё – это вспышка, узнаванье, проливающаяся (или пролившаяся когда-то) у меня в нечто совсем-совсем иное, моё, впрочем, вполне возможно, с тогдашним</w:t>
      </w:r>
      <w:r>
        <w:rPr>
          <w:rStyle w:val="FootnoteCharacters"/>
          <w:rStyle w:val="FootnoteAnchor"/>
          <w:sz w:val="22"/>
          <w:szCs w:val="22"/>
        </w:rPr>
        <w:footnoteReference w:id="486"/>
      </w:r>
      <w:r>
        <w:rPr/>
        <w:t>, чуть пастернаковским привкусом, который – в качестве оттенка – доставит, надеюсь, немалое удовольствие знатокам. Впрочем, именно «оттенки и привкусы»</w:t>
      </w:r>
      <w:r>
        <w:rPr>
          <w:rStyle w:val="FootnoteCharacters"/>
          <w:rStyle w:val="FootnoteAnchor"/>
          <w:sz w:val="22"/>
          <w:szCs w:val="22"/>
        </w:rPr>
        <w:footnoteReference w:id="487"/>
      </w:r>
      <w:r>
        <w:rPr/>
        <w:t xml:space="preserve"> и послевкусья, и есть, на мой вкус, сущность текста, ибо без них он – безлик, сколь бы сильная и глубокая личность не стояла за ним…</w:t>
      </w:r>
    </w:p>
    <w:p>
      <w:pPr>
        <w:pStyle w:val="Normal"/>
        <w:jc w:val="both"/>
        <w:rPr>
          <w:rStyle w:val="CharChar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  <w:t>А вообще – интересное представленье: идеально «девственный» текст, ложащийся на «идеально девственное» сознание</w:t>
      </w:r>
      <w:r>
        <w:rPr>
          <w:rStyle w:val="FootnoteCharacters"/>
          <w:rStyle w:val="FootnoteAnchor"/>
          <w:sz w:val="22"/>
          <w:szCs w:val="22"/>
        </w:rPr>
        <w:footnoteReference w:id="488"/>
      </w:r>
      <w:r>
        <w:rPr/>
        <w:t xml:space="preserve">…   Однако такое, наверное, невозможно вовсе, ибо сама сущность «порождения» текста – </w:t>
      </w:r>
      <w:r>
        <w:rPr>
          <w:i/>
        </w:rPr>
        <w:t>уже</w:t>
      </w:r>
      <w:r>
        <w:rPr/>
        <w:t xml:space="preserve"> требует наличия хоть какого-то «бэкграунда»</w:t>
      </w:r>
      <w:r>
        <w:rPr>
          <w:rStyle w:val="FootnoteCharacters"/>
          <w:rStyle w:val="FootnoteAnchor"/>
          <w:sz w:val="22"/>
          <w:szCs w:val="22"/>
        </w:rPr>
        <w:footnoteReference w:id="489"/>
      </w:r>
      <w:r>
        <w:rPr>
          <w:rStyle w:val="CharChar"/>
          <w:rFonts w:cs="Times New Roman"/>
          <w:b w:val="false"/>
          <w:bCs w:val="false"/>
          <w:i w:val="false"/>
          <w:iCs w:val="false"/>
          <w:sz w:val="24"/>
          <w:szCs w:val="24"/>
        </w:rPr>
        <w:t>.</w:t>
      </w:r>
      <w:r>
        <w:rPr/>
        <w:t>То ж справедливо и для со-творяющего «рецепиента»</w:t>
      </w:r>
      <w:r>
        <w:rPr>
          <w:rStyle w:val="FootnoteCharacters"/>
          <w:rStyle w:val="FootnoteAnchor"/>
          <w:sz w:val="22"/>
          <w:szCs w:val="22"/>
        </w:rPr>
        <w:footnoteReference w:id="490"/>
      </w:r>
      <w:r>
        <w:rPr/>
        <w:t>. Однако, почти гипотетически, такую ситуацию представить можно – «стихи» (они же «любовная лирика») 13-14-летнего подростка, не испорченного образованьем, вдруг находят живейший отклик в сердце такого ж страдальца (страдалицы)… Сам видел, и до сих пор не могу однозначно определиться в своём отношенья. Искренний выплеск эмоций? Да, наверное. Но как, как – за дремучей банальностью слов и беспомощными размерами второму, читающему, удалось – «услышать»? Да, всё-таки текст – «Тайна сия великая есть…». Ведь существуют же на свете… - впрочем, наверное, они никогда и не читали… Ну, принимают же за волшебную сказку «Гарри Поттера» - те, кто в детстве не читал настоящих  волшебных сказок. Впрочем, будем справедливы – и там, у Роулинг в первой части есть мгновенья, и вправду продиктованные «божественным откровеньем». Но вот дальше… Ну да Боги с ним, наша с вами задача – иная: «определить, раз и навсегда, гибельное очарованье»</w:t>
      </w:r>
      <w:r>
        <w:rPr>
          <w:rStyle w:val="FootnoteCharacters"/>
          <w:rStyle w:val="FootnoteAnchor"/>
          <w:sz w:val="22"/>
          <w:szCs w:val="22"/>
        </w:rPr>
        <w:footnoteReference w:id="491"/>
      </w:r>
      <w:r>
        <w:rPr/>
        <w:t xml:space="preserve"> настоящего текста - бездонного, переменчивого, многоликого, вечного… </w:t>
      </w:r>
    </w:p>
    <w:p>
      <w:pPr>
        <w:pStyle w:val="Normal"/>
        <w:jc w:val="both"/>
        <w:rPr>
          <w:rStyle w:val="CharChar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Char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Char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bookmarkStart w:id="64" w:name="__RefHeading___Toc255899856"/>
      <w:r>
        <w:rPr>
          <w:rStyle w:val="CharChar"/>
          <w:rFonts w:cs="Times New Roman"/>
        </w:rPr>
        <w:t>«Откуда же эта печаль, Диотима?»</w:t>
      </w:r>
      <w:bookmarkEnd w:id="64"/>
      <w:r>
        <w:rPr>
          <w:rStyle w:val="FootnoteCharacters"/>
          <w:rStyle w:val="FootnoteAnchor"/>
          <w:rFonts w:cs="Arial"/>
          <w:bCs/>
          <w:iCs/>
          <w:sz w:val="22"/>
          <w:szCs w:val="22"/>
        </w:rPr>
        <w:footnoteReference w:id="492"/>
      </w:r>
    </w:p>
    <w:p>
      <w:pPr>
        <w:pStyle w:val="Normal"/>
        <w:jc w:val="both"/>
        <w:rPr>
          <w:rStyle w:val="CharChar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Char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Char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  <w:t>«Откуда же эта печаль, Диотима?» - да ниоткуда, и – отовсюду, потому как, уже по Мандельштаму, осенний день холоден и ненужен</w:t>
      </w:r>
      <w:r>
        <w:rPr>
          <w:rStyle w:val="FootnoteCharacters"/>
          <w:rStyle w:val="FootnoteAnchor"/>
          <w:sz w:val="22"/>
          <w:szCs w:val="22"/>
        </w:rPr>
        <w:footnoteReference w:id="493"/>
      </w:r>
      <w:r>
        <w:rPr/>
        <w:t>,  и грозится дождём. Но стоит лишь выглянуть солнышку, и – прелестные дачности возвращаются, пусть уже - и чуть осенние. И день кажется длиннее, а мир – нежнее, и уж не мерещится некто в кресле</w:t>
      </w:r>
      <w:r>
        <w:rPr>
          <w:rStyle w:val="FootnoteCharacters"/>
          <w:rStyle w:val="FootnoteAnchor"/>
          <w:sz w:val="22"/>
          <w:szCs w:val="22"/>
        </w:rPr>
        <w:footnoteReference w:id="494"/>
      </w:r>
      <w:r>
        <w:rPr/>
        <w:t>,</w:t>
      </w:r>
      <w:r>
        <w:rPr>
          <w:rStyle w:val="CharChar"/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/>
        <w:t>снисходительно глядящий на… на все мои попытки со-творения текста.</w:t>
      </w:r>
      <w:r>
        <w:rPr>
          <w:rStyle w:val="CharChar"/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Style w:val="CharChar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Char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bookmarkStart w:id="65" w:name="__RefHeading___Toc255899857"/>
      <w:bookmarkEnd w:id="65"/>
      <w:r>
        <w:rPr>
          <w:rStyle w:val="CharChar"/>
          <w:rFonts w:cs="Times New Roman"/>
        </w:rPr>
        <w:t>Иные… глубины</w:t>
      </w:r>
    </w:p>
    <w:p>
      <w:pPr>
        <w:pStyle w:val="Normal"/>
        <w:jc w:val="both"/>
        <w:rPr>
          <w:rStyle w:val="CharChar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Вот занятно – Стругацкие пытались (концептуально) писать </w:t>
      </w:r>
      <w:r>
        <w:rPr>
          <w:i/>
        </w:rPr>
        <w:t>так</w:t>
      </w:r>
      <w:r>
        <w:rPr/>
        <w:t xml:space="preserve"> и </w:t>
      </w:r>
      <w:r>
        <w:rPr>
          <w:i/>
        </w:rPr>
        <w:t>то</w:t>
      </w:r>
      <w:r>
        <w:rPr/>
        <w:t xml:space="preserve">, что было б интересно им самим, как читателям. А мне – многие тексты интересны как читателю, но писать </w:t>
      </w:r>
      <w:r>
        <w:rPr>
          <w:i/>
        </w:rPr>
        <w:t>так</w:t>
      </w:r>
      <w:r>
        <w:rPr/>
        <w:t xml:space="preserve"> – я решительно не могу, ибо мои мученья  во многом аналогичны (скромно) ранним мучениям Бунина и Пруста, пытавшимся написать одно (нечто традиционное-литературное, «как положено»), но знавшим, ощущавшим, что они хотят – и могут! – писать совсем, совсем, иное… Своё, себя. Мне – проще, я </w:t>
      </w:r>
      <w:r>
        <w:rPr>
          <w:i/>
        </w:rPr>
        <w:t>уже</w:t>
      </w:r>
      <w:r>
        <w:rPr/>
        <w:t xml:space="preserve"> пишу это своё, но порою я сам – моё наблюдающее, ощущающее </w:t>
      </w:r>
      <w:r>
        <w:rPr>
          <w:i/>
        </w:rPr>
        <w:t xml:space="preserve">я </w:t>
      </w:r>
      <w:r>
        <w:rPr/>
        <w:t>само себе неинтересно. И вот тут-то… Вот тут-то, я наверное, начинаю понимать вполне плоское определение «творческий кризис» - когда художник не способен воплотить, выплеснуть накопленное в душе без неких внешних воздействий, или… или вовсе исчерпал это – накопленное. И тогда – повторенье знакомых строк, звуков, текстов, разглядывание деталей и узоров – резных, затейливых – как на косточках ма-джонга, но – всё тех же</w:t>
      </w:r>
      <w:r>
        <w:rPr>
          <w:rStyle w:val="FootnoteCharacters"/>
          <w:rStyle w:val="FootnoteAnchor"/>
          <w:sz w:val="22"/>
          <w:szCs w:val="22"/>
        </w:rPr>
        <w:footnoteReference w:id="495"/>
      </w:r>
      <w:r>
        <w:rPr/>
        <w:t>. Впрочем, ма-джонг спасают многозначности и смыслы, и варианты комбинаций, а – мои тексты? Есть ли в них – те прозрачные глубины, что заставляют вглядываться в них – снова и снова, в поисках утраченных времён, смыслов… и  себя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bookmarkStart w:id="66" w:name="__RefHeading___Toc255899858"/>
      <w:bookmarkEnd w:id="66"/>
      <w:r>
        <w:rPr>
          <w:rStyle w:val="CharChar"/>
          <w:rFonts w:cs="Times New Roman"/>
        </w:rPr>
        <w:t>Невозможность  возвращенья</w:t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/>
        <w:t>«А зачем выдумывать? Зачем героини и герои?</w:t>
      </w:r>
      <w:r>
        <w:rPr>
          <w:rStyle w:val="FootnoteCharacters"/>
          <w:rStyle w:val="FootnoteAnchor"/>
          <w:sz w:val="22"/>
          <w:szCs w:val="22"/>
        </w:rPr>
        <w:footnoteReference w:id="496"/>
      </w:r>
      <w:r>
        <w:rPr/>
        <w:t xml:space="preserve"> Зачем роман, повесть с завязкой и развязкой? Вечная боязнь показаться недостатошно книжным, недостаточно похожим на тех, что прославлены. И вечная мука – вечно молчать, не говорить как раз о том, что есть истинно твоё, и единственно настоящее, требующее наиболее законного выражения, то есть следа, воплощения и сохранения – хотя бы в слове!»</w:t>
      </w:r>
      <w:r>
        <w:rPr>
          <w:rStyle w:val="FootnoteCharacters"/>
          <w:rStyle w:val="FootnoteAnchor"/>
          <w:sz w:val="22"/>
          <w:szCs w:val="22"/>
        </w:rPr>
        <w:footnoteReference w:id="497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учше, право ж, и не скажешь. И я, пожалуй, возьму этот отрывок в качестве эпиграфа к текстам, что заполнили собою (уже почти) два последних ежедневника</w:t>
      </w:r>
      <w:r>
        <w:rPr>
          <w:rStyle w:val="FootnoteCharacters"/>
          <w:rStyle w:val="FootnoteAnchor"/>
          <w:sz w:val="22"/>
          <w:szCs w:val="22"/>
        </w:rPr>
        <w:footnoteReference w:id="498"/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И то печально, что мои тексты, </w:t>
      </w:r>
      <w:r>
        <w:rPr>
          <w:i/>
        </w:rPr>
        <w:t>моё настоящее</w:t>
      </w:r>
      <w:r>
        <w:rPr/>
        <w:t>, моё утраченное время – невосстановимо, возвращенье туда – невозможно, и лишь ностальгические возвращенья души служат слабым утешеньем. Вот – мгновенье, и время вернулось, нашлось, воплотившись в какой-то детали: оттенке небес, запахе сырых осенних листьев, проступившем, проявившемся – за счёт осенней же, осиянной прозрачности – из глубины листвы и леса – старинном доме…</w:t>
      </w:r>
    </w:p>
    <w:p>
      <w:pPr>
        <w:pStyle w:val="Normal"/>
        <w:jc w:val="both"/>
        <w:rPr/>
      </w:pPr>
      <w:r>
        <w:rPr/>
        <w:t>И всё-таки мои тексты – рождаются из снов</w:t>
      </w:r>
      <w:r>
        <w:rPr>
          <w:rStyle w:val="FootnoteCharacters"/>
          <w:rStyle w:val="FootnoteAnchor"/>
          <w:sz w:val="22"/>
          <w:szCs w:val="22"/>
        </w:rPr>
        <w:footnoteReference w:id="499"/>
      </w:r>
      <w:r>
        <w:rPr/>
        <w:t>: вот это вот обещанье старинной осенней солнечности, безмятежности, постепенно заливающей всю картинку – от луча на переднем плане, до монастырских стен и куполов – там, где ещё только мерещится закат…</w:t>
      </w:r>
    </w:p>
    <w:p>
      <w:pPr>
        <w:pStyle w:val="Normal"/>
        <w:jc w:val="both"/>
        <w:rPr/>
      </w:pPr>
      <w:r>
        <w:rPr/>
        <w:t>Эта неуловимая – сродни сонной, смена картинок, оттенков, настроений, заливающих душу, и попытки их отследить, воплотить – вот в подобных записках, в наскальных каракулях надписей</w:t>
      </w:r>
      <w:r>
        <w:rPr>
          <w:rStyle w:val="FootnoteCharacters"/>
          <w:rStyle w:val="FootnoteAnchor"/>
          <w:sz w:val="22"/>
          <w:szCs w:val="22"/>
        </w:rPr>
        <w:footnoteReference w:id="500"/>
      </w:r>
      <w:r>
        <w:rPr/>
        <w:t>, и есть самая сокровенная сущность моих текстов…</w:t>
      </w:r>
    </w:p>
    <w:p>
      <w:pPr>
        <w:pStyle w:val="Normal"/>
        <w:jc w:val="both"/>
        <w:rPr/>
      </w:pPr>
      <w:r>
        <w:rPr/>
        <w:t xml:space="preserve">Другое дело – </w:t>
      </w:r>
      <w:r>
        <w:rPr>
          <w:i/>
        </w:rPr>
        <w:t>зачем</w:t>
      </w:r>
      <w:r>
        <w:rPr/>
        <w:t>. Но на этот вопрос не было и не ответа, так что благославен будь – и славен  - пишущий</w:t>
      </w:r>
      <w:r>
        <w:rPr>
          <w:rStyle w:val="FootnoteCharacters"/>
          <w:rStyle w:val="FootnoteAnchor"/>
          <w:sz w:val="22"/>
          <w:szCs w:val="22"/>
        </w:rPr>
        <w:footnoteReference w:id="501"/>
      </w:r>
      <w:r>
        <w:rPr/>
        <w:t>, и дари нам свои вдохновенные сны</w:t>
      </w:r>
      <w:r>
        <w:rPr>
          <w:rStyle w:val="FootnoteCharacters"/>
          <w:rStyle w:val="FootnoteAnchor"/>
          <w:sz w:val="22"/>
          <w:szCs w:val="22"/>
        </w:rPr>
        <w:footnoteReference w:id="502"/>
      </w:r>
      <w:r>
        <w:rPr/>
        <w:t xml:space="preserve">, виденья и пророчества, ну а уж мы… А что – мы? Ну да – постараемся из этих снов – построитьь свою сказку, некогда увиденную тобою, и доставить твоему духу (ежели есть такой) несколько сладчайших ностальгических минут дежа-вюшного, сонного, невозможного возвращень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у вот, казалось - текст совсем закончился, как попался Набоковский эпилог к нему: «…усвоение этой красоты наполнило меня, буквально облило, едва выносимым содроганьем»</w:t>
      </w:r>
      <w:r>
        <w:rPr>
          <w:rStyle w:val="FootnoteCharacters"/>
          <w:rStyle w:val="FootnoteAnchor"/>
          <w:sz w:val="22"/>
          <w:szCs w:val="22"/>
        </w:rPr>
        <w:footnoteReference w:id="503"/>
      </w:r>
      <w:r>
        <w:rPr/>
        <w:t xml:space="preserve"> - и чего в этом больше: чувственности, воспоминаний, или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67" w:name="__RefHeading___Toc255899859"/>
      <w:bookmarkEnd w:id="67"/>
      <w:r>
        <w:rPr>
          <w:rStyle w:val="CharChar"/>
          <w:rFonts w:cs="Times New Roman"/>
        </w:rPr>
        <w:t>Времена с Пуховой опушки</w:t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/>
        <w:t>«А дождь лил, лил и лил…» - вряд ли во всей детской мировой литературе (эко хватил – но слушайте ж дальше) найдётся столь же ностальгически нежное, краткое и донельзя естественное определенье долгого, длинного дождливого дня, и скрытого в нём ожиданья – истории, солнышка, чудес….чего-то, -  чем вот эта пухо-пятачковая фраза. Дождь стучит по листьям, всхлипывая в лужах под деревьями, и изредка тяжёлое яблоко, скатываясь, падает на крышу, и «и если в дверь мою ты постучишь»</w:t>
      </w:r>
      <w:r>
        <w:rPr>
          <w:rStyle w:val="FootnoteCharacters"/>
          <w:rStyle w:val="FootnoteAnchor"/>
          <w:sz w:val="22"/>
          <w:szCs w:val="22"/>
        </w:rPr>
        <w:footnoteReference w:id="504"/>
      </w:r>
      <w:r>
        <w:rPr/>
        <w:t xml:space="preserve"> я – услышу, как и слышу и другие, исполненные непередаваемой прозрачной прелести нюансы Винни-Пуха, ещё более подчёркнутые, а иногда и рождённые дивным талантом пересказчика-Заходера… Те самые, неуловимые, нежно-наивные, детские интонации, воскрешающие</w:t>
      </w:r>
      <w:r>
        <w:rPr>
          <w:rStyle w:val="FootnoteCharacters"/>
          <w:rStyle w:val="FootnoteAnchor"/>
          <w:sz w:val="22"/>
          <w:szCs w:val="22"/>
        </w:rPr>
        <w:footnoteReference w:id="505"/>
      </w:r>
      <w:r>
        <w:rPr>
          <w:sz w:val="22"/>
          <w:szCs w:val="22"/>
        </w:rPr>
        <w:t xml:space="preserve"> </w:t>
      </w:r>
      <w:r>
        <w:rPr/>
        <w:t xml:space="preserve">времена, когда часы от обеда до полдника казались бесконечными (или, чуть более знакомо перефразируя: «Когда обед уже давным-давно кончился, а полдник ещё и не думал начинаться…» ) и таили в себе столько новизны, открытий и разочарований, ожиданий и радостей… (Кстати, в скобках: где-то я слыхал, что ускорение течения внутреннего, субъективного времени – с возрастом – есть неизбежный признак старения. Не потому ль </w:t>
      </w:r>
      <w:r>
        <w:rPr>
          <w:i/>
        </w:rPr>
        <w:t>туда</w:t>
      </w:r>
      <w:r>
        <w:rPr/>
        <w:t xml:space="preserve"> – в </w:t>
      </w:r>
      <w:r>
        <w:rPr>
          <w:i/>
        </w:rPr>
        <w:t xml:space="preserve">те </w:t>
      </w:r>
      <w:r>
        <w:rPr/>
        <w:t>времена, так хочется возвращаться?). И, кажется (снова возвращаясь к Пуховым интонациям) это именно они, интонации, и привлекают  (правда, большей частью бессознательно) –вот уже столько лет – читателей к этой дивной книжке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68" w:name="__RefHeading___Toc255899860"/>
      <w:bookmarkEnd w:id="68"/>
      <w:r>
        <w:rPr>
          <w:rStyle w:val="CharChar"/>
          <w:rFonts w:cs="Times New Roman"/>
        </w:rPr>
        <w:t>Отношенья с текстом</w:t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/>
        <w:t xml:space="preserve">Текст это, наверное, </w:t>
      </w:r>
      <w:r>
        <w:rPr>
          <w:i/>
        </w:rPr>
        <w:t>никогда</w:t>
      </w:r>
      <w:r>
        <w:rPr/>
        <w:t xml:space="preserve"> не кончится, вернее – кончится вместен со мною, И не потому вовсе, что перед вами – пресловутовое Эко-вское «открытое произведение»</w:t>
      </w:r>
      <w:r>
        <w:rPr>
          <w:rStyle w:val="FootnoteCharacters"/>
          <w:rStyle w:val="FootnoteAnchor"/>
          <w:sz w:val="22"/>
          <w:szCs w:val="22"/>
        </w:rPr>
        <w:footnoteReference w:id="506"/>
      </w:r>
      <w:r>
        <w:rPr/>
        <w:t xml:space="preserve"> (хотя и оно тоже), а потому, что текст – и вправду! - рождает автора, способного (и написавшего – вот сейчас, угу) этот текст</w:t>
      </w:r>
      <w:r>
        <w:rPr>
          <w:rStyle w:val="FootnoteCharacters"/>
          <w:rStyle w:val="FootnoteAnchor"/>
          <w:sz w:val="22"/>
          <w:szCs w:val="22"/>
        </w:rPr>
        <w:footnoteReference w:id="507"/>
      </w:r>
      <w:r>
        <w:rPr/>
        <w:t>. И теперь, когда он существует (о ком это я тогда – о тексте, или об авторе, гм? ;-) я могу – так или иначе, вернуться к себе когда-тошнему, не в пространство ощущений (непередаваемое, и, увы! – невоспроизводимое полностью) но – в пространство текста. И, как ни странно, это возвращенье сулит мне (иногда) новизну со-творенческих открытий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bookmarkStart w:id="69" w:name="__RefHeading___Toc255899861"/>
      <w:bookmarkEnd w:id="69"/>
      <w:r>
        <w:rPr>
          <w:rStyle w:val="CharChar"/>
          <w:rFonts w:cs="Times New Roman"/>
        </w:rPr>
        <w:t>Римские отраЖенья</w:t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«И  – захочется в дальние страны…»</w:t>
      </w:r>
      <w:r>
        <w:rPr>
          <w:rStyle w:val="FootnoteCharacters"/>
          <w:rStyle w:val="FootnoteAnchor"/>
          <w:sz w:val="22"/>
          <w:szCs w:val="22"/>
        </w:rPr>
        <w:footnoteReference w:id="508"/>
      </w:r>
    </w:p>
    <w:p>
      <w:pPr>
        <w:pStyle w:val="Normal"/>
        <w:ind w:left="3540" w:hanging="0"/>
        <w:jc w:val="both"/>
        <w:rPr/>
      </w:pPr>
      <w:r>
        <w:rPr/>
        <w:tab/>
        <w:t xml:space="preserve"> «Мне больше нравится Рим, мессир! – Да, это    </w:t>
      </w:r>
    </w:p>
    <w:p>
      <w:pPr>
        <w:pStyle w:val="Normal"/>
        <w:ind w:left="3540" w:hanging="0"/>
        <w:jc w:val="both"/>
        <w:rPr/>
      </w:pPr>
      <w:r>
        <w:rPr/>
        <w:t xml:space="preserve">              </w:t>
      </w:r>
      <w:r>
        <w:rPr/>
        <w:t>дело вкуса»</w:t>
      </w:r>
    </w:p>
    <w:p>
      <w:pPr>
        <w:pStyle w:val="Normal"/>
        <w:ind w:left="3540" w:hanging="0"/>
        <w:jc w:val="both"/>
        <w:rPr/>
      </w:pPr>
      <w:r>
        <w:rPr/>
        <w:tab/>
        <w:tab/>
        <w:tab/>
        <w:tab/>
      </w:r>
      <w:r>
        <w:rPr>
          <w:i/>
        </w:rPr>
        <w:t>«Мастер и Маргарита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 Рим (даже всего лишь – </w:t>
      </w:r>
      <w:r>
        <w:rPr>
          <w:i/>
        </w:rPr>
        <w:t>мой</w:t>
      </w:r>
      <w:r>
        <w:rPr/>
        <w:t xml:space="preserve"> Рим) с его легендарностью (и почему-то вовсе не связывающийся в сознании ни с легионерами, ни с патрициями, что «собрались у Капитолия»</w:t>
      </w:r>
      <w:r>
        <w:rPr>
          <w:rStyle w:val="FootnoteCharacters"/>
          <w:rStyle w:val="FootnoteAnchor"/>
          <w:sz w:val="22"/>
          <w:szCs w:val="22"/>
        </w:rPr>
        <w:footnoteReference w:id="509"/>
      </w:r>
      <w:r>
        <w:rPr/>
        <w:t>), а Рим - с римскими каникулами</w:t>
      </w:r>
      <w:r>
        <w:rPr>
          <w:rStyle w:val="FootnoteCharacters"/>
          <w:rStyle w:val="FootnoteAnchor"/>
        </w:rPr>
        <w:footnoteReference w:id="510"/>
      </w:r>
      <w:r>
        <w:rPr/>
        <w:t>, с запахом цветущих мандаринов, и простором площадей, и странным уличным шумом</w:t>
      </w:r>
      <w:r>
        <w:rPr>
          <w:rStyle w:val="FootnoteCharacters"/>
          <w:rStyle w:val="FootnoteAnchor"/>
          <w:sz w:val="22"/>
          <w:szCs w:val="22"/>
        </w:rPr>
        <w:footnoteReference w:id="511"/>
      </w:r>
      <w:r>
        <w:rPr/>
        <w:t>, конечно, вовсе не умещается в моём «зеркальном» римском цикле… И не вот эта ли невозможность «уместить» его там – заставляет вновь и вновь возвращаться, вглядываться, пытаться дополнить его существованье, его бытиё – здесь, в моём тексте – пусть хоть ещё одним оттенком, воспоминанием, ощущеньем. И вдруг я понимаю, что не суть важно: моё ли бытиё в Риме, иль бытиё Рима – во мне – становится чуть иным; важно – появление нового пространства текста, новой реальности. Наверное, на эту тему можно было бы написать рассказ (с многозначительностью событий, которые можно было бы толковать «седмиобразно»</w:t>
      </w:r>
      <w:r>
        <w:rPr>
          <w:rStyle w:val="FootnoteCharacters"/>
          <w:rStyle w:val="FootnoteAnchor"/>
          <w:sz w:val="22"/>
          <w:szCs w:val="22"/>
        </w:rPr>
        <w:footnoteReference w:id="512"/>
      </w:r>
      <w:r>
        <w:rPr/>
        <w:t>), и мне  почему-то видится золотая монета с профилем одного из кесарей, - не как движущая сила сюжета, но как некий свидетель, придающий – не осмысленность, нет, но – некую многомерность всему происходящему. Но – увы, воплотить это в</w:t>
      </w:r>
      <w:r>
        <w:rPr>
          <w:i/>
        </w:rPr>
        <w:t>и</w:t>
      </w:r>
      <w:r>
        <w:rPr/>
        <w:t>денье мне не дано, похоже (хотя ежели Бог даст, я попытаюсь когда-нибудь). Но пока – пока я просто вспоминаю: фонтаны и очертанья холмов, и лестницы, и храмы, и почти неслучившиеся нежности, и колокольный гул на Санта-Мария-Марджоре, и ворота храма, и звуки речи «италианской». Нет, «прав народ, вручивший посох – мне, увидившему Рим»</w:t>
      </w:r>
      <w:r>
        <w:rPr>
          <w:rStyle w:val="FootnoteCharacters"/>
          <w:rStyle w:val="FootnoteAnchor"/>
          <w:sz w:val="22"/>
          <w:szCs w:val="22"/>
        </w:rPr>
        <w:footnoteReference w:id="513"/>
      </w:r>
      <w:r>
        <w:rPr/>
        <w:t>. А пока – пока «Природа – тот же Рим. И отразились в нёй…»</w:t>
      </w:r>
      <w:r>
        <w:rPr>
          <w:rStyle w:val="FootnoteCharacters"/>
          <w:rStyle w:val="FootnoteAnchor"/>
          <w:sz w:val="22"/>
          <w:szCs w:val="22"/>
        </w:rPr>
        <w:footnoteReference w:id="514"/>
      </w:r>
      <w:r>
        <w:rPr/>
        <w:t xml:space="preserve">. Так... давайте же – отражаться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bookmarkStart w:id="70" w:name="__RefHeading___Toc255899862"/>
      <w:bookmarkEnd w:id="70"/>
      <w:r>
        <w:rPr>
          <w:rStyle w:val="CharChar"/>
          <w:rFonts w:cs="Times New Roman"/>
        </w:rPr>
        <w:t>Не нынче</w:t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/>
        <w:t>Обрывки – или даже отголоски воспоминаний, вспышки ритмов и рифм, на мгновение обещающих тему: прозрачно-серебрящееся под полуденным солнцем море, или сны сновидцев у Борхеса</w:t>
      </w:r>
      <w:r>
        <w:rPr>
          <w:rStyle w:val="FootnoteCharacters"/>
          <w:rStyle w:val="FootnoteAnchor"/>
          <w:sz w:val="22"/>
          <w:szCs w:val="22"/>
        </w:rPr>
        <w:footnoteReference w:id="515"/>
      </w:r>
      <w:r>
        <w:rPr/>
        <w:t xml:space="preserve"> - «Друзья, поймите, что я вам – снюсь!»</w:t>
      </w:r>
      <w:r>
        <w:rPr>
          <w:rStyle w:val="FootnoteCharacters"/>
          <w:rStyle w:val="FootnoteAnchor"/>
          <w:sz w:val="22"/>
          <w:szCs w:val="22"/>
        </w:rPr>
        <w:footnoteReference w:id="516"/>
      </w:r>
      <w:r>
        <w:rPr/>
        <w:t>,</w:t>
      </w:r>
      <w:r>
        <w:rPr>
          <w:sz w:val="22"/>
          <w:szCs w:val="22"/>
        </w:rPr>
        <w:t xml:space="preserve"> или </w:t>
      </w:r>
      <w:r>
        <w:rPr/>
        <w:t>спрятанное, как в шкатулке, эссе о творчестве в «Защите Лужина» - мимо, мимо!</w:t>
      </w:r>
      <w:r>
        <w:rPr>
          <w:rStyle w:val="FootnoteCharacters"/>
          <w:rStyle w:val="FootnoteAnchor"/>
          <w:sz w:val="22"/>
          <w:szCs w:val="22"/>
        </w:rPr>
        <w:footnoteReference w:id="517"/>
      </w:r>
      <w:r>
        <w:rPr/>
        <w:t>. Ничто из этого – не станет нынче тем исходным побужденьем, из которого (точнее, кристаллизуясь вокуруг которого) сможет вырасти текст.</w:t>
      </w:r>
    </w:p>
    <w:p>
      <w:pPr>
        <w:pStyle w:val="Normal"/>
        <w:jc w:val="both"/>
        <w:rPr/>
      </w:pPr>
      <w:r>
        <w:rPr/>
        <w:t>Не сможет – из-за сонности, лени, прохлады и дождика за окошком, и непохожести редких солнешных просветлений - на обещанное и долгожданное – второе, предзимнее, бабье лето...</w:t>
      </w:r>
    </w:p>
    <w:p>
      <w:pPr>
        <w:pStyle w:val="Normal"/>
        <w:jc w:val="both"/>
        <w:rPr/>
      </w:pPr>
      <w:r>
        <w:rPr/>
        <w:t>И я – позволю себе полениться, а вспышкам этим – умереть в беспамятстве и невоплощённости, оставаясь, впрочем (быть может – для другого случая и при другом освещеньи) – бесценным строительным материалом для…Для? Для никому не нужного, но тихого и уютного</w:t>
      </w:r>
      <w:r>
        <w:rPr>
          <w:rStyle w:val="FootnoteCharacters"/>
          <w:rStyle w:val="FootnoteAnchor"/>
          <w:sz w:val="22"/>
          <w:szCs w:val="22"/>
        </w:rPr>
        <w:footnoteReference w:id="518"/>
      </w:r>
      <w:r>
        <w:rPr/>
        <w:t xml:space="preserve"> дома-текста, который, быть может, кто-нибудь – когда-нибудь… </w:t>
      </w:r>
    </w:p>
    <w:p>
      <w:pPr>
        <w:pStyle w:val="Normal"/>
        <w:jc w:val="both"/>
        <w:rPr/>
      </w:pPr>
      <w:r>
        <w:rPr/>
        <w:t>Но – не нынче.</w:t>
      </w:r>
    </w:p>
    <w:p>
      <w:pPr>
        <w:pStyle w:val="Normal"/>
        <w:jc w:val="both"/>
        <w:rPr/>
      </w:pPr>
      <w:r>
        <w:rPr/>
        <w:t>И  останется лишь чувство странной благодарности – за данность существованья… - пусть и с лёгким (пока) страхом неизбежного конца, и удивленно-проннзительным ощущеньем его, существованья, хрупкости, и невозможности – воплотить в жизнь, в текст, в ту реальность, что вот нынче стучалась, просилась, вспыхивала… Конечно, быть может – когда нибудь, ежели Бог даст дожить… Но – не нынче.</w:t>
      </w:r>
    </w:p>
    <w:p>
      <w:pPr>
        <w:pStyle w:val="Normal"/>
        <w:jc w:val="both"/>
        <w:rPr>
          <w:rStyle w:val="CharChar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CharChar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bookmarkStart w:id="71" w:name="__RefHeading___Toc255899863"/>
      <w:r>
        <w:rPr>
          <w:rStyle w:val="CharChar"/>
          <w:rFonts w:cs="Times New Roman"/>
        </w:rPr>
        <w:t>Осеннее иное</w:t>
      </w:r>
      <w:bookmarkEnd w:id="71"/>
      <w:r>
        <w:rPr>
          <w:rStyle w:val="FootnoteCharacters"/>
          <w:rStyle w:val="FootnoteAnchor"/>
          <w:rFonts w:cs="Arial"/>
          <w:bCs/>
          <w:iCs/>
          <w:sz w:val="22"/>
          <w:szCs w:val="22"/>
        </w:rPr>
        <w:footnoteReference w:id="519"/>
      </w:r>
    </w:p>
    <w:p>
      <w:pPr>
        <w:pStyle w:val="Normal"/>
        <w:jc w:val="both"/>
        <w:rPr>
          <w:rStyle w:val="CharChar"/>
          <w:rFonts w:ascii="Times New Roman" w:hAnsi="Times New Roman" w:cs="Times New Roman"/>
          <w:b/>
          <w:b/>
          <w:bCs/>
          <w:iCs/>
        </w:rPr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 xml:space="preserve">Иногда вот – в такие прозрачно-солнешные, разноцветные (от зелени до желтизны, а от неё – до всех оттенков красноты и багрянца – и всё это, все эти кружева – ещё и на фоне чистейшей голубизны небес, лишь иногда подчёркиваемой туманной, чуть серебрящейся, полоской ветренного облачка) дни – кажется, что возможность </w:t>
      </w:r>
      <w:r>
        <w:rPr>
          <w:i/>
        </w:rPr>
        <w:t>иной</w:t>
      </w:r>
      <w:r>
        <w:rPr/>
        <w:t xml:space="preserve"> реальности – вот тут, рядом. И это не та иная реальность, в которой «он, Винни-Пух, был бы не Винни-Пух, а кто-то совсем-свсем другой»</w:t>
      </w:r>
      <w:r>
        <w:rPr>
          <w:rStyle w:val="FootnoteCharacters"/>
          <w:rStyle w:val="FootnoteAnchor"/>
          <w:sz w:val="22"/>
          <w:szCs w:val="22"/>
        </w:rPr>
        <w:footnoteReference w:id="520"/>
      </w:r>
      <w:r>
        <w:rPr/>
        <w:t xml:space="preserve">, а некое параллельное движение событий, в которм всё несбывшееся, не-случившееся тут – вдруг оказывается не просто возможным, но – сбывшимся. Я. Разумеется, понимаю, что, согласно Мамардашвали, оно </w:t>
      </w:r>
      <w:r>
        <w:rPr>
          <w:i/>
        </w:rPr>
        <w:t>уже</w:t>
      </w:r>
      <w:r>
        <w:rPr/>
        <w:t xml:space="preserve"> случилась-таки, ибо </w:t>
      </w:r>
      <w:r>
        <w:rPr>
          <w:i/>
        </w:rPr>
        <w:t>пережито</w:t>
      </w:r>
      <w:r>
        <w:rPr/>
        <w:t xml:space="preserve"> – пусть и в воображеньи взможности (а сейчас я всего лишь распечатываю морские, окаменелые вазы-воспоминанья</w:t>
      </w:r>
      <w:r>
        <w:rPr>
          <w:rStyle w:val="FootnoteCharacters"/>
          <w:rStyle w:val="FootnoteAnchor"/>
          <w:sz w:val="22"/>
          <w:szCs w:val="22"/>
        </w:rPr>
        <w:footnoteReference w:id="521"/>
      </w:r>
      <w:r>
        <w:rPr/>
        <w:t>, выпуская оттуда джина со-творенья, который в угоду мне создаёт и рушит волшебные замки несбывшегося...). Но это – не сожаленье вовсе, нет, это - светлая осенняя радость, оттого, что всё есть, как есть, что суждённая всем «единственная дорога»</w:t>
      </w:r>
      <w:r>
        <w:rPr>
          <w:rStyle w:val="FootnoteCharacters"/>
          <w:rStyle w:val="FootnoteAnchor"/>
          <w:sz w:val="22"/>
          <w:szCs w:val="22"/>
        </w:rPr>
        <w:footnoteReference w:id="522"/>
      </w:r>
      <w:r>
        <w:rPr/>
        <w:t xml:space="preserve"> привела меня туда, где есть возможность </w:t>
      </w:r>
      <w:r>
        <w:rPr>
          <w:i/>
        </w:rPr>
        <w:t>таких</w:t>
      </w:r>
      <w:r>
        <w:rPr/>
        <w:t xml:space="preserve"> ностальгических удовольствий, и таких наслаждений, и такое сбывшееся – даёт мне понять, что </w:t>
      </w:r>
      <w:r>
        <w:rPr>
          <w:i/>
        </w:rPr>
        <w:t>иначе</w:t>
      </w:r>
      <w:r>
        <w:rPr/>
        <w:t xml:space="preserve"> – я был бы не Винни-Пухом, а кем-то совсем, совсем другим…</w:t>
      </w:r>
    </w:p>
    <w:p>
      <w:pPr>
        <w:pStyle w:val="Normal"/>
        <w:jc w:val="both"/>
        <w:rPr/>
      </w:pPr>
      <w:r>
        <w:rPr/>
        <w:t>И что несмотря на то, что вероятностные лабиринты судьбы, разбрасываемые перед нами со щедростью цыганки, бросающей карты на пёстрый платок</w:t>
      </w:r>
      <w:r>
        <w:rPr>
          <w:rStyle w:val="FootnoteCharacters"/>
          <w:rStyle w:val="FootnoteAnchor"/>
          <w:sz w:val="22"/>
          <w:szCs w:val="22"/>
        </w:rPr>
        <w:footnoteReference w:id="523"/>
      </w:r>
      <w:r>
        <w:rPr/>
        <w:t xml:space="preserve"> - всё равно привели бы нас к тому, что мы – есть….</w:t>
      </w:r>
    </w:p>
    <w:p>
      <w:pPr>
        <w:pStyle w:val="Normal"/>
        <w:jc w:val="both"/>
        <w:rPr/>
      </w:pPr>
      <w:r>
        <w:rPr/>
        <w:t>Впрочем, не фатализм ли это уже, а? Или мой выбор обусловлен лишь моей природой, данной мне – от Бога, моим пониманьем (вот нынчешним), что я не мог бы быть «кто-то совсем, совсем другой», и что то, что у меня есть – бесценно, драгоценно и хрупко</w:t>
      </w:r>
      <w:r>
        <w:rPr>
          <w:rStyle w:val="FootnoteCharacters"/>
          <w:rStyle w:val="FootnoteAnchor"/>
          <w:sz w:val="22"/>
          <w:szCs w:val="22"/>
        </w:rPr>
        <w:footnoteReference w:id="524"/>
      </w:r>
      <w:r>
        <w:rPr/>
        <w:t xml:space="preserve">… А потому – так дивно-роскошны эти прозрачные осенние дни – с их расходящимися, едва намечаемыми, когда-тошними невозможными лабиринтами – осеннего </w:t>
      </w:r>
      <w:r>
        <w:rPr>
          <w:i/>
        </w:rPr>
        <w:t>иного</w:t>
      </w:r>
      <w:r>
        <w:rPr/>
        <w:t xml:space="preserve">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bookmarkStart w:id="72" w:name="__RefHeading___Toc255899864"/>
      <w:bookmarkEnd w:id="72"/>
      <w:r>
        <w:rPr>
          <w:rStyle w:val="CharChar"/>
          <w:rFonts w:cs="Times New Roman"/>
        </w:rPr>
        <w:t>Всё только начинается…</w:t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/>
        <w:t>Тишина, прозрачность. Лёгкий моросящий дождь, капли на листьях, на яблонях в саду, и – на лапах огромной ели, сломавшейся и упавшей – вчера, в тёмную, бурно-ветренную ночь. Осень. Вечное повторенье, и – вечная новизна, и узнаванье – попрозрачневших, и словно проявляющихся картинок – дачностей, беседок – в глубине леса и зарослей. Туманы – уже не те, весенние, а – холодные, влажные – над дорогой, над прудом, в ветвях и в опадающих листьях. Осень. Сказочный чертог…</w:t>
      </w:r>
      <w:r>
        <w:rPr>
          <w:rStyle w:val="FootnoteCharacters"/>
          <w:rStyle w:val="FootnoteAnchor"/>
          <w:sz w:val="22"/>
          <w:szCs w:val="22"/>
        </w:rPr>
        <w:footnoteReference w:id="525"/>
      </w:r>
      <w:r>
        <w:rPr/>
        <w:t>.  Бог весть откуда взявшиеся грусти и нежности, слякоть и обрывки мокрых звуков.</w:t>
      </w:r>
    </w:p>
    <w:p>
      <w:pPr>
        <w:pStyle w:val="Normal"/>
        <w:jc w:val="both"/>
        <w:rPr/>
      </w:pPr>
      <w:r>
        <w:rPr/>
        <w:t>Воспоминанья – проблески огня в камине – как когда-то в печке: белёной, высокой – там, в дачном доме моего детства, где кажется – нет осени вовсе, а если и есть, то – другая, солнешная, золотистая, багряная, шуршащая листьями для гербария</w:t>
      </w:r>
      <w:r>
        <w:rPr>
          <w:rStyle w:val="FootnoteCharacters"/>
          <w:rStyle w:val="FootnoteAnchor"/>
          <w:sz w:val="22"/>
          <w:szCs w:val="22"/>
        </w:rPr>
        <w:footnoteReference w:id="526"/>
      </w:r>
      <w:r>
        <w:rPr/>
        <w:t xml:space="preserve"> (некоторые из них и сейчас попадаются мне вдруг – в больших книгах – старинных энциклопедиях или словарях, куда их отправляли сушиться). Но дверца печки тепла на ощупь, за нею гудит, потрескивая, огонь, окно комнаты раскрыто в сад</w:t>
      </w:r>
      <w:r>
        <w:rPr>
          <w:rStyle w:val="FootnoteCharacters"/>
          <w:rStyle w:val="FootnoteAnchor"/>
          <w:sz w:val="22"/>
          <w:szCs w:val="22"/>
        </w:rPr>
        <w:footnoteReference w:id="527"/>
      </w:r>
      <w:r>
        <w:rPr/>
        <w:t xml:space="preserve">…  А за ним – тишина, прозрачность. Дождь кончился, и словно б вместе с ним – кончилась и осень. Но нет - всё только начина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73" w:name="__RefHeading___Toc255899865"/>
      <w:bookmarkEnd w:id="73"/>
      <w:r>
        <w:rPr>
          <w:rStyle w:val="CharChar"/>
          <w:rFonts w:cs="Times New Roman"/>
        </w:rPr>
        <w:t>Откуда и зачем?</w:t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х, откуда и зачем даны мне эти  - оживающие от прикосновений к предметам, к сновиденьям, или даже просто от переклички ощущений</w:t>
      </w:r>
      <w:r>
        <w:rPr>
          <w:rStyle w:val="FootnoteCharacters"/>
          <w:rStyle w:val="FootnoteAnchor"/>
          <w:sz w:val="22"/>
          <w:szCs w:val="22"/>
        </w:rPr>
        <w:footnoteReference w:id="528"/>
      </w:r>
      <w:r>
        <w:rPr/>
        <w:t xml:space="preserve"> - воспоминанья? Дни, часы,  мгновенья – единожды, когда-то, в незапамятные времена – случившегося, (пусть даже и мелькнувшего  лишь, словно во сне  - взглядом, словом, звуком, ощущеньем, а чаще – неразлучимой и неразделимой их общностью) – возвращаются ко мне, не просто – слетая на ладонь, подобно Набоковским темам</w:t>
      </w:r>
      <w:r>
        <w:rPr>
          <w:rStyle w:val="FootnoteCharacters"/>
          <w:rStyle w:val="FootnoteAnchor"/>
          <w:sz w:val="22"/>
          <w:szCs w:val="22"/>
        </w:rPr>
        <w:footnoteReference w:id="529"/>
      </w:r>
      <w:r>
        <w:rPr/>
        <w:t>, но – заполняя собой существованье нынешнее. А я – всего лишь пытаюсь передать их текучую, прозрачную, неуловимую и нежную сущность, понять «откуда мне сие…»</w:t>
      </w:r>
      <w:r>
        <w:rPr>
          <w:rStyle w:val="FootnoteCharacters"/>
          <w:rStyle w:val="FootnoteAnchor"/>
          <w:sz w:val="22"/>
          <w:szCs w:val="22"/>
        </w:rPr>
        <w:footnoteReference w:id="530"/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bookmarkStart w:id="74" w:name="__RefHeading___Toc255899866"/>
      <w:r>
        <w:rPr>
          <w:rStyle w:val="CharChar"/>
          <w:rFonts w:cs="Times New Roman"/>
        </w:rPr>
        <w:t>Зеркало Эльфочки</w:t>
      </w:r>
      <w:bookmarkEnd w:id="74"/>
      <w:r>
        <w:rPr>
          <w:rStyle w:val="CharChar"/>
          <w:rFonts w:cs="Times New Roman"/>
        </w:rPr>
        <w:t xml:space="preserve"> </w:t>
      </w:r>
    </w:p>
    <w:p>
      <w:pPr>
        <w:pStyle w:val="Normal"/>
        <w:rPr>
          <w:rStyle w:val="CharChar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Эльфочки - не могут быть злыми - по определенью, хотя бы в силу самого звучанья их названия… Если ещё </w:t>
      </w:r>
      <w:r>
        <w:rPr>
          <w:i/>
        </w:rPr>
        <w:t>эльфы</w:t>
      </w:r>
      <w:r>
        <w:rPr/>
        <w:t xml:space="preserve"> - те могут, пожалуй, – ну, скажем, в каких-нибудь там скандинавских сказках, то уж  эльфочки – точно нет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 мальчик, который однажды увидел эльфочку – юную, нежную и прелестную, чуть похожую и совсем непохожую на тех, что застыли в памятнике Питеру Пену (рядом с которым, собственно, и началась эта сказка)  - знал это. Вот - лишь мгновенье назад её не было – была только блестящая гладь озера, пара важных лебедей, мокрая ива, склонившаяся над своим отраженьем, белка вдалеке, опасливо ожидающая угощенья, да трепещущий радужный свет заходящего солнца.  И было ещё (но об этом мальчик вспомнит потом) радостное, и чуть сонное, и вполне безнадёжное ожиданье – ожиданье волшебства, </w:t>
      </w:r>
      <w:r>
        <w:rPr>
          <w:i/>
        </w:rPr>
        <w:t>которое всё равно не могло случиться</w:t>
      </w:r>
      <w:r>
        <w:rPr/>
        <w:t>, но которым почему-то всё было переполнено нынче вокруг…Или, быть может  – им была переполнена его душа?</w:t>
      </w:r>
    </w:p>
    <w:p>
      <w:pPr>
        <w:pStyle w:val="Normal"/>
        <w:jc w:val="both"/>
        <w:rPr/>
      </w:pPr>
      <w:r>
        <w:rPr/>
        <w:t>А предстояло мальчику – всего лишь возвращенье домой, и занятия: обычные, разные – весёлые и не очень, скушные и занятные(любопытные), но – лишённые оттенка  странной мечтательной прелести, той самой, что была разлита сейчас в неторопливых переплывах лебедей, в плеске воды, в серебристой туманности росы после недавнего дождя, во всём этом длинном и влажном вечере… Вечера, как вы помните, бывают разные – от страшного майского, Булгаковского, до «длинных зимних, в которые так хорошо…»</w:t>
      </w:r>
      <w:r>
        <w:rPr>
          <w:rStyle w:val="FootnoteCharacters"/>
          <w:rStyle w:val="FootnoteAnchor"/>
          <w:sz w:val="22"/>
          <w:szCs w:val="22"/>
        </w:rPr>
        <w:footnoteReference w:id="531"/>
      </w:r>
      <w:r>
        <w:rPr>
          <w:sz w:val="22"/>
          <w:szCs w:val="22"/>
        </w:rPr>
        <w:t xml:space="preserve"> </w:t>
      </w:r>
      <w:r>
        <w:rPr/>
        <w:t>, а вот здесь был – осенний. Да-да, была именнно – осень, и хотя обыкновенно волшебству положено случаться весною, вот поди ж ты... И вот из этой-то невесомой осенней прозрачности,  легкой, с радужным блеском, из туманной прохладной серебристости - и появилась она, чему мальчик вовсе не удивился. «Ты… живёшь здесь?  спросил он, потому что так непринуждённо расположилась она рядом с ним на скамейке, на которой он только что разглядывал вырезанные кем-то непонятные надписи</w:t>
      </w:r>
      <w:r>
        <w:rPr>
          <w:rStyle w:val="FootnoteCharacters"/>
          <w:rStyle w:val="FootnoteAnchor"/>
          <w:sz w:val="22"/>
          <w:szCs w:val="22"/>
        </w:rPr>
        <w:footnoteReference w:id="532"/>
      </w:r>
      <w:r>
        <w:rPr/>
        <w:t>:…</w:t>
      </w:r>
      <w:r>
        <w:rPr>
          <w:lang w:val="en-US"/>
        </w:rPr>
        <w:t>el</w:t>
      </w:r>
      <w:r>
        <w:rPr/>
        <w:t>_</w:t>
      </w:r>
      <w:r>
        <w:rPr>
          <w:lang w:val="en-US"/>
        </w:rPr>
        <w:t>f</w:t>
      </w:r>
      <w:r>
        <w:rPr/>
        <w:t xml:space="preserve">… </w:t>
      </w:r>
      <w:r>
        <w:rPr>
          <w:lang w:val="en-US"/>
        </w:rPr>
        <w:t>s</w:t>
      </w:r>
      <w:r>
        <w:rPr/>
        <w:t>_</w:t>
      </w:r>
      <w:r>
        <w:rPr>
          <w:lang w:val="en-US"/>
        </w:rPr>
        <w:t>EAM</w:t>
      </w:r>
      <w:r>
        <w:rPr/>
        <w:t>.… Она лишь улыбнулась в ответ, а мальчик - вот ведь странности! - расслышал даже интонацию своего вопроса… Эльфочка улыбнулась ещё раз, чуть заметно, и он залюбовался её улыбкой, хотя значение слова «любованье»</w:t>
      </w:r>
      <w:r>
        <w:rPr>
          <w:rStyle w:val="FootnoteCharacters"/>
          <w:rStyle w:val="FootnoteAnchor"/>
          <w:sz w:val="22"/>
          <w:szCs w:val="22"/>
        </w:rPr>
        <w:footnoteReference w:id="533"/>
      </w:r>
      <w:r>
        <w:rPr/>
        <w:t xml:space="preserve"> ему было ещё вовсе незнакомо… И тут всё вокруг - на мгновение, равное перебою его сердца - замерло, и мальчик увидел на её ладони маленькое серебряное зеркальце, в изящной, почти кружевной оправе: с жемчужинками, рубином, и – прозрачно переливающимися камушками, названья которых он тогда не знал</w:t>
      </w:r>
      <w:r>
        <w:rPr>
          <w:rStyle w:val="FootnoteCharacters"/>
          <w:rStyle w:val="FootnoteAnchor"/>
          <w:sz w:val="22"/>
          <w:szCs w:val="22"/>
        </w:rPr>
        <w:footnoteReference w:id="534"/>
      </w:r>
      <w:r>
        <w:rPr/>
        <w:t xml:space="preserve">.  А Эльфочка, глянув в зеркальце, исполненным прелести и бессознательного кокетства движеньем поправила неуловимо, лишь ей заметно выбившуюся прядь, и – словно бы протянула зеркальце мальчику, не отдавая, впрочем - совсем. </w:t>
      </w:r>
    </w:p>
    <w:p>
      <w:pPr>
        <w:pStyle w:val="Normal"/>
        <w:jc w:val="both"/>
        <w:rPr/>
      </w:pPr>
      <w:r>
        <w:rPr/>
        <w:t>И он, не задумавшись ни на мгновенье, а лишь повинуясь тому любопытству, и ожиданию сказошности, которым было переполнено всё вокруг - до того, что время вдруг словно сгустилось, глянул…</w:t>
      </w:r>
    </w:p>
    <w:p>
      <w:pPr>
        <w:pStyle w:val="Normal"/>
        <w:jc w:val="both"/>
        <w:rPr/>
      </w:pPr>
      <w:r>
        <w:rPr/>
        <w:t xml:space="preserve">А теперь – и вовсе неразрешимая задача встаёт передо мной, потому как  я </w:t>
      </w:r>
      <w:r>
        <w:rPr>
          <w:i/>
        </w:rPr>
        <w:t>знаю</w:t>
      </w:r>
      <w:r>
        <w:rPr/>
        <w:t xml:space="preserve">, </w:t>
      </w:r>
      <w:r>
        <w:rPr>
          <w:i/>
        </w:rPr>
        <w:t>что</w:t>
      </w:r>
      <w:r>
        <w:rPr/>
        <w:t xml:space="preserve"> он там увидел, но вот описать… Любое описание было бы не просто неполным, и не передавало бы и тысячной доли… Ведь язык – это всего лишь слова, символы, и всякий пишущий полагает, что у его собеседника (или собеседницы), участвующих в со-творении настоящего, есть некое общее пережитое: чувства, ощущенья – без которых невозможно ни пониманье, ни сотворенье</w:t>
      </w:r>
      <w:r>
        <w:rPr>
          <w:rStyle w:val="FootnoteCharacters"/>
          <w:rStyle w:val="FootnoteAnchor"/>
          <w:sz w:val="22"/>
          <w:szCs w:val="22"/>
        </w:rPr>
        <w:footnoteReference w:id="535"/>
      </w:r>
      <w:r>
        <w:rPr/>
        <w:t>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 Эльфочка – была нежна, улыбчива, капризна и переменчива… И – что же случилось с нею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ещё не слышу ответа на этот вопрос, но уже словно мелькнули передо мною несколько совсем разных путей, по которым могла бы пойти эта сказка - неясно, ещё в тумане, каждый – чем-то маня, что-то обещая, прельщая тем чистым и  прозрачным  нежнейшим волшебством, на которое только и откликается способная плакать душа… Это мог быть день её рожденья, или поиски таинственной музыки-заклинанья, которую она мечтала услышать давным-давно, или – история её сына и зеркальца… Всё они – в равной мере сказошны, и какую из них я выберу – зависит, пожалуй от самой лишь Эльфо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нынче – мне б надо дорассказать другую историю: про мальчика, который заглянул в её зеркальце, и увидел в нём…</w:t>
      </w:r>
    </w:p>
    <w:p>
      <w:pPr>
        <w:pStyle w:val="Normal"/>
        <w:jc w:val="both"/>
        <w:rPr/>
      </w:pPr>
      <w:r>
        <w:rPr/>
        <w:t>Чем же, каким дивным волшебством владела Эльфочка, что каждый, заглянувший в её зеркало, видел там целый мир – такой, какой он есть, и каким он ещё только станет. Да только всё вещи и событья того мира были странно связаны между собою, одухотворены и исполнены смысла, который, казалось - вот-вот, сейчас! должен появиться и проясниться</w:t>
      </w:r>
      <w:r>
        <w:rPr>
          <w:rStyle w:val="FootnoteCharacters"/>
          <w:rStyle w:val="FootnoteAnchor"/>
          <w:sz w:val="22"/>
          <w:szCs w:val="22"/>
        </w:rPr>
        <w:footnoteReference w:id="536"/>
      </w:r>
      <w:r>
        <w:rPr/>
        <w:t xml:space="preserve">, но  - ускользал, обещая, – и оставляя на своём месте ещё более заманчивые и восхитительные открытья… А меж тем, несмотря  свою волшебную прозрачность, изменчивость и сказошность, это был самый обыкновенный, </w:t>
      </w:r>
      <w:r>
        <w:rPr>
          <w:i/>
        </w:rPr>
        <w:t>наш</w:t>
      </w:r>
      <w:r>
        <w:rPr/>
        <w:t xml:space="preserve"> мир, которму Эльфочкино волшебство словно добавляло множество новых, неведомых ранее смыслов, звуков и значений… </w:t>
      </w:r>
    </w:p>
    <w:p>
      <w:pPr>
        <w:pStyle w:val="Normal"/>
        <w:jc w:val="both"/>
        <w:rPr/>
      </w:pPr>
      <w:r>
        <w:rPr/>
        <w:t>И каждая деталь в этом мире – рассказывала свою сказку, и сказки эти переплетались и распадались, чтоб вновь собраться, прояснить небеса от уже было начинающегося, накрапывающего прохладного дождика</w:t>
      </w:r>
      <w:r>
        <w:rPr>
          <w:rStyle w:val="FootnoteCharacters"/>
          <w:rStyle w:val="FootnoteAnchor"/>
          <w:sz w:val="22"/>
          <w:szCs w:val="22"/>
        </w:rPr>
        <w:footnoteReference w:id="537"/>
      </w:r>
      <w:r>
        <w:rPr/>
        <w:t xml:space="preserve">, и вдруг показать нам наши скучности и привычности – такими, какие они есть – на </w:t>
      </w:r>
      <w:r>
        <w:rPr>
          <w:i/>
        </w:rPr>
        <w:t>Самом деле</w:t>
      </w:r>
      <w:r>
        <w:rPr/>
        <w:t>… Простые вещи исполнялись в нём смысла, а вечные сюжеты и истории – о Прекрасных Дамах и рыцарях, о возвращеньях и влюблённостях</w:t>
      </w:r>
      <w:r>
        <w:rPr>
          <w:rStyle w:val="FootnoteCharacters"/>
          <w:rStyle w:val="FootnoteAnchor"/>
          <w:sz w:val="22"/>
          <w:szCs w:val="22"/>
        </w:rPr>
        <w:footnoteReference w:id="538"/>
      </w:r>
      <w:r>
        <w:rPr/>
        <w:t xml:space="preserve"> , вдруг слетались на ладонь к рассказчику, чтобы он, в их вечном круженьи, смог разглядеть и расслышать – свою единственную историю… И даже если бы он спугнул  их – одним неловким жестом, или неточным словом, – в эльфочкином зеркальце всё равно оставался след, идя по которому</w:t>
      </w:r>
      <w:r>
        <w:rPr>
          <w:rStyle w:val="FootnoteCharacters"/>
          <w:rStyle w:val="FootnoteAnchor"/>
          <w:sz w:val="22"/>
          <w:szCs w:val="22"/>
        </w:rPr>
        <w:footnoteReference w:id="539"/>
      </w:r>
      <w:r>
        <w:rPr/>
        <w:t xml:space="preserve">, можно было вернуться... Воспоминания там – оживали, случаясь – вот прямо здесь и сейчас, и даже само будущее можно было разглядеть в сказочном и нежном карнавале-круженьи – красок, звуков и (танцующих) отражений. И таково было её волшебство, что в зеркальце было всё: и радости и горести самой эльфочки, и сокровенные (а порою и стыдные) мечтания мальчика, и сомнения, и обещания будущего, о котором он даже не думал… И  как зачарованный, мальчик глядел в зеркало, заворожённо впитывая, вбирая в себя это это волшебство, понимая – единожды, раз и навсегда! - и открывая для себя этот такой знакомый и совсем новый мир, со всем его светом, тенями, отраженьями, красками, запахами и болями… </w:t>
      </w:r>
    </w:p>
    <w:p>
      <w:pPr>
        <w:pStyle w:val="Normal"/>
        <w:jc w:val="both"/>
        <w:rPr/>
      </w:pPr>
      <w:r>
        <w:rPr/>
        <w:t>Но – всё это продолжалось лишь одно мгновенье… Оно минуло, и мальчик вдруг увидел, что попрохладнело, солнце уже почти село, и тени вечерни и длинны. Если бы ещё слышался плеск вёсел, да смех – привиделась бы улыбка  мастера</w:t>
      </w:r>
      <w:r>
        <w:rPr>
          <w:rStyle w:val="FootnoteCharacters"/>
          <w:rStyle w:val="FootnoteAnchor"/>
          <w:sz w:val="22"/>
          <w:szCs w:val="22"/>
        </w:rPr>
        <w:footnoteReference w:id="540"/>
      </w:r>
      <w:r>
        <w:rPr/>
        <w:t>, но нет – слышен был лишь плеск лебедей, да дальний перелай собак… Серебристый смех Эльфочки звоном серебряных колокольчиков рассыпался вокруг, и мальчик, ничуть не удивившись почему-то, увидел, что она – исчезла, а зеркальце осталось рядом с ним, на самейке.  Оглянувшись, он быстро сунул его за пазуху – туда, куда Том Сойер спрятал Беккину розочку: куда-то поближе к животу,  туда, где как он думал, находится сердце. Неожиданная прохлада зеркальца, вместе с прохладным ветерком – контрастировала с теплом её пальчиков</w:t>
      </w:r>
      <w:r>
        <w:rPr>
          <w:rStyle w:val="FootnoteCharacters"/>
          <w:rStyle w:val="FootnoteAnchor"/>
          <w:sz w:val="22"/>
          <w:szCs w:val="22"/>
        </w:rPr>
        <w:footnoteReference w:id="541"/>
      </w:r>
      <w:r>
        <w:rPr/>
        <w:t>, и мальчик мимолётно удивился этому: он не знал ещё тогда, что чем в более далёкое путешествие уходит душа, чем больше сил, надежд и ожиданий нагружает она на хрупкий кораблик</w:t>
      </w:r>
      <w:r>
        <w:rPr>
          <w:rStyle w:val="FootnoteCharacters"/>
          <w:rStyle w:val="FootnoteAnchor"/>
          <w:sz w:val="22"/>
          <w:szCs w:val="22"/>
        </w:rPr>
        <w:footnoteReference w:id="542"/>
      </w:r>
      <w:r>
        <w:rPr/>
        <w:t>, уходящий в неведомые моря, тем желанее и теплее – возвращенье…</w:t>
      </w:r>
    </w:p>
    <w:p>
      <w:pPr>
        <w:pStyle w:val="Normal"/>
        <w:jc w:val="both"/>
        <w:rPr/>
      </w:pPr>
      <w:r>
        <w:rPr/>
        <w:t>Этим… Да - этим, всё, собственно и кончилось</w:t>
      </w:r>
      <w:r>
        <w:rPr>
          <w:rStyle w:val="FootnoteCharacters"/>
          <w:rStyle w:val="FootnoteAnchor"/>
          <w:sz w:val="22"/>
          <w:szCs w:val="22"/>
        </w:rPr>
        <w:footnoteReference w:id="543"/>
      </w:r>
      <w:r>
        <w:rPr/>
        <w:t>: мальчик вырос, и так уж случилось, что он никогда, никогда больше не заглядывал в зеркальце. Иногда – мешали какие-то причины: важные, нужные, и неотложные дела, влюблённости или разочарованья, неторопливости или спешности. Может быть, казалось ему, что чтоб заглянуть туда снова, снова стать частью эльфочкиного волшебного мира, должно случиться нечто и вправду необыкновенное – ну пусть и не повторение того дивного вечера,  плеска воды, золотого солнца, лебедей, тумана, но – нечто такое, ах… Время должно было бы вновь остановиться, замереть, мир – наполниться тем самым ожиданием сказошности, и тогда… только тогда душе его открылась бы дорога в ту волшебную страну, где жила эльфочка. И он всё ждал этого момента, этого настроенья, этой  игры  лучей</w:t>
      </w:r>
      <w:r>
        <w:rPr>
          <w:rStyle w:val="FootnoteCharacters"/>
          <w:rStyle w:val="FootnoteAnchor"/>
          <w:sz w:val="22"/>
          <w:szCs w:val="22"/>
        </w:rPr>
        <w:footnoteReference w:id="544"/>
      </w:r>
      <w:r>
        <w:rPr/>
        <w:t>… А иногда – в скушные, серые, одинокие вечера – он словно  б и был готов заглянуть туда, но -  уже само зеркальце становилось прохладно и прозрачно, и будто останавливало взгляд строгим блеском камушков оправы и кружевами теней, в которых он тщетно пытался разглядеть очертанья того дня, той солнешности и нежности…</w:t>
      </w:r>
    </w:p>
    <w:p>
      <w:pPr>
        <w:pStyle w:val="Normal"/>
        <w:jc w:val="both"/>
        <w:rPr/>
      </w:pPr>
      <w:r>
        <w:rPr/>
        <w:t xml:space="preserve">Всю жизнь он писал – нечто вроде дневника: странные, кружевные, ни на что не похожие тексты, из которых можно было лишь понять, что второй, потаённой стороной его жизни, стало разглядывание – как в вещах обыкновенных, так и в знаменитых твореньях и текстах – очертаний, отблесков, цветных пятен, кружевных теней… похожестей, которые оставляет нам - тот, зазеркальный мир – возможно, чтобы мы не забывали о его существовании… Но слова мои бедны и бессильны, чтоб попытаться даже лишь отдалённо передать ощущенье, возникавшее при чтении: словно в чёрном, прозрачном зеркале воды –  откуда-то издалека – отражались цветные пятна и звуки ренуаровой «Музыки в Тюильри», Бог весть откуда взявшиеся, ибо ничего, кроме бледно-синего прозрачного неба – не было над нею… А некоторые строки и вовсе были преисполнены пронзительным вкусом потерянного рая - не того, исходного и безмятежного рая, а – бывшего здесь, тут,  лишь мгновенье назад, осознаньем его невозможности, и – вот странности! – </w:t>
      </w:r>
      <w:r>
        <w:rPr>
          <w:i/>
        </w:rPr>
        <w:t>счастьем</w:t>
      </w:r>
      <w:r>
        <w:rPr/>
        <w:t>, что он всё-таки – был…</w:t>
      </w:r>
    </w:p>
    <w:p>
      <w:pPr>
        <w:pStyle w:val="Normal"/>
        <w:jc w:val="both"/>
        <w:rPr/>
      </w:pPr>
      <w:r>
        <w:rPr/>
        <w:t>И женщины – всю жизнь искал он ту смешливую прелесть, то чуть наивное и властное очарованье, но  никогда, никогда</w:t>
      </w:r>
      <w:r>
        <w:rPr>
          <w:rStyle w:val="FootnoteCharacters"/>
          <w:rStyle w:val="FootnoteAnchor"/>
          <w:sz w:val="22"/>
          <w:szCs w:val="22"/>
        </w:rPr>
        <w:footnoteReference w:id="545"/>
      </w:r>
      <w:r>
        <w:rPr/>
        <w:t>…</w:t>
      </w:r>
    </w:p>
    <w:p>
      <w:pPr>
        <w:pStyle w:val="Normal"/>
        <w:jc w:val="both"/>
        <w:rPr/>
      </w:pPr>
      <w:r>
        <w:rPr/>
        <w:t>И что же? «Умер он, измождённый профессией, ухмыльнулась скотина-звезда»</w:t>
      </w:r>
      <w:r>
        <w:rPr>
          <w:rStyle w:val="FootnoteCharacters"/>
          <w:rStyle w:val="FootnoteAnchor"/>
          <w:sz w:val="22"/>
          <w:szCs w:val="22"/>
        </w:rPr>
        <w:footnoteReference w:id="546"/>
      </w:r>
      <w:r>
        <w:rPr/>
        <w:t xml:space="preserve"> - но что была за профессия у него, что за звезда почтила своею ухмылкой его последний час – не ведаю. Знаю только, что ежели вы повнимательный перечтёте эту последнюю страничку, то вы увидите на ней  слово </w:t>
      </w:r>
      <w:r>
        <w:rPr>
          <w:i/>
        </w:rPr>
        <w:t>счастье</w:t>
      </w:r>
      <w:r>
        <w:rPr/>
        <w:t>, и почему-то кажется мне, что мальчик – дождался повторенья. Ведь эльфочки – не могут быть злыми. По определен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r>
        <w:rPr/>
      </w:r>
      <w:r>
        <w:br w:type="page"/>
      </w:r>
    </w:p>
    <w:p>
      <w:pPr>
        <w:pStyle w:val="Normal"/>
        <w:rPr>
          <w:rStyle w:val="CharChar"/>
          <w:rFonts w:ascii="Times New Roman" w:hAnsi="Times New Roman" w:cs="Times New Roman"/>
        </w:rPr>
      </w:pPr>
      <w:bookmarkStart w:id="75" w:name="__RefHeading___Toc255899867"/>
      <w:bookmarkEnd w:id="75"/>
      <w:r>
        <w:rPr>
          <w:rStyle w:val="CharChar"/>
          <w:rFonts w:cs="Times New Roman"/>
        </w:rPr>
        <w:t>А пока (предвкушение сказки)…</w:t>
      </w:r>
    </w:p>
    <w:p>
      <w:pPr>
        <w:pStyle w:val="Normal"/>
        <w:jc w:val="both"/>
        <w:rPr/>
      </w:pPr>
      <w:r>
        <w:rPr>
          <w:i/>
        </w:rPr>
        <w:t>(ноябрь 2007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Чуть отодвинуть занавеску, чтобы впустить осенние сумерки, и чтоб за окном была видна влажная, туманная, плещущая и моросящая осень. «Ужасный – капнет и вслушивается»</w:t>
      </w:r>
      <w:r>
        <w:rPr>
          <w:rStyle w:val="FootnoteCharacters"/>
          <w:rStyle w:val="FootnoteAnchor"/>
          <w:sz w:val="22"/>
          <w:szCs w:val="22"/>
        </w:rPr>
        <w:footnoteReference w:id="547"/>
      </w:r>
      <w:r>
        <w:rPr/>
        <w:t>, но вслушиваться – некому, скорее – вглядываться в это хрустальное (несмотря на туман) прозрачное пространство, поднебесный объем которого только подчёркнут нищей, осеннею скудостью ветвей, и – не жёлто-красных уже, а коричневеющих листьев на фоне роскошной, мокро-туманной зелени елей… Это – хрупкое равновесие перед наступающей, всё сковывающей зимой, но сейчас даже утренняя изморозь не может нарушить осеннести, которой ещё надобно будет истомиться, устать, чтобы наконец  ждать Покрова Богородицы</w:t>
      </w:r>
      <w:r>
        <w:rPr>
          <w:rStyle w:val="FootnoteCharacters"/>
          <w:rStyle w:val="FootnoteAnchor"/>
          <w:sz w:val="22"/>
          <w:szCs w:val="22"/>
        </w:rPr>
        <w:footnoteReference w:id="548"/>
      </w:r>
      <w:r>
        <w:rPr/>
        <w:t xml:space="preserve">, с его белоснежными обещаньями новизны, начала, холода и чистоты, которая потом – всенепременно! - приведёт к рождению новой весны. Но это – ещё совсем-совсем нескоро, а пока ...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i/>
          <w:i/>
        </w:rPr>
      </w:pPr>
      <w:r>
        <w:rPr>
          <w:i/>
        </w:rPr>
        <w:t>4 ноя</w:t>
      </w:r>
    </w:p>
    <w:p>
      <w:pPr>
        <w:pStyle w:val="Normal"/>
        <w:jc w:val="both"/>
        <w:rPr/>
      </w:pPr>
      <w:r>
        <w:rPr/>
        <w:t>А пока – впустить в окно и в душу – о чём-то нежно тоскующую тишину, и прохладную прозрачность – не сумерек ещё, но – осеннего, чуть заснеженного дня, своею синевой и чёткостью линий в светло-прохладном воздухе – напоминающего о сумерках. Снег – на дивно-мокрых иголках ёлок, на ковре уже совсем коричневых листьев, если приглядеться – всё больше кленовых и дубовых, уже пергаментно-резных, шуршащих, на которых капельки потаявшего снега прозрачны, и готовы засверкать под солнцем, если… но нет – солнышко сегодня будет лишь изредка: пронзительная синева, и – вот-вот, почти сейчас – эти прозрачнейшие кружева берёз над зеркалом пруда – позолотеют… Но – откуда-то приходит серое</w:t>
      </w:r>
      <w:r>
        <w:rPr>
          <w:rStyle w:val="FootnoteCharacters"/>
          <w:rStyle w:val="FootnoteAnchor"/>
          <w:sz w:val="22"/>
          <w:szCs w:val="22"/>
        </w:rPr>
        <w:footnoteReference w:id="549"/>
      </w:r>
      <w:r>
        <w:rPr/>
        <w:t xml:space="preserve"> ноябрьское облако, закрывающее молочную мягкую белизну небес, - и тихий звук падающего снега наполняет осень – и душу. </w:t>
      </w:r>
    </w:p>
    <w:p>
      <w:pPr>
        <w:pStyle w:val="Normal"/>
        <w:jc w:val="both"/>
        <w:rPr/>
      </w:pPr>
      <w:r>
        <w:rPr/>
        <w:t xml:space="preserve">И всё, всё, начинается сначала, и трещит камин, и сказки слетаются на ладонь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лушайтес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bookmarkStart w:id="76" w:name="__RefHeading___Toc255899868"/>
      <w:bookmarkEnd w:id="76"/>
      <w:r>
        <w:rPr>
          <w:rStyle w:val="CharChar"/>
          <w:rFonts w:cs="Times New Roman"/>
        </w:rPr>
        <w:t>Ведьмочкины сны</w:t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r>
        <w:rPr/>
      </w:r>
    </w:p>
    <w:p>
      <w:pPr>
        <w:pStyle w:val="Normal"/>
        <w:ind w:left="3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У бодрствующих – один, общий мир, спящие же отворачиваются каждый – в свой собственный»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 xml:space="preserve">Гераклит, </w:t>
      </w:r>
      <w:r>
        <w:rPr>
          <w:sz w:val="22"/>
          <w:szCs w:val="22"/>
          <w:lang w:val="en-US"/>
        </w:rPr>
        <w:t>Dile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8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Жила-была прелестная ведьмочка с нежными губами и странными, манящими и печальными глазами. Любила она – сладости и хрусталь, а не любила… Не любила – некоторые весенние запахи, быть может, потому, что они напоминали ей о чём-то, чего она не хотела вспоминать… А ещё – было у ведьмочки ожерелье (ну, про хвостикЪ-то мы уж и не говорим – всякой уважающей себя ведьмочке положено иметь хвостикЪ – это ещё знаменитый Даль</w:t>
      </w:r>
      <w:r>
        <w:rPr>
          <w:rStyle w:val="FootnoteCharacters"/>
          <w:rStyle w:val="FootnoteAnchor"/>
          <w:sz w:val="22"/>
          <w:szCs w:val="22"/>
        </w:rPr>
        <w:footnoteReference w:id="550"/>
      </w:r>
      <w:r>
        <w:rPr/>
        <w:t xml:space="preserve"> утверждал, так что...). Ожерелье это ведьмочка одевала только тихими летними вечерами, когда все положенные ведьминские зелья были уже сварены, а камин – растоплен её помощницами, обсидиановыми обезьянками, которых она однажды, в порыве шаловливого вдохновенья, оживила. Вот тогда-то она и одевала ожерелье, и любовалась на себя в высокое зеркало в тёмной резной раме: «Разве я не хороша для него? Ни у кого нет таких</w:t>
      </w:r>
      <w:r>
        <w:rPr>
          <w:rStyle w:val="FootnoteCharacters"/>
          <w:rStyle w:val="FootnoteAnchor"/>
          <w:sz w:val="22"/>
          <w:szCs w:val="22"/>
        </w:rPr>
        <w:footnoteReference w:id="551"/>
      </w:r>
      <w:r>
        <w:rPr/>
        <w:t xml:space="preserve">… Хочу, чтоб он влюбился в меня – не потому, что </w:t>
      </w:r>
      <w:r>
        <w:rPr>
          <w:i/>
        </w:rPr>
        <w:t>так суждено</w:t>
      </w:r>
      <w:r>
        <w:rPr/>
        <w:t xml:space="preserve">, а…». Но почему – ведьмочка не договаривала, мечтательно улыбалась, тонкими пальчиками снимала ожерелье, и отправлялась видеть сны – на ложе, </w:t>
      </w:r>
      <w:r>
        <w:rPr>
          <w:color w:val="0000FF"/>
        </w:rPr>
        <w:t>пропахшее</w:t>
      </w:r>
      <w:r>
        <w:rPr/>
        <w:t xml:space="preserve"> волшебными травами из далёких стран. И странные сны снились иногда ей: она, не в своём, простом и изящном ведьминском платье, но – в сложном и изысканном наряде, с высокой причёской, с бриллиантовой диадемой в высоко поднятых волосах, но и в своём ожерелье (которое, вот странно! - придаёт её наряду некую завершённость) идёт по длинным гулким переходам роскошного дворца, в окнах и нишах которого – статуи конных королей, причудливые фонтаны, сады и слуги… Но – фонтаны словно застыли, остановленные чьей-то  властной рукой, слуги замерли, ни один листок не шевельнётся на деревьях; само время словно сгустилось за окнами дворца – до единого мгновенья, равного биенью её сердца. Она идёт, а тревожный стук её каблучков далеко разносится по замку. Она не знает, куда идёт, но словно что-то ведёт её, и наконец, она входит в высокую залу, где по стенам развешено старинное оружие и картины. Свечи в огромной люстре закрыты багряными, рубиновыми, с чуть лиловою синевою фигурными стёклами, и в их неверном отблеске глаза чудовищ, что изображены на картинах – (о, таких не видела даже ведьмочка, а она, хоть юна и прелестна, многое повидала) вдруг загораются странным блеском; кажется, что они начинают шевелиться… Ей становится страшно, но она не может оторвать от них глаз, хотя и знает, что это – всего лишь сон, сказка. А из гулкого перехода уже доносятся чьи-то уверенные шаги, и ведьмочка – испуганная, зачарованная, растерянная – хочет убежать, но не в силах – ни сдвинуться с места, ни поглядеть на того, кто вошёл в залу… Шаги меж тем приближаются, неторопливо, каждый – с биением её сердечка, чьи-то пальцы касаются её шеи, ожерелья…</w:t>
      </w:r>
    </w:p>
    <w:p>
      <w:pPr>
        <w:pStyle w:val="Normal"/>
        <w:jc w:val="both"/>
        <w:rPr/>
      </w:pPr>
      <w:r>
        <w:rPr/>
        <w:t>Но тут… Тёмные тени, словно стая летучих мышей, налетают изо всех углов, одним дуновеньем словно накрывая тьмою свечи в люстрах и светильниках; зала погружается во мрак, в котором видны лишь… – но тут ведьмочка, вскрикнув, просыпается, и понимает, что она – у себя дома, в безопасности, и только краешек луны отсвечивает в серебряном зеркале около её кровати….</w:t>
      </w:r>
    </w:p>
    <w:p>
      <w:pPr>
        <w:pStyle w:val="Normal"/>
        <w:jc w:val="both"/>
        <w:rPr/>
      </w:pPr>
      <w:r>
        <w:rPr/>
        <w:t>И тогда она, умиротворённо вздохнув, вновь засыпает, и видит уже совсем другие сны: летние луга в цветах, вся в синеве и солнешности дорога, голубоглазый загорелый скрипач, горсть клубники в ладони…</w:t>
      </w:r>
    </w:p>
    <w:p>
      <w:pPr>
        <w:pStyle w:val="Normal"/>
        <w:jc w:val="both"/>
        <w:rPr/>
      </w:pPr>
      <w:r>
        <w:rPr/>
        <w:t>Или – жёлтый, кленовый и ольховый лес, роняющий лёгкие резные листья на чёрное зеркало реки, уносящее их – вместе с их отраженьями – куда-то – Бог весть!...</w:t>
      </w:r>
    </w:p>
    <w:p>
      <w:pPr>
        <w:pStyle w:val="Normal"/>
        <w:jc w:val="both"/>
        <w:rPr/>
      </w:pPr>
      <w:r>
        <w:rPr/>
        <w:t>Или – голубизна и ослепительная прозрачность снега, тепло ладоней, пледа и горячего глинтвейна, разливающееся по телу – до кончиков пальцев…</w:t>
      </w:r>
    </w:p>
    <w:p>
      <w:pPr>
        <w:pStyle w:val="Normal"/>
        <w:jc w:val="both"/>
        <w:rPr/>
      </w:pPr>
      <w:r>
        <w:rPr/>
        <w:t>А быть может, её сны – весенние, нежнейшие – под снегом ещё кое где – цветочки: крокусы, в пятнышку шахматные фонарики «рябчиков», подснежники…</w:t>
      </w:r>
    </w:p>
    <w:p>
      <w:pPr>
        <w:pStyle w:val="Normal"/>
        <w:jc w:val="both"/>
        <w:rPr/>
      </w:pPr>
      <w:r>
        <w:rPr/>
        <w:t>И – ведьмочка улыбается во сне, и нежность, и нежность, и умиротворение, и спокойное ожидание чуда переполняют её душу и улыбку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меж тем далеко-далеко, за тридевять земель, кто-то, чьего лица не видно и нам, в своём упорном стремленьи – знать, видеть, и – обладать, изучает чернокнижные тайнописи и заклинанья, по крупицам собирая из фрагментов, намёков</w:t>
      </w:r>
      <w:r>
        <w:rPr>
          <w:rStyle w:val="FootnoteCharacters"/>
          <w:rStyle w:val="FootnoteAnchor"/>
          <w:sz w:val="22"/>
          <w:szCs w:val="22"/>
        </w:rPr>
        <w:footnoteReference w:id="552"/>
      </w:r>
      <w:r>
        <w:rPr/>
        <w:t>, обрывков высокопарно-туманных указаний, рассыпанных по страницам угрюмых старинных фолиантов – нечто, ведомое лишь тем, древним – заставляя с дымным треском вспыхивать перед собою странные смеси и предметы, наполняющие комнату причудливыми тенями – и живыми, словно подвижными, струйками дыма, и странными вспышками чьих-то глаз… И тогда – огромное туманное зеркало перед ним оживает, и он всматривается, до боли в глазах – в видимые лишь ему смутные отраженья</w:t>
      </w:r>
      <w:r>
        <w:rPr>
          <w:rStyle w:val="FootnoteCharacters"/>
          <w:rStyle w:val="FootnoteAnchor"/>
          <w:sz w:val="22"/>
          <w:szCs w:val="22"/>
        </w:rPr>
        <w:footnoteReference w:id="553"/>
      </w:r>
      <w:r>
        <w:rPr/>
        <w:t>,  проступающие на его дымчатой, словно струящейся  поверхности – откуда-то из глубины, старины… Отраженья – вовсе не похожие на то, что могли бы увидеть мы с вами…</w:t>
      </w:r>
    </w:p>
    <w:p>
      <w:pPr>
        <w:pStyle w:val="Normal"/>
        <w:jc w:val="both"/>
        <w:rPr/>
      </w:pPr>
      <w:r>
        <w:rPr/>
        <w:t>Но, наконец, устаёт и он – и засыпает, опустив голову на руки, под потрескиванье поленьев в огромном камине, да под шорохи лесных теней за огромным, тёмным, чуть серебрящимся в лунном свете окном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CharChar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i/>
        </w:rPr>
        <w:t>История обсидиановой обезьянки (начало)</w:t>
      </w:r>
    </w:p>
    <w:p>
      <w:pPr>
        <w:pStyle w:val="Normal"/>
        <w:jc w:val="both"/>
        <w:rPr>
          <w:rStyle w:val="CharChar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/>
        <w:t>Ну, вообще-то, я – не полностью обсидиановая, как моя сестричка. Резчик, что делал нас на потеху толпе в далёкой-предалёкой восточной стране, сделал мне глаза из редкого в тех краях камня – авантюрина, с мелким золотистым блеском. Вот почему я – даже когда сплю! – никогда не закрываю глаза полностью. Но и скушное же это дело – быть неподвижной обсидиановою обезьянкой, скажу я вам! Ведь если б меня ждала наша обычная участь</w:t>
      </w:r>
      <w:r>
        <w:rPr>
          <w:rStyle w:val="FootnoteCharacters"/>
          <w:rStyle w:val="FootnoteAnchor"/>
          <w:sz w:val="22"/>
          <w:szCs w:val="22"/>
        </w:rPr>
        <w:footnoteReference w:id="554"/>
      </w:r>
      <w:r>
        <w:rPr/>
        <w:t xml:space="preserve"> - украшать столбики изголовья в доме какой-нибудь богатой бездельницы, весь день разбирающей свои наряды, я, наверное, умерла бы от тоски. Но вышло иначе: тот, кто управляет судьбою обсидиановых обезьянок</w:t>
      </w:r>
      <w:r>
        <w:rPr>
          <w:rStyle w:val="FootnoteCharacters"/>
          <w:rStyle w:val="FootnoteAnchor"/>
          <w:sz w:val="22"/>
          <w:szCs w:val="22"/>
        </w:rPr>
        <w:footnoteReference w:id="555"/>
      </w:r>
      <w:r>
        <w:rPr/>
        <w:t>, готовил мне совсем иную судьбу, и уж скучать-то мне не пришлось… И вскоре вышло так, что резчик продал нас заморскому купцу, среди прочих своих безделушек. Купец этот всё искал подарки для своих дочерей – зеркала, какие-то цветочки ещё</w:t>
      </w:r>
      <w:r>
        <w:rPr>
          <w:rStyle w:val="FootnoteCharacters"/>
          <w:rStyle w:val="FootnoteAnchor"/>
          <w:sz w:val="22"/>
          <w:szCs w:val="22"/>
        </w:rPr>
        <w:footnoteReference w:id="556"/>
      </w:r>
      <w:r>
        <w:rPr/>
        <w:t>, а на нас не обратил внимания, и скоро продал нас другому купцу, тот - третьему, и вот однажды, когда корабль наш возвращался на запад, на него напали пираты. Нас с сестрою, вместе с прочей ненужной добычей, чуть не выбросили за борт, и я уже представляла, как стану любимой обезьянкой морской царевны, но тут луч некстати выглянувший из-за туч луны попал мне в глаза, и один из пиратов, прельстившись их блеском, кинул нас в свой сундучок. Там, среди монет и украшений, мы провели совсем немного времени, а потом уже другой, одноногий пират, с вечным попугаем на плече</w:t>
      </w:r>
      <w:r>
        <w:rPr>
          <w:rStyle w:val="FootnoteCharacters"/>
          <w:rStyle w:val="FootnoteAnchor"/>
          <w:sz w:val="22"/>
          <w:szCs w:val="22"/>
        </w:rPr>
        <w:footnoteReference w:id="557"/>
      </w:r>
      <w:r>
        <w:rPr/>
        <w:t>, отправил этот сундук своей дочери… С тех пор мимо нас, чинно стоявших  на серванте в этом старинном (теперь) доме, прошло несколько поколений этой семьи: и почтенные сквайры, и бунтари-философы, и астрологи, и моряки</w:t>
      </w:r>
      <w:r>
        <w:rPr>
          <w:rStyle w:val="FootnoteCharacters"/>
          <w:rStyle w:val="FootnoteAnchor"/>
          <w:sz w:val="22"/>
          <w:szCs w:val="22"/>
        </w:rPr>
        <w:footnoteReference w:id="558"/>
      </w:r>
      <w:r>
        <w:rPr/>
        <w:t>, и богачи, и моты, и их жёны, юные, развратные и целомудренные, полные надежд или отчаянья, вступавшие в этом дом, и покидавшие его – с разбитым навсегда сердцем, или, наоборот, счастливыми… Словом, от нас не было тайн в этом доме. Да только никто из них не знал, что ждёт их впереди, ради чего пустились они в этот путь, ради чего тасуется эта причудливая колода</w:t>
      </w:r>
      <w:r>
        <w:rPr>
          <w:rStyle w:val="FootnoteCharacters"/>
          <w:rStyle w:val="FootnoteAnchor"/>
          <w:sz w:val="22"/>
          <w:szCs w:val="22"/>
        </w:rPr>
        <w:footnoteReference w:id="559"/>
      </w:r>
      <w:r>
        <w:rPr/>
        <w:t xml:space="preserve"> судеб, а  меж тем случайности, закономерности и насмешливые иронии судьбы</w:t>
      </w:r>
      <w:r>
        <w:rPr>
          <w:rStyle w:val="FootnoteCharacters"/>
          <w:rStyle w:val="FootnoteAnchor"/>
          <w:sz w:val="22"/>
          <w:szCs w:val="22"/>
        </w:rPr>
        <w:footnoteReference w:id="560"/>
      </w:r>
      <w:r>
        <w:rPr/>
        <w:t>,  вели</w:t>
      </w:r>
      <w:r>
        <w:rPr>
          <w:rStyle w:val="FootnoteCharacters"/>
          <w:rStyle w:val="FootnoteAnchor"/>
          <w:sz w:val="22"/>
          <w:szCs w:val="22"/>
        </w:rPr>
        <w:footnoteReference w:id="561"/>
      </w:r>
      <w:r>
        <w:rPr/>
        <w:t>, не отвлекаясь, все событья к одной единственной цели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ссказ Звездочёта (предсказанье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Что нынче посулят ей звёзды? О, тут не обойтись без таких наук, как</w:t>
      </w:r>
      <w:r>
        <w:rPr>
          <w:i/>
        </w:rPr>
        <w:t xml:space="preserve"> философия</w:t>
      </w:r>
      <w:r>
        <w:rPr/>
        <w:t xml:space="preserve"> случая и т</w:t>
      </w:r>
      <w:r>
        <w:rPr>
          <w:i/>
        </w:rPr>
        <w:t>еория</w:t>
      </w:r>
      <w:r>
        <w:rPr/>
        <w:t xml:space="preserve"> вероятности... Мне ли, звездочёту и философу, посвятившему жизнь изучению тайных закономерностей бытия</w:t>
      </w:r>
      <w:r>
        <w:rPr>
          <w:rStyle w:val="FootnoteCharacters"/>
          <w:rStyle w:val="FootnoteAnchor"/>
          <w:sz w:val="22"/>
          <w:szCs w:val="22"/>
        </w:rPr>
        <w:footnoteReference w:id="562"/>
      </w:r>
      <w:r>
        <w:rPr/>
        <w:t xml:space="preserve">, удивляться самому существованью подобных понятий, а между тем они всякий раз обдают меня волнующей прохладой приближенья к некому всеобещающему открытию, откровению, которое бы позволило - о, не познать, нет! (мне ли не знать, что это невозможно), – но хотя б приблизиться к их всемогущей сущности. Увы, всякий раз обещанье оказывается ложным: за стройностью формул или изощрённым изяществом формулировок теряется нечто, </w:t>
      </w:r>
      <w:r>
        <w:rPr>
          <w:i/>
        </w:rPr>
        <w:t>одухотворяющее</w:t>
      </w:r>
      <w:r>
        <w:rPr/>
        <w:t xml:space="preserve"> саму суть участия случая в течении нашей жизни, возможность – не гипотетическую, а реальную – если не предсказать – то хотя б предвидеть, прикоснуться кончиками пальцев к плавным и внезапным теченьям этого потока, к изломам времен, событий, любовей... Почти что – поверить алгеброй гармонию, предустановленную где-то, кем-то, как-то</w:t>
      </w:r>
      <w:r>
        <w:rPr>
          <w:rStyle w:val="FootnoteCharacters"/>
          <w:rStyle w:val="FootnoteAnchor"/>
          <w:sz w:val="22"/>
          <w:szCs w:val="22"/>
        </w:rPr>
        <w:footnoteReference w:id="563"/>
      </w:r>
      <w:r>
        <w:rPr/>
        <w:t xml:space="preserve"> - в пленительном</w:t>
      </w:r>
      <w:r>
        <w:rPr>
          <w:rStyle w:val="FootnoteCharacters"/>
          <w:rStyle w:val="FootnoteAnchor"/>
          <w:sz w:val="22"/>
          <w:szCs w:val="22"/>
        </w:rPr>
        <w:footnoteReference w:id="564"/>
      </w:r>
      <w:r>
        <w:rPr/>
        <w:t xml:space="preserve"> хаосе случайностей, невероятностей и закономерностей...</w:t>
      </w:r>
    </w:p>
    <w:p>
      <w:pPr>
        <w:pStyle w:val="Normal"/>
        <w:jc w:val="both"/>
        <w:rPr/>
      </w:pPr>
      <w:r>
        <w:rPr/>
        <w:t xml:space="preserve">А ведь что могло быть закономернее и случайнее </w:t>
      </w:r>
      <w:r>
        <w:rPr>
          <w:i/>
        </w:rPr>
        <w:t>её</w:t>
      </w:r>
      <w:r>
        <w:rPr/>
        <w:t xml:space="preserve"> появленья в том старинном доме, фасад которого, хоть и укрытый ветками вечнозелёных в этих краях туи, плюща да кипарисов, всё-таки смотрит высокими витражными окнами</w:t>
      </w:r>
      <w:r>
        <w:rPr>
          <w:rStyle w:val="FootnoteCharacters"/>
          <w:rStyle w:val="FootnoteAnchor"/>
          <w:sz w:val="22"/>
          <w:szCs w:val="22"/>
        </w:rPr>
        <w:footnoteReference w:id="565"/>
      </w:r>
      <w:r>
        <w:rPr/>
        <w:t xml:space="preserve"> на улицу городка, будучи словно частью его, тогда как дальняя его часть выходит двумя прозрачными крыльями оранжерей – в старинный, огромный, запущенный сад – и сердце моё радуется воспоминаньям. Сердце радо... а чему</w:t>
      </w:r>
      <w:r>
        <w:rPr>
          <w:rStyle w:val="FootnoteCharacters"/>
          <w:rStyle w:val="FootnoteAnchor"/>
          <w:sz w:val="22"/>
          <w:szCs w:val="22"/>
        </w:rPr>
        <w:footnoteReference w:id="566"/>
      </w:r>
      <w:r>
        <w:rPr/>
        <w:t>? Да тому наверное, что в солнешном, весёлом лесу этом, в который сад переходит - там, вдали – и в лесу, тёмном, густом, пропитанным лиловым, почти кафедральным светом, который одною своей стороной спускается к морю, а другою уходит на дальний холм со старинными и волшебными (поговаривают!) развалинами какого-то замка – часто гуляет она, ведьмочка. И события, происходившие вокруг неё – ну право же, словно насмешка над всеми моими науками...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Это странное смешенье прошлого и будущего, этот  случайный (словно бы) ход событий, когда неведомые механизмы и заклинанья ждут своего часа, созвездья становятся на свои места, и незаметные, незначащие вовсе случайности, соприкасаясь, сцепляясь, сплетаясь, образуют собою некий рисунок, ткань времени</w:t>
      </w:r>
      <w:r>
        <w:rPr>
          <w:rStyle w:val="FootnoteCharacters"/>
          <w:rStyle w:val="FootnoteAnchor"/>
          <w:sz w:val="22"/>
          <w:szCs w:val="22"/>
        </w:rPr>
        <w:footnoteReference w:id="567"/>
      </w:r>
      <w:r>
        <w:rPr/>
        <w:t>, осмысленно и неумолимо ведущую к … К чему? И невозможно понять, как невозможно – встретиться, условиться – и уклониться</w:t>
      </w:r>
      <w:r>
        <w:rPr>
          <w:rStyle w:val="FootnoteCharacters"/>
          <w:rStyle w:val="FootnoteAnchor"/>
          <w:sz w:val="22"/>
          <w:szCs w:val="22"/>
        </w:rPr>
        <w:footnoteReference w:id="568"/>
      </w:r>
      <w:r>
        <w:rPr/>
        <w:t xml:space="preserve">… </w:t>
      </w:r>
    </w:p>
    <w:p>
      <w:pPr>
        <w:pStyle w:val="Normal"/>
        <w:jc w:val="both"/>
        <w:rPr/>
      </w:pPr>
      <w:r>
        <w:rPr/>
        <w:t>Но лишь при взгляде со стороны, взгляде – искушённых или мудрых, спадает мишура наслоившихся времён, и открывается – их истинный смысл. Маятники времени</w:t>
      </w:r>
      <w:r>
        <w:rPr>
          <w:rStyle w:val="FootnoteCharacters"/>
          <w:rStyle w:val="FootnoteAnchor"/>
          <w:sz w:val="22"/>
          <w:szCs w:val="22"/>
        </w:rPr>
        <w:footnoteReference w:id="569"/>
      </w:r>
      <w:r>
        <w:rPr/>
        <w:t xml:space="preserve"> изящно и точно раскручивают зубчатые сцепленья событий, в нужный момент пробуждая к жизни неведомых участников этой сказки, которые появляются, чтобы сыграть свою, от века предназначенную</w:t>
      </w:r>
      <w:r>
        <w:rPr>
          <w:rStyle w:val="FootnoteCharacters"/>
          <w:rStyle w:val="FootnoteAnchor"/>
          <w:sz w:val="22"/>
          <w:szCs w:val="22"/>
        </w:rPr>
        <w:footnoteReference w:id="570"/>
      </w:r>
      <w:r>
        <w:rPr/>
        <w:t xml:space="preserve"> роль (чаще всего, ими самими и не чаянную), и – исчезнуть, оставив лишь чуть изменившееся направленье, быть может -  ускорив или замедлив распорядок действий</w:t>
      </w:r>
      <w:r>
        <w:rPr>
          <w:rStyle w:val="FootnoteCharacters"/>
          <w:rStyle w:val="FootnoteAnchor"/>
          <w:sz w:val="22"/>
          <w:szCs w:val="22"/>
        </w:rPr>
        <w:footnoteReference w:id="571"/>
      </w:r>
      <w:r>
        <w:rPr/>
        <w:t xml:space="preserve"> в оставшемся всё так же неумолимым течении времени. И только совсем немногим дано – как дано это ведьмочке, опускать ладошку в это прохладное, прозрачное теченье, стряхивать радужные брызги  с кончиков пальцев, или – подхватывать мокрые, плотные стебли изящных водяных лилий…</w:t>
      </w:r>
    </w:p>
    <w:p>
      <w:pPr>
        <w:pStyle w:val="Normal"/>
        <w:jc w:val="both"/>
        <w:rPr/>
      </w:pPr>
      <w:r>
        <w:rPr/>
        <w:t>И я, годами наблюдая за звёздами, которые, подобно времени, иногда управляют событьями нашей жизни,  постигал временами (казалось мне) сокровенный смысл их движений и предсказаний… Более того, я дерзал – о, слепец! – исходя из своего жалкого опыта, предсказывать – будущее. А ведь как раз мне, изучившему характер влияния небесных тел, звёзд и созвездий – на судьбу, следовало бы знать, что предсказывать будущее, не разобравшись в прошлом – занятье для самонадеянных юнцов. Но… кто бы устоял перед умоляющим взглядом этой ведьмочки, перед её умоляюще сложенными ладонями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(не окончено. И, возможно, окончено так никогда и не будет</w:t>
      </w:r>
      <w:r>
        <w:rPr>
          <w:rStyle w:val="FootnoteCharacters"/>
          <w:rStyle w:val="FootnoteAnchor"/>
          <w:sz w:val="22"/>
          <w:szCs w:val="22"/>
        </w:rPr>
        <w:footnoteReference w:id="572"/>
      </w:r>
      <w:r>
        <w:rPr>
          <w:b/>
          <w:i/>
        </w:rPr>
        <w:t>. Впрочем, кто знает…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FF"/>
        </w:rPr>
        <w:t xml:space="preserve"> </w:t>
      </w:r>
      <w:bookmarkStart w:id="77" w:name="__RefHeading___Toc255899869"/>
      <w:r>
        <w:rPr>
          <w:rStyle w:val="CharChar"/>
          <w:rFonts w:cs="Times New Roman"/>
        </w:rPr>
        <w:t xml:space="preserve">«Но, черт возьми, </w:t>
      </w:r>
      <w:r>
        <w:rPr>
          <w:rStyle w:val="CharChar"/>
          <w:rFonts w:cs="Times New Roman"/>
          <w:sz w:val="24"/>
          <w:szCs w:val="24"/>
        </w:rPr>
        <w:t>КАК</w:t>
      </w:r>
      <w:r>
        <w:rPr>
          <w:rStyle w:val="CharChar"/>
          <w:rFonts w:cs="Times New Roman"/>
        </w:rPr>
        <w:t>?»</w:t>
      </w:r>
      <w:bookmarkEnd w:id="77"/>
      <w:r>
        <w:rPr>
          <w:rStyle w:val="FootnoteCharacters"/>
          <w:rStyle w:val="FootnoteAnchor"/>
          <w:sz w:val="22"/>
          <w:szCs w:val="22"/>
        </w:rPr>
        <w:footnoteReference w:id="573"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Но, чёрт возьми, </w:t>
      </w:r>
      <w:r>
        <w:rPr>
          <w:i/>
        </w:rPr>
        <w:t>как</w:t>
      </w:r>
      <w:r>
        <w:rPr/>
        <w:t>»?- да ведь именно ответ на этот вопрос я ищу, когда листаю (возвращаясь вновь и вновь, как к чему-то, пусть и не таящему разгадку, но словно приближающему к непостижимому) – мемуары, письма, литературные теории, комментарии, пожелания, заметки на полях (или даже на манжетах) почитаемых мною творцов – из тех, чей стиль (именно стиль!) и направление мышления мне близки, кто задумывался – над тем же: Лема, Борхеса, Стругацких, Булгакова</w:t>
      </w:r>
      <w:r>
        <w:rPr>
          <w:rStyle w:val="FootnoteCharacters"/>
          <w:rStyle w:val="FootnoteAnchor"/>
        </w:rPr>
        <w:footnoteReference w:id="574"/>
      </w:r>
      <w:r>
        <w:rPr/>
        <w:t>... Листаю, и пытаюсь отыскать – в детстве ли, в пути, в судьбе,  в любовях – нечто, оттиснувшее на их текстах – «водяной знак истинного искусства...»</w:t>
      </w:r>
      <w:r>
        <w:rPr>
          <w:rStyle w:val="FootnoteCharacters"/>
          <w:rStyle w:val="FootnoteAnchor"/>
          <w:sz w:val="22"/>
          <w:szCs w:val="22"/>
        </w:rPr>
        <w:footnoteReference w:id="575"/>
      </w:r>
      <w:r>
        <w:rPr/>
        <w:t xml:space="preserve">  И всякий раз с острым интересом (и даж сожалением иногда) понимаю вдруг, каким – совсем-совсем иным! – мог быть мой любимый текст... Или... всё-таки не мог бы</w:t>
      </w:r>
      <w:r>
        <w:rPr>
          <w:rStyle w:val="FootnoteCharacters"/>
          <w:rStyle w:val="FootnoteAnchor"/>
          <w:sz w:val="22"/>
          <w:szCs w:val="22"/>
        </w:rPr>
        <w:footnoteReference w:id="576"/>
      </w:r>
      <w:r>
        <w:rPr/>
        <w:t xml:space="preserve">?  </w:t>
      </w:r>
    </w:p>
    <w:p>
      <w:pPr>
        <w:pStyle w:val="Normal"/>
        <w:jc w:val="both"/>
        <w:rPr/>
      </w:pPr>
      <w:r>
        <w:rPr/>
        <w:t xml:space="preserve">И ещё – какие, вовсе не схожие с моими, ассоциации и ощущенья породили тот или иной фрагмент текста, вплоть до того, что порой хочется воскликнуть (сознавая, впрочем, всю смехотворность подобного заявления): «Да это же – </w:t>
      </w:r>
      <w:r>
        <w:rPr>
          <w:i/>
        </w:rPr>
        <w:t>вовсе не о том</w:t>
      </w:r>
      <w:r>
        <w:rPr/>
        <w:t>!»</w:t>
      </w:r>
      <w:r>
        <w:rPr>
          <w:rStyle w:val="FootnoteCharacters"/>
          <w:rStyle w:val="FootnoteAnchor"/>
          <w:sz w:val="22"/>
          <w:szCs w:val="22"/>
        </w:rPr>
        <w:footnoteReference w:id="577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bookmarkStart w:id="78" w:name="__RefHeading___Toc255899870"/>
      <w:r>
        <w:rPr>
          <w:rStyle w:val="CharChar"/>
          <w:rFonts w:cs="Times New Roman"/>
        </w:rPr>
        <w:t>Пущеневольники</w:t>
      </w:r>
      <w:bookmarkEnd w:id="78"/>
      <w:r>
        <w:rPr>
          <w:rStyle w:val="FootnoteCharacters"/>
          <w:rStyle w:val="FootnoteAnchor"/>
          <w:rFonts w:cs="Arial"/>
          <w:bCs/>
          <w:iCs/>
          <w:sz w:val="22"/>
          <w:szCs w:val="22"/>
        </w:rPr>
        <w:footnoteReference w:id="578"/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начала – был хаос</w:t>
      </w:r>
      <w:r>
        <w:rPr>
          <w:rStyle w:val="FootnoteCharacters"/>
          <w:rStyle w:val="FootnoteAnchor"/>
          <w:sz w:val="22"/>
          <w:szCs w:val="22"/>
        </w:rPr>
        <w:footnoteReference w:id="579"/>
      </w:r>
      <w:r>
        <w:rPr/>
        <w:t>. Потом – в хаосе была найдена хоть какая-то точка отсчёта, чтобы хоть в чём-то было постоянство. Нет-нет, упорядочивать хаос никто не собирался, но – охота, сами понимаете</w:t>
      </w:r>
      <w:r>
        <w:rPr>
          <w:rStyle w:val="FootnoteCharacters"/>
          <w:rStyle w:val="FootnoteAnchor"/>
          <w:sz w:val="22"/>
          <w:szCs w:val="22"/>
        </w:rPr>
        <w:footnoteReference w:id="580"/>
      </w:r>
      <w:r>
        <w:rPr/>
        <w:t xml:space="preserve">… Зверь на охоте - всегда предсказуем, а у Охотника – у него есть выбор. Но в хаосе всё было не так, потому Зверь и выбрал точку отсчёта. И всё сразу упорядочилось. «Как же ты предсказуем, Охотник», - ухмыльнулся Зверь, глядя на прежде вовсе непредсказуемого Охотника. «Это – сегодня, - думал Охотник – а завтра…» А завтра – всё начнётся сначала. Охота, сами понимае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bookmarkStart w:id="79" w:name="__RefHeading___Toc255899871"/>
      <w:bookmarkEnd w:id="79"/>
      <w:r>
        <w:rPr>
          <w:rStyle w:val="CharChar"/>
          <w:rFonts w:cs="Times New Roman"/>
        </w:rPr>
        <w:t>И всё-таки - осень</w:t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днее, мягкое, осенне-солнечное тепло «индианского»</w:t>
      </w:r>
      <w:r>
        <w:rPr>
          <w:rStyle w:val="FootnoteCharacters"/>
          <w:rStyle w:val="FootnoteAnchor"/>
          <w:sz w:val="22"/>
          <w:szCs w:val="22"/>
        </w:rPr>
        <w:footnoteReference w:id="581"/>
      </w:r>
      <w:r>
        <w:rPr/>
        <w:t xml:space="preserve"> лета. Вдруг, ниоткуда – сверкающая капелька росы на изогнутой травинке, разноцветность фиалок, оранжевость и желтизна поздних осенних хризантем и георгинов, кружева калины – и на всё это смотрит</w:t>
      </w:r>
      <w:r>
        <w:rPr>
          <w:rStyle w:val="FootnoteCharacters"/>
          <w:rStyle w:val="FootnoteAnchor"/>
          <w:sz w:val="22"/>
          <w:szCs w:val="22"/>
        </w:rPr>
        <w:footnoteReference w:id="582"/>
      </w:r>
      <w:r>
        <w:rPr>
          <w:sz w:val="22"/>
          <w:szCs w:val="22"/>
        </w:rPr>
        <w:t xml:space="preserve"> </w:t>
      </w:r>
      <w:r>
        <w:rPr/>
        <w:t xml:space="preserve">– роскошный, алый в красноту анемон. Под гамаком, в котором нежится кошка, вырос, пробившись сквозь сосновые иголки – моховичок. И всё это залито теплом, блаженством, ожиданьем – всегдашнестью. </w:t>
      </w:r>
    </w:p>
    <w:p>
      <w:pPr>
        <w:pStyle w:val="Normal"/>
        <w:jc w:val="both"/>
        <w:rPr/>
      </w:pPr>
      <w:r>
        <w:rPr/>
        <w:t>И кажется, что ещё не начинали прозрачнеть берёзы, не слетали кленовые листы на пруд</w:t>
      </w:r>
      <w:r>
        <w:rPr>
          <w:rStyle w:val="FootnoteCharacters"/>
          <w:rStyle w:val="FootnoteAnchor"/>
          <w:sz w:val="22"/>
          <w:szCs w:val="22"/>
        </w:rPr>
        <w:footnoteReference w:id="583"/>
      </w:r>
      <w:r>
        <w:rPr/>
        <w:t xml:space="preserve"> и на дорогу, и что так побудет ещё, осень повременит, не станет поливать всё это холодным дождём, а мне нынче и вовсе снежная прохлада зимы кажется непредставимой. Но это, наверное, из-за безветрия, из-за небывалого купола осенних небес</w:t>
      </w:r>
      <w:r>
        <w:rPr>
          <w:rStyle w:val="FootnoteCharacters"/>
          <w:rStyle w:val="FootnoteAnchor"/>
          <w:sz w:val="22"/>
          <w:szCs w:val="22"/>
        </w:rPr>
        <w:footnoteReference w:id="584"/>
      </w:r>
      <w:r>
        <w:rPr/>
        <w:t>, почти летних шмелей в цветах, и ощущенья – преходящести и возвращенья…</w:t>
      </w:r>
    </w:p>
    <w:p>
      <w:pPr>
        <w:pStyle w:val="Normal"/>
        <w:jc w:val="both"/>
        <w:rPr/>
      </w:pPr>
      <w:r>
        <w:rPr/>
        <w:t>А вот и неуловимо завечерело, и картинно-туманный солнечный луч сквозь ветки сосен уже лишь делает вид, что - греет. Всё-таки осень. Но – давайте выйдем на солнышко, продлим ещё на чуть это мягкое тепло уходящего лета, и станем надеяться, что оно непременно, непременно вернётся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bookmarkStart w:id="80" w:name="__RefHeading___Toc255899872"/>
      <w:bookmarkEnd w:id="80"/>
      <w:r>
        <w:rPr>
          <w:rStyle w:val="CharChar"/>
          <w:rFonts w:cs="Times New Roman"/>
        </w:rPr>
        <w:t>Вожделенье сна – и все сказки мира</w:t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т странно: радость, некое тёплое удовлетворенье, состояние осмысленности существованья – доставляет не просто уже свершившееся (хотя и оно остаётся разноцветно-нежными тенями на закате памяти, постепенно тускнея</w:t>
      </w:r>
      <w:r>
        <w:rPr>
          <w:rStyle w:val="FootnoteCharacters"/>
          <w:rStyle w:val="FootnoteAnchor"/>
          <w:sz w:val="22"/>
          <w:szCs w:val="22"/>
        </w:rPr>
        <w:footnoteReference w:id="585"/>
      </w:r>
      <w:r>
        <w:rPr/>
        <w:t>) но лишь – запечатлённое, оставившее после себя мало похожий на оригинал, но в чём-то странно созвучный ему текст – воспоминанье. В нём, как во сне, смешиваются – не кони, люди</w:t>
      </w:r>
      <w:r>
        <w:rPr>
          <w:rStyle w:val="FootnoteCharacters"/>
          <w:rStyle w:val="FootnoteAnchor"/>
          <w:sz w:val="22"/>
          <w:szCs w:val="22"/>
        </w:rPr>
        <w:footnoteReference w:id="586"/>
      </w:r>
      <w:r>
        <w:rPr/>
        <w:t>, а – оттенки, ощущенья, цвета, вожделенья и страхи, осознания</w:t>
      </w:r>
      <w:r>
        <w:rPr>
          <w:rStyle w:val="FootnoteCharacters"/>
          <w:rStyle w:val="FootnoteAnchor"/>
          <w:sz w:val="22"/>
          <w:szCs w:val="22"/>
        </w:rPr>
        <w:footnoteReference w:id="587"/>
      </w:r>
      <w:r>
        <w:rPr/>
        <w:t xml:space="preserve"> и надежды. И (уходя в глубину сна) – лондонский Тауэр – реальный, построенный ещё Алискиным Вильгельмом-Завоевателем</w:t>
      </w:r>
      <w:r>
        <w:rPr>
          <w:rStyle w:val="FootnoteCharacters"/>
          <w:rStyle w:val="FootnoteAnchor"/>
          <w:sz w:val="22"/>
          <w:szCs w:val="22"/>
        </w:rPr>
        <w:footnoteReference w:id="588"/>
      </w:r>
      <w:r>
        <w:rPr/>
        <w:t>, тот, белый, каменный, шероховатостей которого вот совсем недавно касалась ладонь, становится прототипом сонной башни-колодца</w:t>
      </w:r>
      <w:r>
        <w:rPr>
          <w:rStyle w:val="FootnoteCharacters"/>
          <w:rStyle w:val="FootnoteAnchor"/>
          <w:sz w:val="22"/>
          <w:szCs w:val="22"/>
        </w:rPr>
        <w:footnoteReference w:id="589"/>
      </w:r>
      <w:r>
        <w:rPr/>
        <w:t>, круглой, глубокой, в подземельях которой творятся чудовищные, а порою – пронзительно-вожделенные вещи… Но сон, похожий на истину</w:t>
      </w:r>
      <w:r>
        <w:rPr>
          <w:rStyle w:val="FootnoteCharacters"/>
          <w:rStyle w:val="FootnoteAnchor"/>
          <w:sz w:val="22"/>
          <w:szCs w:val="22"/>
        </w:rPr>
        <w:footnoteReference w:id="590"/>
      </w:r>
      <w:r>
        <w:rPr/>
        <w:t>, высказать, воспроизвести словами невозможно, всё это – лишь жалкие приближенья. Смесь вожделенья, брезгливости, жалости и отвращенья, влечен</w:t>
      </w:r>
      <w:r>
        <w:rPr>
          <w:color w:val="0000FF"/>
        </w:rPr>
        <w:t>и</w:t>
      </w:r>
      <w:r>
        <w:rPr/>
        <w:t xml:space="preserve">я и ощущения пересечения запретного порога, за которым действуют другие законы – не-реальности… И понять, услышать, различить их отголосок может лишь тот, кто сам испытал, пусть единожды, хоть что-то подобное, и в ком мои попытки – не воспроизвести даже, а лишь – </w:t>
      </w:r>
      <w:r>
        <w:rPr>
          <w:i/>
        </w:rPr>
        <w:t>обозначить</w:t>
      </w:r>
      <w:r>
        <w:rPr/>
        <w:t xml:space="preserve"> – смогут поднять со дна памяти своё – единожды пережитое. Ежели попытаться найти ближайший «культурный аналог», то, пожалуй, для этого надобно будет широко закрыть глаза</w:t>
      </w:r>
      <w:r>
        <w:rPr>
          <w:rStyle w:val="FootnoteCharacters"/>
          <w:rStyle w:val="FootnoteAnchor"/>
          <w:sz w:val="22"/>
          <w:szCs w:val="22"/>
        </w:rPr>
        <w:footnoteReference w:id="591"/>
      </w:r>
      <w:r>
        <w:rPr/>
        <w:t>, и поиграться с вот этими гранями возможного и невозможного, сдвигая их с тою лёгкостью, какая бывает – лишь во сне</w:t>
      </w:r>
      <w:r>
        <w:rPr>
          <w:rStyle w:val="FootnoteCharacters"/>
          <w:rStyle w:val="FootnoteAnchor"/>
          <w:sz w:val="22"/>
          <w:szCs w:val="22"/>
        </w:rPr>
        <w:footnoteReference w:id="592"/>
      </w:r>
      <w:r>
        <w:rPr/>
        <w:t xml:space="preserve">. </w:t>
      </w:r>
    </w:p>
    <w:p>
      <w:pPr>
        <w:pStyle w:val="Normal"/>
        <w:jc w:val="both"/>
        <w:rPr/>
      </w:pPr>
      <w:r>
        <w:rPr/>
        <w:t>А вокруг меж тем – роскошная, разноцветная осень, напрочь убивающая своими прозрачно-желтовато-зелеными и багряными сочетаньями оттенков на фоне всей солнечно-дождливой палитры небес и черноты дорог – всякую возможность даже – не то что воспроизвести – хотя б запечатлеть жалкими словами – своё представление о ней… Но это – лишь чуть мешает наслажденью, как лишь чуть мешает наслажденью сном осознание того, что когда-то придётся проснуться… И наступит зима, хотя сейчас вот в это вовсе не верится, и понадобятся совсем другие краски и другие слова для этого зимнего царства</w:t>
      </w:r>
      <w:r>
        <w:rPr>
          <w:rStyle w:val="FootnoteCharacters"/>
          <w:rStyle w:val="FootnoteAnchor"/>
          <w:sz w:val="22"/>
          <w:szCs w:val="22"/>
        </w:rPr>
        <w:footnoteReference w:id="593"/>
      </w:r>
      <w:r>
        <w:rPr/>
        <w:t>, что начинается с первого снежка, да с Покрова, а заканчивается, подарив нам Новогодье и Рождество – совсем другими снами…</w:t>
      </w:r>
    </w:p>
    <w:p>
      <w:pPr>
        <w:pStyle w:val="Normal"/>
        <w:jc w:val="both"/>
        <w:rPr/>
      </w:pPr>
      <w:r>
        <w:rPr/>
        <w:t>А ещё – не забыть бы вернуться в шотландскую осень, с её неправдоподобными пасторалями, торфяно-хересными запахами ячменя на вискарнях, да внезапного вырастающими из гористых холмов – замками… Да так вырастающими, что, кажется – они были здесь всегда, спокон века… Наверное, ежели со стороны выбирать декорации для сказки, то – вот они. Но когда вы сами включены в них, и волынщик, шагающий по мощёному двору, играет вовсе не для вас, а в силу своей сопричастности к некоей сказошной неспешности окружающего, границы сказошности – размываются, и – не забыть бы вот только вернуться</w:t>
      </w:r>
      <w:r>
        <w:rPr>
          <w:rStyle w:val="FootnoteCharacters"/>
          <w:rStyle w:val="FootnoteAnchor"/>
          <w:sz w:val="22"/>
          <w:szCs w:val="22"/>
        </w:rPr>
        <w:footnoteReference w:id="594"/>
      </w:r>
      <w:r>
        <w:rPr/>
        <w:t xml:space="preserve"> – из сказки и сна о сказке – в не менее сказочную реальность, которая, собственно, и есть все сказки и сны мира. Не более того.</w:t>
      </w:r>
    </w:p>
    <w:p>
      <w:pPr>
        <w:pStyle w:val="Normal"/>
        <w:jc w:val="both"/>
        <w:rPr/>
      </w:pPr>
      <w:r>
        <w:rPr/>
        <w:t>Но – и не менее, потому что у сказок и снов ещё должен быть – зри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bookmarkStart w:id="81" w:name="__RefHeading___Toc255899873"/>
      <w:bookmarkEnd w:id="81"/>
      <w:r>
        <w:rPr>
          <w:rStyle w:val="CharChar"/>
          <w:rFonts w:cs="Times New Roman"/>
        </w:rPr>
        <w:t>Узор времён – и повторений.</w:t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сколько дней, недель – почти растительного существованья: без звуков, без книг, со снами, которые почти тотчас забываются… Что-то словно засыпает, отдыхая, и нет даже сомнений – а проснётся ли вновь? Нет – потому что мимолётные признаки пробужденья, словно солнешные пятна в осенний день на мокрой от только что стаявшего снежка траве, - дают о себе знать – вожделеньями (сродни плотским даже, ей-ей!) при взгляде на переплёт книги на полке старинного шкафа</w:t>
      </w:r>
      <w:r>
        <w:rPr>
          <w:rStyle w:val="FootnoteCharacters"/>
          <w:rStyle w:val="FootnoteAnchor"/>
          <w:sz w:val="22"/>
          <w:szCs w:val="22"/>
        </w:rPr>
        <w:footnoteReference w:id="595"/>
      </w:r>
      <w:r>
        <w:rPr/>
        <w:t>, мгновенными всплесками слов, которые не успеваешь уловить, и они тут же испаряются, растворяются</w:t>
      </w:r>
      <w:r>
        <w:rPr>
          <w:rStyle w:val="FootnoteCharacters"/>
          <w:rStyle w:val="FootnoteAnchor"/>
          <w:sz w:val="22"/>
          <w:szCs w:val="22"/>
        </w:rPr>
        <w:footnoteReference w:id="596"/>
      </w:r>
      <w:r>
        <w:rPr/>
        <w:t xml:space="preserve"> в шумно-бессмысленной ежедневности, которую – увы! не удаётся наполнить смыслами и удовольствиями. А потому – в эти неосмысленные времяпровожденья утекает само время, словно песок сквозь пальцы, не оставляя следов и воспоминаний. И если потом – вдруг, случайно, из этого потока выплывет –вспомнится нечто случившееся, то придётся приложить некие усилья, потрудиться, пытаясь понять его связь с «тканью времени»</w:t>
      </w:r>
      <w:r>
        <w:rPr>
          <w:rStyle w:val="FootnoteCharacters"/>
          <w:rStyle w:val="FootnoteAnchor"/>
          <w:sz w:val="22"/>
          <w:szCs w:val="22"/>
        </w:rPr>
        <w:footnoteReference w:id="597"/>
      </w:r>
      <w:r>
        <w:rPr/>
        <w:t xml:space="preserve"> в поисках общности -  ощущений, состояний, болезненностей, улыбчивостей, или – что скорее – незаметных повторений. </w:t>
      </w:r>
    </w:p>
    <w:p>
      <w:pPr>
        <w:pStyle w:val="Normal"/>
        <w:jc w:val="both"/>
        <w:rPr/>
      </w:pPr>
      <w:r>
        <w:rPr/>
        <w:t>Да, всё повторяется</w:t>
      </w:r>
      <w:r>
        <w:rPr>
          <w:rStyle w:val="FootnoteCharacters"/>
          <w:rStyle w:val="FootnoteAnchor"/>
          <w:sz w:val="22"/>
          <w:szCs w:val="22"/>
        </w:rPr>
        <w:footnoteReference w:id="598"/>
      </w:r>
      <w:r>
        <w:rPr/>
        <w:t>, и проклятые предшественники выдумали всё до нас</w:t>
      </w:r>
      <w:r>
        <w:rPr>
          <w:rStyle w:val="FootnoteCharacters"/>
          <w:rStyle w:val="FootnoteAnchor"/>
          <w:sz w:val="22"/>
          <w:szCs w:val="22"/>
        </w:rPr>
        <w:footnoteReference w:id="599"/>
      </w:r>
      <w:r>
        <w:rPr/>
        <w:t>, и я перепеваю сам себя, рисуя совсем иное</w:t>
      </w:r>
      <w:r>
        <w:rPr>
          <w:rStyle w:val="FootnoteCharacters"/>
          <w:rStyle w:val="FootnoteAnchor"/>
          <w:sz w:val="22"/>
          <w:szCs w:val="22"/>
        </w:rPr>
        <w:footnoteReference w:id="600"/>
      </w:r>
      <w:r>
        <w:rPr/>
        <w:t>, и неумолимое время свершило ещё один оборот, добавив ещё одно годовое кольцо с того момента, когда – рано-рано утром появился на свет некий мальчик (ваш покорный слуга) а днём того же 28-го октября 1961 года в магазин некоего Эпстайна вошёл человек, спросивший пластинку «</w:t>
      </w:r>
      <w:r>
        <w:rPr>
          <w:lang w:val="en-US"/>
        </w:rPr>
        <w:t>Beatles</w:t>
      </w:r>
      <w:r>
        <w:rPr/>
        <w:t xml:space="preserve">». Занятно, что в день моего рождения фактически и начиналась история битломании, «жертвой» которой мне суждено было стать, и которой, я, кстати, болею и по сей день, хотя всё давно изменилось, и даже в их музыке мне порою слышится совсем иное. Услышать, почувствовать ценность каждого из таких повторений – всё равно, что понять, что </w:t>
      </w:r>
      <w:r>
        <w:rPr>
          <w:i/>
        </w:rPr>
        <w:t xml:space="preserve">ничто </w:t>
      </w:r>
      <w:r>
        <w:rPr/>
        <w:t xml:space="preserve">не изменилось с того момента, когда Джордж с очаровательной Патти и Пол с восхитительной Джейн проходили под теми же платанами на </w:t>
      </w:r>
      <w:r>
        <w:rPr>
          <w:lang w:val="en-US"/>
        </w:rPr>
        <w:t>St</w:t>
      </w:r>
      <w:r>
        <w:rPr/>
        <w:t xml:space="preserve">. </w:t>
      </w:r>
      <w:r>
        <w:rPr>
          <w:lang w:val="en-US"/>
        </w:rPr>
        <w:t>Jones</w:t>
      </w:r>
      <w:r>
        <w:rPr/>
        <w:t xml:space="preserve"> </w:t>
      </w:r>
      <w:r>
        <w:rPr>
          <w:lang w:val="en-US"/>
        </w:rPr>
        <w:t>Wood</w:t>
      </w:r>
      <w:r>
        <w:rPr/>
        <w:t xml:space="preserve">, к коре которых сейчас (да-да, именно </w:t>
      </w:r>
      <w:r>
        <w:rPr>
          <w:i/>
        </w:rPr>
        <w:t>сейчас</w:t>
      </w:r>
      <w:r>
        <w:rPr/>
        <w:t xml:space="preserve">) прикасается изредка моя ладонь, пока я спускаюсь туда, вниз, к студии звукозаписи на </w:t>
      </w:r>
      <w:r>
        <w:rPr>
          <w:lang w:val="en-US"/>
        </w:rPr>
        <w:t>Abbey</w:t>
      </w:r>
      <w:r>
        <w:rPr/>
        <w:t xml:space="preserve"> </w:t>
      </w:r>
      <w:r>
        <w:rPr>
          <w:lang w:val="en-US"/>
        </w:rPr>
        <w:t>Road</w:t>
      </w:r>
      <w:r>
        <w:rPr/>
        <w:t>… Не изменилось, а лишь дополнило нынешнее (или…тогдашнее?) уже существующей музыкой</w:t>
      </w:r>
      <w:r>
        <w:rPr>
          <w:rStyle w:val="FootnoteCharacters"/>
          <w:rStyle w:val="FootnoteAnchor"/>
          <w:sz w:val="22"/>
          <w:szCs w:val="22"/>
        </w:rPr>
        <w:footnoteReference w:id="601"/>
      </w:r>
      <w:r>
        <w:rPr/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/>
        <w:t>Дополнило</w:t>
      </w:r>
      <w:r>
        <w:rPr>
          <w:rStyle w:val="FootnoteCharacters"/>
          <w:rStyle w:val="FootnoteAnchor"/>
          <w:sz w:val="22"/>
          <w:szCs w:val="22"/>
        </w:rPr>
        <w:footnoteReference w:id="602"/>
      </w:r>
      <w:r>
        <w:rPr/>
        <w:t xml:space="preserve">, став – здесь и сейчас! – некоей новой реальностью, моей реальностью, волшебно объединившей это мгновенье с - </w:t>
      </w:r>
      <w:r>
        <w:rPr>
          <w:i/>
        </w:rPr>
        <w:t>там и тогда</w:t>
      </w:r>
      <w:r>
        <w:rPr/>
        <w:t xml:space="preserve"> - случившимся, бывшим, прозвучавшим. А станет ли когда-нибудь потом это моё мгновение для кого-нибудь подобным же вожделеньем-воспоминаньем, впишется ли в общий шум мимолётностей, или, став однажды увиденным, уже не будет возвращено в хаос никогда</w:t>
      </w:r>
      <w:r>
        <w:rPr>
          <w:rStyle w:val="FootnoteCharacters"/>
          <w:rStyle w:val="FootnoteAnchor"/>
          <w:sz w:val="22"/>
          <w:szCs w:val="22"/>
        </w:rPr>
        <w:footnoteReference w:id="603"/>
      </w:r>
      <w:r>
        <w:rPr/>
        <w:t xml:space="preserve">?  Можно ли будет в этой энтропической какафонии расслышать мою и только мою тему, выбирающую из хаоса мгновенья просветлений, и плетущую из них – узор времени? Узор времён – и повторений…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bookmarkStart w:id="82" w:name="__RefHeading___Toc255899874"/>
      <w:r>
        <w:rPr>
          <w:rStyle w:val="CharChar"/>
          <w:rFonts w:cs="Times New Roman"/>
        </w:rPr>
        <w:t>Апология  фрагмента.</w:t>
      </w:r>
      <w:bookmarkEnd w:id="82"/>
      <w:r>
        <w:rPr>
          <w:rStyle w:val="CharChar"/>
          <w:rFonts w:cs="Times New Roman"/>
        </w:rPr>
        <w:t xml:space="preserve"> </w:t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/>
        <w:t>Вообще-то я не пытаюсь расслышать, и уж тем более со-творить в своих текстах некие рецепты мудрости, годной для других</w:t>
      </w:r>
      <w:r>
        <w:rPr>
          <w:rStyle w:val="FootnoteCharacters"/>
          <w:rStyle w:val="FootnoteAnchor"/>
          <w:sz w:val="22"/>
          <w:szCs w:val="22"/>
        </w:rPr>
        <w:footnoteReference w:id="604"/>
      </w:r>
      <w:r>
        <w:rPr/>
        <w:t>; они (тексты) случаются или не случаются сами, но бывает жалко, обидно, когда отследив в веренице разбегающихся тропок</w:t>
      </w:r>
      <w:r>
        <w:rPr>
          <w:rStyle w:val="FootnoteCharacters"/>
          <w:rStyle w:val="FootnoteAnchor"/>
          <w:sz w:val="22"/>
          <w:szCs w:val="22"/>
        </w:rPr>
        <w:footnoteReference w:id="605"/>
      </w:r>
      <w:r>
        <w:rPr/>
        <w:t xml:space="preserve"> некий цельный, индивидуальный смысл, не удаётся воплотить его в отчётливую тему</w:t>
      </w:r>
      <w:r>
        <w:rPr>
          <w:rStyle w:val="FootnoteCharacters"/>
          <w:rStyle w:val="FootnoteAnchor"/>
          <w:sz w:val="22"/>
          <w:szCs w:val="22"/>
        </w:rPr>
        <w:footnoteReference w:id="606"/>
      </w:r>
      <w:r>
        <w:rPr/>
        <w:t xml:space="preserve">… </w:t>
      </w:r>
    </w:p>
    <w:p>
      <w:pPr>
        <w:pStyle w:val="Normal"/>
        <w:jc w:val="both"/>
        <w:rPr/>
      </w:pPr>
      <w:r>
        <w:rPr/>
        <w:t xml:space="preserve">Эти «обиды» наверное, сродни обидам художника, который, единожды «увидев» в себе – </w:t>
      </w:r>
      <w:r>
        <w:rPr>
          <w:i/>
        </w:rPr>
        <w:t>как</w:t>
      </w:r>
      <w:r>
        <w:rPr>
          <w:rStyle w:val="FootnoteCharacters"/>
          <w:rStyle w:val="FootnoteAnchor"/>
          <w:sz w:val="22"/>
          <w:szCs w:val="22"/>
        </w:rPr>
        <w:footnoteReference w:id="607"/>
      </w:r>
      <w:r>
        <w:rPr/>
        <w:t>: свет, постановку картины, кусочек пейзажа, позы – при попытках воплотить это «как» - понимает, что и само оно вдруг исчезло, растаяло, оставив лишь воспоминанье озаренья. Быть может, оно когда-нибудь вернётся вновь, фрагментом другой картины, при другом солнце, другом освещеньи, но… ведь тогда и это «как» будет уже чуть иным, да и сам художник…</w:t>
      </w:r>
    </w:p>
    <w:p>
      <w:pPr>
        <w:pStyle w:val="Normal"/>
        <w:jc w:val="both"/>
        <w:rPr/>
      </w:pPr>
      <w:r>
        <w:rPr/>
        <w:t>А, впрочем,  не всё ли равно, если так или иначе это «как», этот фрагмент - отразит частицу, мгновенье его нынешнего «я», ради которого и пишутся, собственно, все картины, тексты и апологии на свете….</w:t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bookmarkStart w:id="83" w:name="__RefHeading___Toc255899875"/>
      <w:bookmarkEnd w:id="83"/>
      <w:r>
        <w:rPr>
          <w:rStyle w:val="CharChar"/>
          <w:rFonts w:cs="Times New Roman"/>
        </w:rPr>
        <w:t>Автор умрёт. Но – не весь.</w:t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Мне тридцать семь…» - спел когда-то актёр в забавнейшем мюзикле</w:t>
      </w:r>
      <w:r>
        <w:rPr>
          <w:rStyle w:val="FootnoteCharacters"/>
          <w:rStyle w:val="FootnoteAnchor"/>
          <w:sz w:val="22"/>
          <w:szCs w:val="22"/>
        </w:rPr>
        <w:footnoteReference w:id="608"/>
      </w:r>
      <w:r>
        <w:rPr/>
        <w:t>. А мне, страшное дело – сорок пять. Впрочем, «страшное» оно лишь фигурально, потому как я вовсе не соотношу  прошедшее время с моим состоянием.  А оно (состояние это) может быть тем или иным, но при этом «уже случившегося», этого груза памяти, который, по Лему «живёт внутри»</w:t>
      </w:r>
      <w:r>
        <w:rPr>
          <w:rStyle w:val="FootnoteCharacters"/>
          <w:rStyle w:val="FootnoteAnchor"/>
          <w:sz w:val="22"/>
          <w:szCs w:val="22"/>
        </w:rPr>
        <w:footnoteReference w:id="609"/>
      </w:r>
      <w:r>
        <w:rPr/>
        <w:t xml:space="preserve"> - достатошно, как мне иногда кажется, на несколько жизней. А в иные дни груз этот представляется бедным и скудным, и даже попадающиеся (лишь изредка!) жемчужины – тусклыми. Да-да, именно это я и хочу сказать: всё зависит от способности вспоминающего сотворить </w:t>
      </w:r>
      <w:r>
        <w:rPr>
          <w:i/>
        </w:rPr>
        <w:t>свой</w:t>
      </w:r>
      <w:r>
        <w:rPr/>
        <w:t xml:space="preserve"> текст - из знаков пространства-времени ощущений, и воспринимающего – сотворяющего – настроить свои возможности и инструменты </w:t>
      </w:r>
      <w:r>
        <w:rPr>
          <w:i/>
        </w:rPr>
        <w:t>пониманья</w:t>
      </w:r>
      <w:r>
        <w:rPr/>
        <w:t xml:space="preserve"> – так, чтобы… Разумеется, полученный при этом текст не будет идентичным, но и автор – не умрёт вовсе</w:t>
      </w:r>
      <w:r>
        <w:rPr>
          <w:rStyle w:val="FootnoteCharacters"/>
          <w:rStyle w:val="FootnoteAnchor"/>
          <w:sz w:val="22"/>
          <w:szCs w:val="22"/>
        </w:rPr>
        <w:footnoteReference w:id="610"/>
      </w:r>
      <w:r>
        <w:rPr/>
        <w:t xml:space="preserve"> - нет, «весь я не умру…»</w:t>
      </w:r>
      <w:r>
        <w:rPr>
          <w:rStyle w:val="FootnoteCharacters"/>
          <w:rStyle w:val="FootnoteAnchor"/>
          <w:sz w:val="22"/>
          <w:szCs w:val="22"/>
        </w:rPr>
        <w:footnoteReference w:id="611"/>
      </w:r>
      <w:r>
        <w:rPr/>
        <w:t>. Что и утешает. Впрочем, не слишком. Что за дело мне до того, что случится тогда, когда «бренный остов мой..»</w:t>
      </w:r>
      <w:r>
        <w:rPr>
          <w:rStyle w:val="FootnoteCharacters"/>
          <w:rStyle w:val="FootnoteAnchor"/>
          <w:sz w:val="22"/>
          <w:szCs w:val="22"/>
        </w:rPr>
        <w:footnoteReference w:id="612"/>
      </w:r>
      <w:r>
        <w:rPr/>
        <w:t>, хочется – нынчешности. Вкуса, запаха, любви… Будет ли мне дано ещё немного – в мерках звёздностей и вселенной – и бесконечно много в мерках</w:t>
      </w:r>
      <w:r>
        <w:rPr>
          <w:rStyle w:val="FootnoteCharacters"/>
          <w:rStyle w:val="FootnoteAnchor"/>
          <w:sz w:val="22"/>
          <w:szCs w:val="22"/>
        </w:rPr>
        <w:footnoteReference w:id="613"/>
      </w:r>
      <w:r>
        <w:rPr/>
        <w:t xml:space="preserve"> существованья единственной человеческой душ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84" w:name="__RefHeading___Toc255899876"/>
      <w:bookmarkEnd w:id="84"/>
      <w:r>
        <w:rPr>
          <w:rStyle w:val="CharChar"/>
          <w:rFonts w:cs="Times New Roman"/>
        </w:rPr>
        <w:t>Возвращение снов</w:t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/>
        <w:t>Да, сны – исчезают, растворяются, смываются течением времени, и в этом они сродни – стихам. Вот только – жило, звучало, звенело, было полно наслаждений, нежностей, запахов, сожалений… И уже – темно и сухо, слова потерялись</w:t>
      </w:r>
      <w:r>
        <w:rPr>
          <w:rStyle w:val="FootnoteCharacters"/>
          <w:rStyle w:val="FootnoteAnchor"/>
          <w:sz w:val="22"/>
          <w:szCs w:val="22"/>
        </w:rPr>
        <w:footnoteReference w:id="614"/>
      </w:r>
      <w:r>
        <w:rPr/>
        <w:t xml:space="preserve">, и лишь неясные, ещё волшебные созвучья манят в безнадёжности воспоминания. И когда б я не знал, что </w:t>
      </w:r>
      <w:r>
        <w:rPr>
          <w:i/>
        </w:rPr>
        <w:t>эти</w:t>
      </w:r>
      <w:r>
        <w:rPr/>
        <w:t xml:space="preserve"> звуки, в отличие от снов, возвращаются иногда – пусть и не совсем такими… Впрочем, иногда (но гораздо реже) возвращаются и сны, хотя узнать об их возвращеньи можно тоже – лишь во сне. А вот создать из текста сонную реальность, отражающую сон – словно в чёрном зеркале осенней реки – реальность такую, чтобы в ней плавали не только остатки сна с виденьями облаков и жёлтые, багряные осенние листья, но и сам сновидец – хотя б не забывал</w:t>
      </w:r>
      <w:r>
        <w:rPr>
          <w:rStyle w:val="FootnoteCharacters"/>
          <w:rStyle w:val="FootnoteAnchor"/>
          <w:sz w:val="22"/>
          <w:szCs w:val="22"/>
        </w:rPr>
        <w:footnoteReference w:id="615"/>
      </w:r>
      <w:r>
        <w:rPr>
          <w:sz w:val="22"/>
          <w:szCs w:val="22"/>
        </w:rPr>
        <w:t xml:space="preserve"> </w:t>
      </w:r>
      <w:r>
        <w:rPr/>
        <w:t xml:space="preserve">увиденное – это, увы… </w:t>
      </w:r>
    </w:p>
    <w:p>
      <w:pPr>
        <w:pStyle w:val="Normal"/>
        <w:jc w:val="both"/>
        <w:rPr/>
      </w:pPr>
      <w:r>
        <w:rPr/>
        <w:t>Да-да, есть Зазеркалье, но там, именно в силу понятности (просто из-за зачитанности- вхруст!</w:t>
      </w:r>
      <w:r>
        <w:rPr>
          <w:rStyle w:val="FootnoteCharacters"/>
          <w:rStyle w:val="FootnoteAnchor"/>
          <w:sz w:val="22"/>
          <w:szCs w:val="22"/>
        </w:rPr>
        <w:footnoteReference w:id="616"/>
      </w:r>
      <w:r>
        <w:rPr/>
        <w:t xml:space="preserve">) </w:t>
      </w:r>
      <w:r>
        <w:rPr>
          <w:i/>
        </w:rPr>
        <w:t>кто</w:t>
      </w:r>
      <w:r>
        <w:rPr/>
        <w:t xml:space="preserve"> и </w:t>
      </w:r>
      <w:r>
        <w:rPr>
          <w:i/>
        </w:rPr>
        <w:t>кому</w:t>
      </w:r>
      <w:r>
        <w:rPr/>
        <w:t xml:space="preserve"> снится, мне удавалось лишь удалиться на чуть в туманно-сонно-мечтательные сны Алисы и Белого Рыцаря… И хотя и в них – немало наслоившегося, , придуманного, шахматного-кэролловского, кой где удаётся-таки ощутить истинное, сонное тепло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bookmarkStart w:id="85" w:name="__RefHeading___Toc255899877"/>
      <w:bookmarkEnd w:id="85"/>
      <w:r>
        <w:rPr>
          <w:rStyle w:val="CharChar"/>
          <w:rFonts w:cs="Times New Roman"/>
        </w:rPr>
        <w:t>Различимы ли?</w:t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емов «Глас Господа» – и вообще философия его – как вдох нашатыря: вдруг возвращает – нет, не обыденный, привычный мир на место размыто-кружащихся, поплывших контуров полу-обморочности, но – странное, почти пограничное сомненье и осознанье абсолютной случайности  мира, который есть – вокруг нас, над нами, и того, который есть – мы. </w:t>
      </w:r>
    </w:p>
    <w:p>
      <w:pPr>
        <w:pStyle w:val="Normal"/>
        <w:jc w:val="both"/>
        <w:rPr/>
      </w:pPr>
      <w:r>
        <w:rPr/>
        <w:t>Что даёт (вдруг!) пониманье многослойности взгляда на маленького муравья в его  муравейнике, пытающегося осознать (и приукрасить – в меру сил!) своё муравейное существованье, творя себе Богинь – по образу и духу своему</w:t>
      </w:r>
      <w:r>
        <w:rPr>
          <w:rStyle w:val="FootnoteCharacters"/>
          <w:rStyle w:val="FootnoteAnchor"/>
          <w:sz w:val="22"/>
          <w:szCs w:val="22"/>
        </w:rPr>
        <w:footnoteReference w:id="617"/>
      </w:r>
      <w:r>
        <w:rPr/>
        <w:t xml:space="preserve">… Потому как взгляд этот в </w:t>
      </w:r>
      <w:r>
        <w:rPr>
          <w:i/>
        </w:rPr>
        <w:t>нашей</w:t>
      </w:r>
      <w:r>
        <w:rPr/>
        <w:t xml:space="preserve"> реальности должен  дополняться ещё и (а вот тут теперь попытаемся представить киношную последовательность образов–планов-«срезов» всё укрупняющихся, сменяющих друг друга): другими муравьями, коричнево-хвойным муравейником</w:t>
      </w:r>
      <w:r>
        <w:rPr>
          <w:rStyle w:val="FootnoteCharacters"/>
          <w:rStyle w:val="FootnoteAnchor"/>
          <w:sz w:val="22"/>
          <w:szCs w:val="22"/>
        </w:rPr>
        <w:footnoteReference w:id="618"/>
      </w:r>
      <w:r>
        <w:rPr/>
        <w:t>, поляной с ним, где он – лишь небольшое пятно - выше-выше! – лесом, с озерами и прогалинами, а быть может ещё и с - одержанием</w:t>
      </w:r>
      <w:r>
        <w:rPr>
          <w:rStyle w:val="FootnoteCharacters"/>
          <w:rStyle w:val="FootnoteAnchor"/>
          <w:sz w:val="22"/>
          <w:szCs w:val="22"/>
        </w:rPr>
        <w:footnoteReference w:id="619"/>
      </w:r>
      <w:r>
        <w:rPr/>
        <w:t xml:space="preserve">, с солнешными небесами в просветах деревьев, а потом сливающимися лесами и полями с высоты птичьего полёта, а потом – выше-выше! – голубою планетой в облаках в провале иссиня-чёрных, звёздных небес… А потом – возвращением обратно, «вниз», в другую сторону, путь куда – не менее сложен…   </w:t>
      </w:r>
    </w:p>
    <w:p>
      <w:pPr>
        <w:pStyle w:val="Normal"/>
        <w:jc w:val="both"/>
        <w:rPr/>
      </w:pPr>
      <w:r>
        <w:rPr/>
        <w:t>А мне, простому муравью в своей (ох, поверилось на мгновенье) зачарованности, остаётся, позабыв обо всём этом, пытаться различить письмена Бога</w:t>
      </w:r>
      <w:r>
        <w:rPr>
          <w:rStyle w:val="FootnoteCharacters"/>
          <w:rStyle w:val="FootnoteAnchor"/>
          <w:sz w:val="22"/>
          <w:szCs w:val="22"/>
        </w:rPr>
        <w:footnoteReference w:id="620"/>
      </w:r>
      <w:r>
        <w:rPr/>
        <w:t xml:space="preserve"> в сумеречных тенях на голубом снегу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bookmarkStart w:id="86" w:name="__RefHeading___Toc255899878"/>
      <w:bookmarkEnd w:id="86"/>
      <w:r>
        <w:rPr>
          <w:rStyle w:val="CharChar"/>
          <w:rFonts w:cs="Times New Roman"/>
        </w:rPr>
        <w:t>Лишь повод…</w:t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ревянный дождик стрел… стрел деревянный дождь – «он будет разрушен, высокий Приамов скворешник» - сама музыка этих слов (не раз отозвавшихся, кстати, в «Зеркалах»)</w:t>
      </w:r>
      <w:r>
        <w:rPr>
          <w:rStyle w:val="FootnoteCharacters"/>
          <w:sz w:val="22"/>
        </w:rPr>
        <w:t xml:space="preserve"> </w:t>
      </w:r>
      <w:r>
        <w:rPr>
          <w:rStyle w:val="FootnoteCharacters"/>
          <w:rStyle w:val="FootnoteAnchor"/>
          <w:sz w:val="22"/>
        </w:rPr>
        <w:footnoteReference w:id="621"/>
      </w:r>
      <w:r>
        <w:rPr>
          <w:sz w:val="22"/>
        </w:rPr>
        <w:t xml:space="preserve"> </w:t>
      </w:r>
      <w:r>
        <w:rPr/>
        <w:t xml:space="preserve">– оставляет послевкусье, и </w:t>
      </w:r>
      <w:r>
        <w:rPr>
          <w:i/>
        </w:rPr>
        <w:t>может</w:t>
      </w:r>
      <w:r>
        <w:rPr/>
        <w:t xml:space="preserve"> (но вовсе не обязательно) стать звуком – стишка. И любой повод – однажды пережитого, впитанного (вопреки – по Прусту или независимо от - тщеславий, устремлений, и прочего – по Лему</w:t>
      </w:r>
      <w:r>
        <w:rPr>
          <w:rStyle w:val="FootnoteCharacters"/>
          <w:rStyle w:val="FootnoteAnchor"/>
          <w:sz w:val="22"/>
          <w:szCs w:val="22"/>
        </w:rPr>
        <w:footnoteReference w:id="622"/>
      </w:r>
      <w:r>
        <w:rPr/>
        <w:t>), может вдруг – за-звенеть, за-объёмнеть, и…</w:t>
      </w:r>
    </w:p>
    <w:p>
      <w:pPr>
        <w:pStyle w:val="Normal"/>
        <w:jc w:val="both"/>
        <w:rPr/>
      </w:pPr>
      <w:r>
        <w:rPr/>
        <w:t>Для разрушения Трои</w:t>
      </w:r>
      <w:r>
        <w:rPr>
          <w:rStyle w:val="FootnoteCharacters"/>
          <w:rStyle w:val="FootnoteAnchor"/>
          <w:sz w:val="22"/>
          <w:szCs w:val="22"/>
        </w:rPr>
        <w:footnoteReference w:id="623"/>
      </w:r>
      <w:r>
        <w:rPr/>
        <w:t xml:space="preserve"> - нужен был повод. И он нашёлся – уже потом – в легендах и воспоминаньях о дивной красоте Троянки… И он нашёлся – сейчас – в звоне и блеске медных греческих щитов, в запахе кожи, в иссиня-бедонной голубизне небес, да пенных барашках Океана, усмирённого Нептуновым трезубцем… Только ли это? Легендарность мифа, гнущиеся вёсла, отравленные лернейской желчью стрелы – всё вместе, вместе с дочитанным до середины списком кораблей</w:t>
      </w:r>
      <w:r>
        <w:rPr>
          <w:rStyle w:val="FootnoteCharacters"/>
          <w:rStyle w:val="FootnoteAnchor"/>
          <w:sz w:val="22"/>
          <w:szCs w:val="22"/>
        </w:rPr>
        <w:footnoteReference w:id="624"/>
      </w:r>
      <w:r>
        <w:rPr/>
        <w:t xml:space="preserve"> - вдруг становятся </w:t>
      </w:r>
      <w:r>
        <w:rPr>
          <w:i/>
        </w:rPr>
        <w:t>поводом</w:t>
      </w:r>
      <w:r>
        <w:rPr/>
        <w:t xml:space="preserve">… И пусть мои, </w:t>
      </w:r>
      <w:r>
        <w:rPr>
          <w:i/>
        </w:rPr>
        <w:t>эти</w:t>
      </w:r>
      <w:r>
        <w:rPr/>
        <w:t xml:space="preserve"> греки, которых я вижу сейчас, вовсе не похожи на свои тонко-икрные и бегуще-устремлённые портреты с кувшинов – они так же могли играть с судьбою в кости, и видели – те же пронзительные небеса над головою, и в том же мокром песке троянского побережья увязали их ноги, и та же росзоперстая Эос бросала тени от их шлемов и копий – на борта кораблей и ткань шатров. И уже гремели деревянные молотки, готовившие троянцам погибель в обличьи… (а, кстати: сохранилась ли в истории, </w:t>
      </w:r>
      <w:r>
        <w:rPr>
          <w:i/>
        </w:rPr>
        <w:t>чей</w:t>
      </w:r>
      <w:r>
        <w:rPr/>
        <w:t xml:space="preserve"> конь был моделью для?). Впрочем, кажется, греки не особенно любили воевать верхом – всё больше – колесницы… Интересно, кто «первый начал»? Римляне</w:t>
      </w:r>
      <w:r>
        <w:rPr>
          <w:rStyle w:val="FootnoteCharacters"/>
          <w:rStyle w:val="FootnoteAnchor"/>
          <w:sz w:val="22"/>
          <w:szCs w:val="22"/>
        </w:rPr>
        <w:footnoteReference w:id="625"/>
      </w:r>
      <w:r>
        <w:rPr/>
        <w:t xml:space="preserve">? </w:t>
      </w:r>
    </w:p>
    <w:p>
      <w:pPr>
        <w:pStyle w:val="Normal"/>
        <w:jc w:val="both"/>
        <w:rPr/>
      </w:pPr>
      <w:r>
        <w:rPr/>
        <w:t>А вот во времена трубадуров лошадка была уже таким же неотъемлемым признаком рыцаря, как тот платочек Прекрасной Дамы</w:t>
      </w:r>
      <w:r>
        <w:rPr>
          <w:rStyle w:val="FootnoteCharacters"/>
          <w:rStyle w:val="FootnoteAnchor"/>
          <w:sz w:val="22"/>
          <w:szCs w:val="22"/>
        </w:rPr>
        <w:footnoteReference w:id="626"/>
      </w:r>
      <w:r>
        <w:rPr/>
        <w:t>. Это потом за него – с вышитою монограммою – да-да</w:t>
      </w:r>
      <w:r>
        <w:rPr>
          <w:rStyle w:val="FootnoteCharacters"/>
          <w:rStyle w:val="FootnoteAnchor"/>
          <w:sz w:val="22"/>
          <w:szCs w:val="22"/>
        </w:rPr>
        <w:footnoteReference w:id="627"/>
      </w:r>
      <w:r>
        <w:rPr/>
        <w:t>! – стали драться на шпагах, позабыв про лошадей, а затем и вовсе…. Гм… как быстро мы «проскакали» историю с вами, не заметили? Просто-таки – «галопом по Евро…» - нет, всё ж – по Грециям. По её ароматам, теням, воспоминаньям: Когда бы не Елена, что Троя вам одна, ахейские мужи?»</w:t>
      </w:r>
      <w:r>
        <w:rPr>
          <w:rStyle w:val="FootnoteCharacters"/>
          <w:rStyle w:val="FootnoteAnchor"/>
          <w:sz w:val="22"/>
          <w:szCs w:val="22"/>
        </w:rPr>
        <w:footnoteReference w:id="628"/>
      </w:r>
      <w:r>
        <w:rPr/>
        <w:t>.</w:t>
      </w:r>
    </w:p>
    <w:p>
      <w:pPr>
        <w:pStyle w:val="Normal"/>
        <w:jc w:val="both"/>
        <w:rPr/>
      </w:pPr>
      <w:r>
        <w:rPr/>
        <w:t>Но это было – давным-давно, сон тысячелетий смыкает глаза, и опять ложатся тени на песок, и слышится звон щитов, скрип кожи, и чувствуется привкус солёного морского ветерка на губах. Повод. Всего лишь только повод</w:t>
      </w:r>
      <w:r>
        <w:rPr>
          <w:rStyle w:val="FootnoteCharacters"/>
          <w:rStyle w:val="FootnoteAnchor"/>
          <w:sz w:val="22"/>
          <w:szCs w:val="22"/>
        </w:rPr>
        <w:footnoteReference w:id="629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87" w:name="__RefHeading___Toc255899879"/>
      <w:bookmarkEnd w:id="87"/>
      <w:r>
        <w:rPr>
          <w:rStyle w:val="CharChar"/>
          <w:rFonts w:cs="Times New Roman"/>
        </w:rPr>
        <w:t>Со-творение реальности… текста.</w:t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нынче – всего лишь промелькнули образы Творца и Творенья, тени прошлых наслаждений, какие-то развалины…</w:t>
      </w:r>
    </w:p>
    <w:p>
      <w:pPr>
        <w:pStyle w:val="Normal"/>
        <w:jc w:val="both"/>
        <w:rPr/>
      </w:pPr>
      <w:r>
        <w:rPr/>
        <w:t>И даже не знаю – романтические ли, римские ль, сад ли камней,  или – просто тропинка, уводящая лес, в сад</w:t>
      </w:r>
      <w:r>
        <w:rPr>
          <w:rStyle w:val="FootnoteCharacters"/>
          <w:rStyle w:val="FootnoteAnchor"/>
          <w:sz w:val="22"/>
          <w:szCs w:val="22"/>
        </w:rPr>
        <w:footnoteReference w:id="630"/>
      </w:r>
      <w:r>
        <w:rPr/>
        <w:t>, в читанное в детстве, в – казалось бы, позабытое вовсе. Вот ведь странности – за слоем безусловного, того, что осталось, органично войдя в мироощущенье, прячется и ещё слой – до которого сейчас можно добраться лишь вот так, случайно оттолкнувшись (вниз!) – от неожиданного воспоминанья, слова, шрифта, цвета обложки: старые развалины</w:t>
      </w:r>
      <w:r>
        <w:rPr>
          <w:rStyle w:val="FootnoteCharacters"/>
          <w:rStyle w:val="FootnoteAnchor"/>
          <w:sz w:val="22"/>
          <w:szCs w:val="22"/>
        </w:rPr>
        <w:footnoteReference w:id="631"/>
      </w:r>
      <w:r>
        <w:rPr/>
        <w:t xml:space="preserve"> …сероватая, приятная на ощупь обложка книги…Зенон Печерица… - Боги, помню, да вот кто ж автор-то? А тем временем память, как оказывается, хранившая всё это до нынче, расширяет круг света – и уже ощущенье одиночества (больница?), какие-то неясные надежды (быть может - ожидание?). И вот попробуй теперь – именем Пруста! – разобраться, что здесь первично, а что…А ведь чтение – настоящее чтение, как и мысль – требует одиночества; значит, его </w:t>
      </w:r>
      <w:r>
        <w:rPr>
          <w:i/>
        </w:rPr>
        <w:t>тогда</w:t>
      </w:r>
      <w:r>
        <w:rPr/>
        <w:t xml:space="preserve"> было много… Правда, сложно назвать одиночеством общество тех, кому я обязан (см. заветные «игры в списки»</w:t>
      </w:r>
      <w:r>
        <w:rPr>
          <w:rStyle w:val="FootnoteCharacters"/>
          <w:rStyle w:val="FootnoteAnchor"/>
          <w:sz w:val="22"/>
          <w:szCs w:val="22"/>
        </w:rPr>
        <w:footnoteReference w:id="632"/>
      </w:r>
      <w:r>
        <w:rPr/>
        <w:t>) всем, что есть – суть, структура моего сознанья, мышленья, отношения к миру, да и со-твореньями – и понынче? Она, эта суть, меняется вместе со мной, но единожды увиденное, пере-житое, пере-читанное в те бедные, дивные, детские минуты одиночества – не может быть возвращено в хаос… (о, ещё как может, но лишь вместе со мною)…</w:t>
      </w:r>
    </w:p>
    <w:p>
      <w:pPr>
        <w:pStyle w:val="Normal"/>
        <w:jc w:val="both"/>
        <w:rPr/>
      </w:pPr>
      <w:r>
        <w:rPr/>
        <w:t xml:space="preserve">Да-да, прав Мамардашвили: текст – истинный текст! – не может рождаться из слов, приёмов, придумок, хотений – сделать так-то и эдак-то… В нём должны отражаться-преломляться те способные к со-твореньям  личностные части «я», которые случились, родились когда-то, и теперь воплощаются на ваших глазах, с вашей помощью, перекликаясь с существованьем, воспоминаньями, фантазиями, ощущеньями, (и вашими тоже!) и со-творяя новую, до сего момента не существующую реальность. Реальность текст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bookmarkStart w:id="88" w:name="__RefHeading___Toc255899880"/>
      <w:bookmarkEnd w:id="88"/>
      <w:r>
        <w:rPr>
          <w:rStyle w:val="CharChar"/>
          <w:rFonts w:cs="Times New Roman"/>
        </w:rPr>
        <w:t>Обретение смыслов</w:t>
      </w:r>
    </w:p>
    <w:p>
      <w:pPr>
        <w:pStyle w:val="Normal"/>
        <w:jc w:val="both"/>
        <w:rPr/>
      </w:pPr>
      <w:r>
        <w:rPr/>
        <w:t>(2008 год, ноябр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вот, кстати – и о смыслах</w:t>
      </w:r>
      <w:r>
        <w:rPr>
          <w:rStyle w:val="FootnoteCharacters"/>
          <w:rStyle w:val="FootnoteAnchor"/>
          <w:sz w:val="22"/>
          <w:szCs w:val="22"/>
        </w:rPr>
        <w:footnoteReference w:id="633"/>
      </w:r>
      <w:r>
        <w:rPr/>
        <w:t xml:space="preserve">. «Мы превращаем в </w:t>
      </w:r>
      <w:r>
        <w:rPr>
          <w:i/>
        </w:rPr>
        <w:t>смысл</w:t>
      </w:r>
      <w:r>
        <w:rPr/>
        <w:t xml:space="preserve"> всё, к чему прикасаемся»</w:t>
      </w:r>
      <w:r>
        <w:rPr>
          <w:rStyle w:val="FootnoteCharacters"/>
          <w:rStyle w:val="FootnoteAnchor"/>
          <w:sz w:val="22"/>
          <w:szCs w:val="22"/>
        </w:rPr>
        <w:footnoteReference w:id="634"/>
      </w:r>
      <w:r>
        <w:rPr/>
        <w:t>. Ах, когда бы так. Прикосновеньям, касаньям – ежедневным, обыденным , сиюминутным – несть числа, а смыслов… -  боюсь хватит пальцев одной руки. Хорошо, ежели удастся почувствовать кончиками пальцев – текстуру, или цвет, или ощущенье, которое, быть может, когда-то потом, вернувшись, будучи пережитым вновь, обретёт тот самый смысл</w:t>
      </w:r>
      <w:r>
        <w:rPr>
          <w:rStyle w:val="FootnoteCharacters"/>
          <w:rStyle w:val="FootnoteAnchor"/>
          <w:sz w:val="22"/>
          <w:szCs w:val="22"/>
        </w:rPr>
        <w:footnoteReference w:id="635"/>
      </w:r>
      <w:r>
        <w:rPr/>
        <w:t>.  Беда в том, что смыслы эти – настолько индивидуально-личностны, не-передаваемы, что, даже будучи уложенными в текст, не воплощают и десятой доли обретённого</w:t>
      </w:r>
      <w:r>
        <w:rPr>
          <w:rStyle w:val="FootnoteCharacters"/>
          <w:rStyle w:val="FootnoteAnchor"/>
          <w:sz w:val="22"/>
          <w:szCs w:val="22"/>
        </w:rPr>
        <w:footnoteReference w:id="636"/>
      </w:r>
      <w:r>
        <w:rPr/>
        <w:t xml:space="preserve">.        </w:t>
      </w:r>
    </w:p>
    <w:p>
      <w:pPr>
        <w:pStyle w:val="Normal"/>
        <w:jc w:val="both"/>
        <w:rPr/>
      </w:pPr>
      <w:r>
        <w:rPr/>
        <w:t>Но ведь это - лишь одна сторона подбрасываемой монетки (уж не Борхесова ли «Заира»?)</w:t>
      </w:r>
      <w:r>
        <w:rPr>
          <w:rStyle w:val="FootnoteCharacters"/>
          <w:rStyle w:val="FootnoteAnchor"/>
          <w:sz w:val="22"/>
          <w:szCs w:val="22"/>
        </w:rPr>
        <w:footnoteReference w:id="637"/>
      </w:r>
      <w:r>
        <w:rPr/>
        <w:t xml:space="preserve"> - которая, впрочем, иногда расстраивает меня, как человека, пытающегося воспроизводить некие тексты... Другая сторона как раз заключена в этом «мы», ибо превращение обыденности в смысл – это дар, суждённый Богами совсем немногим. Для остальных же (как это показал, и доказал Мамардашвили</w:t>
      </w:r>
      <w:r>
        <w:rPr>
          <w:rStyle w:val="FootnoteCharacters"/>
          <w:rStyle w:val="FootnoteAnchor"/>
          <w:sz w:val="22"/>
          <w:szCs w:val="22"/>
        </w:rPr>
        <w:footnoteReference w:id="638"/>
      </w:r>
      <w:r>
        <w:rPr/>
        <w:t xml:space="preserve">) таковое превращенье – означает усилие, труд. Причём не только в момент собственно соприкосновений с бытиём, но и (прежде всего!) в момент воплощения воспоминанья.  И бывает, что человек способен на такое лишь несколько раз в жизни, когда привычная картина неосмысленного, но весьма привычного бытия – рушится, и за нею проступает – вдруг! – что-то другое, другое, другое </w:t>
      </w:r>
      <w:r>
        <w:rPr>
          <w:rStyle w:val="FootnoteCharacters"/>
          <w:rStyle w:val="FootnoteAnchor"/>
          <w:sz w:val="22"/>
          <w:szCs w:val="22"/>
        </w:rPr>
        <w:footnoteReference w:id="639"/>
      </w:r>
      <w:r>
        <w:rPr/>
        <w:t>… И – «не мерещится ль вам иногда»</w:t>
      </w:r>
      <w:r>
        <w:rPr>
          <w:rStyle w:val="FootnoteCharacters"/>
          <w:rStyle w:val="FootnoteAnchor"/>
          <w:sz w:val="22"/>
          <w:szCs w:val="22"/>
        </w:rPr>
        <w:footnoteReference w:id="640"/>
      </w:r>
      <w:r>
        <w:rPr>
          <w:sz w:val="22"/>
          <w:szCs w:val="22"/>
        </w:rPr>
        <w:t xml:space="preserve"> </w:t>
      </w:r>
      <w:r>
        <w:rPr/>
        <w:t xml:space="preserve">- а ведь спросить </w:t>
      </w:r>
      <w:r>
        <w:rPr>
          <w:i/>
        </w:rPr>
        <w:t>такое</w:t>
      </w:r>
      <w:r>
        <w:rPr/>
        <w:t xml:space="preserve"> тоже мог только тот, кому самому </w:t>
      </w:r>
      <w:r>
        <w:rPr>
          <w:i/>
        </w:rPr>
        <w:t>мерещится</w:t>
      </w:r>
      <w:r>
        <w:rPr/>
        <w:t>. Тот, кто знает, как зыбки и расплывчаты наши истины и смыслы, как зависят они от того, с какой ноги мы нынче встали…</w:t>
      </w:r>
    </w:p>
    <w:p>
      <w:pPr>
        <w:pStyle w:val="Normal"/>
        <w:jc w:val="both"/>
        <w:rPr/>
      </w:pPr>
      <w:r>
        <w:rPr/>
        <w:t>Но – всё-таки, всё-таки</w:t>
      </w:r>
      <w:r>
        <w:rPr>
          <w:rStyle w:val="FootnoteCharacters"/>
          <w:rStyle w:val="FootnoteAnchor"/>
          <w:sz w:val="22"/>
          <w:szCs w:val="22"/>
        </w:rPr>
        <w:footnoteReference w:id="641"/>
      </w:r>
      <w:r>
        <w:rPr/>
        <w:t>… – правда: превращение мироздания в смысл, обретение смысла, несмотря на его зыбкость</w:t>
      </w:r>
      <w:r>
        <w:rPr>
          <w:rStyle w:val="FootnoteCharacters"/>
          <w:rStyle w:val="FootnoteAnchor"/>
          <w:sz w:val="22"/>
          <w:szCs w:val="22"/>
        </w:rPr>
        <w:footnoteReference w:id="642"/>
      </w:r>
      <w:r>
        <w:rPr/>
        <w:t>, индивидуальность, личностность (как бы мы ни называли этот смысл – любовью, мышлением, философией, походом на работу</w:t>
      </w:r>
      <w:r>
        <w:rPr>
          <w:rStyle w:val="FootnoteCharacters"/>
          <w:rStyle w:val="FootnoteAnchor"/>
          <w:sz w:val="22"/>
          <w:szCs w:val="22"/>
        </w:rPr>
        <w:footnoteReference w:id="643"/>
      </w:r>
      <w:r>
        <w:rPr/>
        <w:t>) есть, пожалуй, единственное достойное занятье в этом мире. А уж если удаётся в процессе со-творенья этим превращённым, добытым – поделиться… Пусть хоть толикой</w:t>
      </w:r>
      <w:r>
        <w:rPr>
          <w:rStyle w:val="FootnoteCharacters"/>
          <w:rStyle w:val="FootnoteAnchor"/>
          <w:sz w:val="22"/>
          <w:szCs w:val="22"/>
        </w:rPr>
        <w:footnoteReference w:id="644"/>
      </w:r>
      <w:r>
        <w:rPr/>
        <w:t xml:space="preserve">.  Потому что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CharChar"/>
          <w:rFonts w:ascii="Times New Roman" w:hAnsi="Times New Roman" w:cs="Times New Roman"/>
          <w:color w:val="0000FF"/>
        </w:rPr>
      </w:pPr>
      <w:r>
        <w:rPr/>
      </w:r>
    </w:p>
    <w:p>
      <w:pPr>
        <w:pStyle w:val="Normal"/>
        <w:rPr>
          <w:rStyle w:val="CharChar"/>
          <w:rFonts w:ascii="Times New Roman" w:hAnsi="Times New Roman" w:cs="Times New Roman"/>
        </w:rPr>
      </w:pPr>
      <w:bookmarkStart w:id="89" w:name="__RefHeading___Toc255899881"/>
      <w:r>
        <w:rPr>
          <w:rStyle w:val="CharChar"/>
          <w:rFonts w:cs="Times New Roman"/>
        </w:rPr>
        <w:t>«…Если в этой жизни смысла нет, говорить о жизни – нам не след…»</w:t>
      </w:r>
      <w:bookmarkEnd w:id="89"/>
      <w:r>
        <w:rPr>
          <w:rStyle w:val="FootnoteCharacters"/>
          <w:rStyle w:val="FootnoteAnchor"/>
          <w:rFonts w:cs="Arial"/>
          <w:bCs/>
          <w:iCs/>
          <w:sz w:val="22"/>
          <w:szCs w:val="22"/>
        </w:rPr>
        <w:footnoteReference w:id="645"/>
      </w:r>
    </w:p>
    <w:p>
      <w:pPr>
        <w:pStyle w:val="Normal"/>
        <w:jc w:val="both"/>
        <w:rPr/>
      </w:pPr>
      <w:r>
        <w:rPr/>
        <w:t>(лето 2008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«Если в них нет никакого смысла, то это, знаете, только облегчает дело – ибо тогда и смысла искать не нужно»</w:t>
        <w:tab/>
        <w:tab/>
        <w:tab/>
      </w:r>
    </w:p>
    <w:p>
      <w:pPr>
        <w:pStyle w:val="Normal"/>
        <w:ind w:left="4248" w:firstLine="708"/>
        <w:jc w:val="both"/>
        <w:rPr>
          <w:i/>
          <w:i/>
        </w:rPr>
      </w:pPr>
      <w:r>
        <w:rPr>
          <w:i/>
        </w:rPr>
        <w:t xml:space="preserve">В. Набоков – перевод Кэррола «Аня в  </w:t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стране чудес» (речь о стихах как раз)</w:t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Но если речь и </w:t>
      </w:r>
      <w:r>
        <w:rPr>
          <w:i/>
        </w:rPr>
        <w:t>вовсе</w:t>
      </w:r>
      <w:r>
        <w:rPr/>
        <w:t xml:space="preserve"> не о стихах, что тогда? Не надобно искать смысла, не нужно  говорить о жизни, надо лишь – к чему призывает всё вокруг – </w:t>
      </w:r>
      <w:r>
        <w:rPr>
          <w:i/>
        </w:rPr>
        <w:t>быть</w:t>
      </w:r>
      <w:r>
        <w:rPr/>
        <w:t>, жить, растворяться в этом течении времени, бытии, или существованьи. Раствориться - так, чтобы время прохладной летейской струёю проходило сквозь тебя, возвращая – вдруг! – ощущенье прохлады на берегу словно б и вовсе забытой речки, где очень редко, если повезёт – попадаются перламутровые раковины, солнце стоит низко над купою деревьев, вдалеке – луг, а здесь – на тёмно-сером илистом и песчаном берегу, и дальше, на склоне, под ногами – трилистники клевера, да ещё какие-то прохладные колючести.</w:t>
      </w:r>
    </w:p>
    <w:p>
      <w:pPr>
        <w:pStyle w:val="Normal"/>
        <w:jc w:val="both"/>
        <w:rPr/>
      </w:pPr>
      <w:r>
        <w:rPr/>
        <w:t xml:space="preserve">Ну вот, скажите на милость, в какой такой сюжет может быть вписано это путешествие души, да и – стоит ли </w:t>
      </w:r>
      <w:r>
        <w:rPr>
          <w:i/>
        </w:rPr>
        <w:t>придумывать</w:t>
      </w:r>
      <w:r>
        <w:rPr/>
        <w:t xml:space="preserve"> такой сюжет? Кому нужен он, в ком отзовётся, рефлектируя и умножаясь</w:t>
      </w:r>
      <w:r>
        <w:rPr>
          <w:rStyle w:val="FootnoteCharacters"/>
          <w:rStyle w:val="FootnoteAnchor"/>
        </w:rPr>
        <w:footnoteReference w:id="646"/>
      </w:r>
      <w:r>
        <w:rPr/>
        <w:t xml:space="preserve">, это мгновенное и бесконечное бытиё в прохладе тени и тепле солнца, переполненное почти звенящей тишиною, отдалённым шумом ветра, да ожиданьем – несбывшегося... Оно, это несбывшееся, так и не сбылось, но оказалось, что это я сам (Сам и Боди, угу) – сбылся в нём – и там и тогда, и – здесь и сейчас, воскрешая и заклиная его, наполняя – неведомым мне </w:t>
      </w:r>
      <w:r>
        <w:rPr>
          <w:i/>
        </w:rPr>
        <w:t>тогда</w:t>
      </w:r>
      <w:r>
        <w:rPr/>
        <w:t xml:space="preserve"> смыслом. А каждое мгновенье – сейчас, всякое измененье – света, тени, оттенков, прикосновений, звуков – возвращает в эту, мою, нынчешнюю вселенную, то -  </w:t>
      </w:r>
      <w:r>
        <w:rPr>
          <w:i/>
        </w:rPr>
        <w:t>там и тогда</w:t>
      </w:r>
      <w:r>
        <w:rPr/>
        <w:t xml:space="preserve"> – обогащает его пронзительной нежностью и ностальгией воспоминаний, ощущеньем полноты, уникальности, и единственности бытия, которое – вот только пишется</w:t>
      </w:r>
      <w:r>
        <w:rPr>
          <w:rStyle w:val="FootnoteCharacters"/>
          <w:rStyle w:val="FootnoteAnchor"/>
          <w:sz w:val="22"/>
          <w:szCs w:val="22"/>
        </w:rPr>
        <w:footnoteReference w:id="647"/>
      </w:r>
      <w:r>
        <w:rPr/>
        <w:t xml:space="preserve">... Словом, «если в них нет никакого смысла, то это, знаете ли, только облегчает дело...»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PS</w:t>
      </w:r>
      <w:r>
        <w:rPr>
          <w:b/>
          <w:i/>
          <w:sz w:val="28"/>
          <w:szCs w:val="28"/>
        </w:rPr>
        <w:t xml:space="preserve"> :  «Там царь Кащей…» - или чуть о смыслах личны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Вот оно – пришло и случилось чудо: за прозрачными ноябрьскими облаками, в ажурно-розовых тенях берёз, подсвеченных низким солнцем, мелькнули, ожили – словно сказошные призраки волшебной страны</w:t>
      </w:r>
      <w:r>
        <w:rPr>
          <w:rStyle w:val="FootnoteCharacters"/>
          <w:rStyle w:val="FootnoteAnchor"/>
          <w:sz w:val="22"/>
          <w:szCs w:val="22"/>
        </w:rPr>
        <w:footnoteReference w:id="648"/>
      </w:r>
      <w:r>
        <w:rPr/>
        <w:t>, стройные, строгие и изящные очертания смысла, осмысленности существованья и со-творенья… Мелькнули, подарили мгновенье, и… И вот уже я, как маленький Кащей, или Фафнирчик, чахну над своею стремительно тускнеющей (от времени и ухода эмоций) – текстовою толикой злата… Но ведь чахну – хоть и знаю, что не смогу сохранить его надолго, а возвращение к этому тексту, к этому звуку будет (уже потом) – хоть и похожим удовольствием, но – совсем иным; зная,  что я со временем превращусь в Горлума, перебирающего «пре-лее-ссссссс-ти» своих богатств, давно превратившихся в никому не нужные черепки</w:t>
      </w:r>
      <w:r>
        <w:rPr>
          <w:rStyle w:val="FootnoteCharacters"/>
          <w:rStyle w:val="FootnoteAnchor"/>
          <w:sz w:val="22"/>
          <w:szCs w:val="22"/>
        </w:rPr>
        <w:footnoteReference w:id="649"/>
      </w:r>
      <w:r>
        <w:rPr/>
        <w:t>… А хотя бы и так. Если в этих черепках останется хоть одна, пусть потускневшая монетка…с абрисом</w:t>
      </w:r>
      <w:r>
        <w:rPr>
          <w:rStyle w:val="FootnoteCharacters"/>
          <w:rStyle w:val="FootnoteAnchor"/>
          <w:sz w:val="22"/>
          <w:szCs w:val="22"/>
        </w:rPr>
        <w:footnoteReference w:id="650"/>
      </w:r>
      <w:r>
        <w:rPr/>
        <w:t>… Я стану разглядывать этот Заир и с той, и с другой стороны</w:t>
      </w:r>
      <w:r>
        <w:rPr>
          <w:rStyle w:val="FootnoteCharacters"/>
          <w:rStyle w:val="FootnoteAnchor"/>
          <w:sz w:val="22"/>
          <w:szCs w:val="22"/>
        </w:rPr>
        <w:footnoteReference w:id="651"/>
      </w:r>
      <w:r>
        <w:rPr/>
        <w:t>, и ждать от него – того же дивного, захватывающего душу, невозможного, но справедливого волшебства, что возникало тогда, при чтеньи Бажова (толстого, старинного, пятидесятых ещё годов прошлого века тома, с дивными картинками, прикрытыми папиросной бумагой) – волшебства, счастья, смысла, живущего где-то рядом (но в какой-то иной среде</w:t>
      </w:r>
      <w:r>
        <w:rPr>
          <w:rStyle w:val="FootnoteCharacters"/>
          <w:rStyle w:val="FootnoteAnchor"/>
          <w:sz w:val="22"/>
          <w:szCs w:val="22"/>
        </w:rPr>
        <w:footnoteReference w:id="652"/>
      </w:r>
      <w:r>
        <w:rPr/>
        <w:t>, в другом мире, куда мы если и можем попасть, и который мы если и можем понять и ощутить, то - только тут, в тексте), и оставляющего свои следы лишь малахитовыми прожилками в глиняной породе, цвета тускнеющих черепков… Прожилками, цвет которых так похож на изразцы Шехтеля в золоте заходящего солнца. И я ещё  чуть поиграюсь с ними, поиграюсь, пока это чудо здесь…</w:t>
      </w:r>
    </w:p>
    <w:p>
      <w:pPr>
        <w:pStyle w:val="Normal"/>
        <w:jc w:val="both"/>
        <w:rPr/>
      </w:pPr>
      <w:r>
        <w:rPr/>
        <w:t>Ведь вот уже сейчас... Да-да, сейчас, уже через мгновенье, я гляну в окно, увижу, что уже темнеет, и пора вспоминать о существованьи иной жизни, в которой словно б и нет места чудесам и смыслам, но без которой – увы и ах! – никаких чудес и смыслов не было б вовс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bookmarkStart w:id="90" w:name="__RefHeading___Toc255899882"/>
      <w:bookmarkEnd w:id="90"/>
      <w:r>
        <w:rPr>
          <w:rStyle w:val="CharChar"/>
          <w:rFonts w:cs="Times New Roman"/>
        </w:rPr>
        <w:t>И кой-что о сублимации</w:t>
      </w:r>
    </w:p>
    <w:p>
      <w:pPr>
        <w:pStyle w:val="Normal"/>
        <w:rPr/>
      </w:pPr>
      <w:r>
        <w:rPr/>
        <w:t>(опять ноябрь 2008 – всё смешалось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кусство – не есть сублимация, а есть «средство преодоления кажущейся жизни»</w:t>
      </w:r>
      <w:r>
        <w:rPr>
          <w:rStyle w:val="FootnoteCharacters"/>
          <w:rStyle w:val="FootnoteAnchor"/>
          <w:sz w:val="22"/>
          <w:szCs w:val="22"/>
        </w:rPr>
        <w:footnoteReference w:id="653"/>
      </w:r>
      <w:r>
        <w:rPr/>
        <w:t>. Что ж, готов согласиться с таким определением искусства, к чему бы оно не относилось – к текстам ли, к живописи, к музыке... даже и к кино. Но вот - преодоление ли? «Они снимают так, словно никогда не было ни Феллини, ни Тарковского, ни Бертолуччи» - сказал давеча один умный кинокритик. А я – вот ведь странности! - тоже иногда пишу так, словно не было ни Набокова, ни Толстого, ни Гоголя, ни... ни... ни</w:t>
      </w:r>
      <w:r>
        <w:rPr>
          <w:rStyle w:val="FootnoteCharacters"/>
          <w:rStyle w:val="FootnoteAnchor"/>
          <w:sz w:val="22"/>
          <w:szCs w:val="22"/>
        </w:rPr>
        <w:footnoteReference w:id="654"/>
      </w:r>
      <w:r>
        <w:rPr/>
        <w:t xml:space="preserve">... – хотя их тексты присутствуют в моих. Но присутствуют – как некая данность, дыхание, порой – строительный материал, и я на основе моих личных, весьма персонофицированных отношений с каждым из них, строю свои эмоциональные, порой с налётом якобы  интеллектуализма, отрывки текста. </w:t>
      </w:r>
      <w:r>
        <w:rPr>
          <w:i/>
        </w:rPr>
        <w:t>Весь</w:t>
      </w:r>
      <w:r>
        <w:rPr/>
        <w:t xml:space="preserve"> же текст, быть может, и существует в неком божественном текстовом пространстве, подобном чеховской Мировой душе</w:t>
      </w:r>
      <w:r>
        <w:rPr>
          <w:rStyle w:val="FootnoteCharacters"/>
          <w:rStyle w:val="FootnoteAnchor"/>
          <w:sz w:val="22"/>
          <w:szCs w:val="22"/>
        </w:rPr>
        <w:footnoteReference w:id="655"/>
      </w:r>
      <w:r>
        <w:rPr/>
        <w:t>, или реке всех рек</w:t>
      </w:r>
      <w:r>
        <w:rPr>
          <w:rStyle w:val="FootnoteCharacters"/>
          <w:rStyle w:val="FootnoteAnchor"/>
          <w:sz w:val="22"/>
          <w:szCs w:val="22"/>
        </w:rPr>
        <w:footnoteReference w:id="656"/>
      </w:r>
      <w:r>
        <w:rPr/>
        <w:t>; возможно, он (его фрагменты и отрывки) – это и есть попытки преодоления той самой «кажущейся» жизни. Но иногда мне кажется, что дело тут не в преодолении или усилии, а всего лишь – в умении не заметить границу этого самого «кажущегося», слиться с реальным, дивным, единственно возможным существованием, раствориться в нём, как когда-то человек у Ван Вогта</w:t>
      </w:r>
      <w:r>
        <w:rPr>
          <w:rStyle w:val="FootnoteCharacters"/>
          <w:rStyle w:val="FootnoteAnchor"/>
          <w:sz w:val="22"/>
          <w:szCs w:val="22"/>
        </w:rPr>
        <w:footnoteReference w:id="657"/>
      </w:r>
      <w:r>
        <w:rPr/>
        <w:t xml:space="preserve"> прошёл сквозь силовой барьер, едва коснувшись его пальцами...</w:t>
      </w:r>
    </w:p>
    <w:p>
      <w:pPr>
        <w:pStyle w:val="Normal"/>
        <w:jc w:val="both"/>
        <w:rPr/>
      </w:pPr>
      <w:r>
        <w:rPr/>
        <w:t>А уже попав туда, в этот мир, надобно – по законам этого мира – строить, со-творять то,  что хотелось бы представить. Будь то – картинка, текст, фильм. Ведь – да (и снова прав тот учёный критик!) можно сделать длинный, пяти-, и даже семи-минутный  кадр, в который зритель «вдумает» всё, что угодно; но ежели последовательность этих кадров не будет отражать некоего, пусть и неясного, размытого (словно асфодель!</w:t>
      </w:r>
      <w:r>
        <w:rPr>
          <w:rStyle w:val="FootnoteCharacters"/>
          <w:rStyle w:val="FootnoteAnchor"/>
          <w:sz w:val="22"/>
          <w:szCs w:val="22"/>
        </w:rPr>
        <w:footnoteReference w:id="658"/>
      </w:r>
      <w:r>
        <w:rPr/>
        <w:t>) отраженья того, кто всё это сотворил... Если нет, то тут, кстати говоря, и никакой сублимации не получится. Не говоря уж о...</w:t>
      </w:r>
    </w:p>
    <w:p>
      <w:pPr>
        <w:pStyle w:val="Normal"/>
        <w:jc w:val="both"/>
        <w:rPr/>
      </w:pPr>
      <w:r>
        <w:rPr/>
        <w:t xml:space="preserve">Словом, вот вам и моё лыко в строку. Посублимировал, и пойду туда,  в кажущуюся жизнь. Преодолевать. Но я ещё вернусь – </w:t>
      </w:r>
      <w:r>
        <w:rPr>
          <w:lang w:val="en-US"/>
        </w:rPr>
        <w:t>I</w:t>
      </w:r>
      <w:r>
        <w:rPr/>
        <w:t>’</w:t>
      </w:r>
      <w:r>
        <w:rPr>
          <w:lang w:val="en-US"/>
        </w:rPr>
        <w:t>ll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back</w:t>
      </w:r>
      <w:r>
        <w:rPr/>
        <w:t>.</w:t>
      </w:r>
      <w:r>
        <w:rPr>
          <w:rStyle w:val="FootnoteCharacters"/>
          <w:rStyle w:val="FootnoteAnchor"/>
          <w:sz w:val="22"/>
          <w:szCs w:val="22"/>
          <w:lang w:val="en-US"/>
        </w:rPr>
        <w:footnoteReference w:id="659"/>
      </w:r>
      <w:r>
        <w:rPr/>
        <w:t xml:space="preserve">. Если... если всё будет хорошо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91" w:name="0"/>
      <w:bookmarkStart w:id="92" w:name="0"/>
      <w:bookmarkEnd w:id="9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Черновики</w:t>
      </w:r>
    </w:p>
    <w:p>
      <w:pPr>
        <w:pStyle w:val="Normal"/>
        <w:jc w:val="both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й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CharChar"/>
          <w:rFonts w:ascii="Times New Roman" w:hAnsi="Times New Roman" w:cs="Times New Roman"/>
        </w:rPr>
      </w:pPr>
      <w:bookmarkStart w:id="93" w:name="__RefHeading___Toc255899883"/>
      <w:r>
        <w:rPr>
          <w:rStyle w:val="CharChar"/>
          <w:rFonts w:cs="Times New Roman"/>
        </w:rPr>
        <w:t>И времени теченье - всё это слабость моя...</w:t>
      </w:r>
      <w:bookmarkEnd w:id="93"/>
      <w:r>
        <w:rPr>
          <w:rStyle w:val="CharChar"/>
          <w:rFonts w:cs="Times New Roman"/>
        </w:rPr>
        <w:t xml:space="preserve"> </w:t>
      </w:r>
      <w:r>
        <w:rPr>
          <w:rStyle w:val="FootnoteCharacters"/>
          <w:rStyle w:val="FootnoteAnchor"/>
          <w:rFonts w:cs="Arial"/>
          <w:bCs/>
          <w:iCs/>
          <w:sz w:val="22"/>
          <w:szCs w:val="22"/>
        </w:rPr>
        <w:footnoteReference w:id="660"/>
      </w:r>
    </w:p>
    <w:p>
      <w:pPr>
        <w:pStyle w:val="Normal"/>
        <w:jc w:val="both"/>
        <w:rPr>
          <w:rStyle w:val="CharChar"/>
          <w:rFonts w:ascii="Times New Roman" w:hAnsi="Times New Roman" w:cs="Times New Roman"/>
          <w:b/>
          <w:b/>
          <w:bCs/>
          <w:i/>
          <w:i/>
          <w:iCs/>
        </w:rPr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Болезнь отнимает самое драгоценное – время. То самое, которого и так невозможно, немыслимо</w:t>
      </w:r>
      <w:r>
        <w:rPr>
          <w:rStyle w:val="FootnoteCharacters"/>
          <w:rStyle w:val="FootnoteAnchor"/>
          <w:sz w:val="22"/>
          <w:szCs w:val="22"/>
        </w:rPr>
        <w:footnoteReference w:id="661"/>
      </w:r>
      <w:r>
        <w:rPr/>
        <w:t xml:space="preserve"> не хватает, и которое – казалось бы! – можно наполнить таким дивным содержаньем: сделать то, то, и это, перечесть…, разобрать ..., послушать... Но в болезни время течёт иначе, становясь медленным и бессильным, полным ожиданья, но не «людей, событий»</w:t>
      </w:r>
      <w:r>
        <w:rPr>
          <w:rStyle w:val="FootnoteCharacters"/>
          <w:rStyle w:val="FootnoteAnchor"/>
          <w:sz w:val="22"/>
          <w:szCs w:val="22"/>
        </w:rPr>
        <w:footnoteReference w:id="662"/>
      </w:r>
      <w:r>
        <w:rPr/>
        <w:t xml:space="preserve"> - радостей, нежностей, звуков или неприятностей, а лишь ожиданья – когда ж </w:t>
      </w:r>
      <w:r>
        <w:rPr>
          <w:i/>
        </w:rPr>
        <w:t>и это – пройдёт</w:t>
      </w:r>
      <w:r>
        <w:rPr/>
        <w:t>...   Сиюминутного, с закрытыми глазами, ожиданья перехода от полузабытья – к забытью... О том, что это – проходит, мы конечно знаем,  но – не верим, особенно – вот сейчас, особенно – в снах. И тут же забываем, как это бывает, лишь только и вправду – проходит... Но и здесь время безжалостно и насмешливо обманывает нас – и наши ожиданья, подбрасывая дела и заботы,  незаметно, исподволь, втягивая нас обратно в своё стремительно теченье, в котором словно бы уже и нет места – слабостям, и надобно успеть – то, то, и это...</w:t>
      </w:r>
    </w:p>
    <w:p>
      <w:pPr>
        <w:pStyle w:val="Normal"/>
        <w:jc w:val="both"/>
        <w:rPr/>
      </w:pPr>
      <w:r>
        <w:rPr/>
        <w:t>Ох, всё это лишь слабость моя нынче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раннее, майское тепло – оно ещё и не тепло вовсе... Или – жара, совсем летняя, с испариною на солнышке, или – холодный (не прохладный даже – холодный!) ветерок, напоминающий (а вот и солнышко ушло!), что вот тут только-только дотаивал тёмный ноздристый снег. Но уже в снегу отважно и роскошно цветнели крокусы, а сейчас и вовсе - всё началось, как всегда – с прозрачностей, с клейкой зелени листьев</w:t>
      </w:r>
      <w:r>
        <w:rPr>
          <w:rStyle w:val="FootnoteCharacters"/>
          <w:rStyle w:val="FootnoteAnchor"/>
          <w:sz w:val="22"/>
          <w:szCs w:val="22"/>
        </w:rPr>
        <w:footnoteReference w:id="663"/>
      </w:r>
      <w:r>
        <w:rPr/>
        <w:t>, с робости веток и почек, но достаточно было пары солнешных  дней и тёплого дождика, чтобы... Кажется, зелени больше не будет, но это лишь обманчивости, и скоро просвечивающая  синева небес станет почти совсем не видна, а влажная, оттаявшая и прохладная земля – вот-вот, не успеешь оглянуться! – будет нежно-зелёной, мягкой, цветочной. Тепло станет – привычным, и мы так и не успеем заметить, что вот уже – июнь, а там и... Ах, время быстротечно</w:t>
      </w:r>
      <w:r>
        <w:rPr>
          <w:rStyle w:val="FootnoteCharacters"/>
          <w:rStyle w:val="FootnoteAnchor"/>
          <w:sz w:val="22"/>
          <w:szCs w:val="22"/>
        </w:rPr>
        <w:footnoteReference w:id="664"/>
      </w:r>
      <w:r>
        <w:rPr/>
        <w:t xml:space="preserve"> – как и ранее, майское тепло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Единственный Бог поэта - это язык, и функция языка - литература вообще и поэзия в частности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Поэт, сказал Бродский в Нобелевской лекции, есть средство существования языка, язык долговечнее человека и он приспособлен к мутации. Так вот пишущий стихотворение "пишет его потому, что язык ему подсказывает или просто диктует следующую строчку"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умеется с интонацией Додо из «Алиски» Вы</w:t>
      </w:r>
      <w:r>
        <w:rPr>
          <w:lang w:val="en-US"/>
        </w:rPr>
        <w:t>c</w:t>
      </w:r>
      <w:r>
        <w:rPr/>
        <w:t>оцкого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т английского </w:t>
      </w:r>
      <w:r>
        <w:rPr>
          <w:lang w:val="en-US"/>
        </w:rPr>
        <w:t>snobbism</w:t>
      </w:r>
      <w:r>
        <w:rPr/>
        <w:t xml:space="preserve"> - определение из современного энциклопедического словаря, однако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</w:t>
      </w:r>
      <w:r>
        <w:rPr>
          <w:i/>
        </w:rPr>
        <w:t>Моих</w:t>
      </w:r>
      <w:r>
        <w:rPr/>
        <w:t xml:space="preserve"> бабочек (вспомните «Другие берега») – и как, интересно, я стал бы всё это объяснять?»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то мне частенько приходится проделывать, например, в чате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Достигается потом и опытом… Безотчётного неба игра» (О. Мандельштам). Опытом - тем самым, парадоксовым другом. Да и  Пастернак, говорят, к старости удивлялся – зачем чужие стихи, когда есть он?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тонации «Хромой судьбы», вам не послышалось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 если в «Со-твореньи» перечесть «Женитьбу Фигаро» было предложено скорее шутливо, то здесь… Впрочем, мои </w:t>
      </w:r>
      <w:r>
        <w:rPr>
          <w:i/>
        </w:rPr>
        <w:t>не</w:t>
      </w:r>
      <w:r>
        <w:rPr/>
        <w:t>-читатели и её не читают… не говоря уж о перечитываньи…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оторые нас однажды завёл в своих лекциях У. Эко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интонацией голливудского киногероя, который видит, как его возлюбленная, рассердившись на какой-то пустяк, спускает в пропасть броневик с награбленным золотом – целью всего фильма…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и же помните, где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колько сказок – и каменьев – в зеркалах…» - «Али-Баба»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едующий за этим фрагмент  текста, весьма программный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полне понятно же, почему вторым, правда? Потому что первый попавшийся – может быть вовсе случаен и нехарактерен…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Картотека у него! Бюрократ!» (© – «Берегись автомобиля»)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же с чуть другой интонацией… которая, пожалуй, ближе к интонации Воланда, говорящего Маргарите: «</w:t>
      </w:r>
      <w:r>
        <w:rPr>
          <w:b/>
        </w:rPr>
        <w:t>Зачем</w:t>
      </w:r>
      <w:r>
        <w:rPr/>
        <w:t xml:space="preserve"> же самой-то было трудиться»? Или с усталой интонацией Обломова, раньше других осознавшего, что усилия, затраченные на что-то, зачастую не стоят результата. А если и сам процесс... И фан в тему: «Обломов любил Ольгу, но как-то по-русски: лёжа, вяло и недолго...» (с)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 это я об умеющих </w:t>
      </w:r>
      <w:r>
        <w:rPr>
          <w:i/>
        </w:rPr>
        <w:t xml:space="preserve">читать, </w:t>
      </w:r>
      <w:r>
        <w:rPr/>
        <w:t>заметьте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метьте при этом, что я веду речь даже не о читателе, воспитанной на современной </w:t>
      </w:r>
      <w:r>
        <w:rPr>
          <w:lang w:val="en-US"/>
        </w:rPr>
        <w:t>mass</w:t>
      </w:r>
      <w:r>
        <w:rPr/>
        <w:t xml:space="preserve"> </w:t>
      </w:r>
      <w:r>
        <w:rPr>
          <w:lang w:val="en-US"/>
        </w:rPr>
        <w:t>media</w:t>
      </w:r>
      <w:r>
        <w:rPr/>
        <w:t>…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нятно, что высказано это было Розановым более века назад, а я нашёл в статье В. Ерофеева о Розанове – «Гоголь и Розанов»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гу их даже поименовать («мы поимённо вспомним всех…» - как у Галича) – Салве, Страй(</w:t>
      </w:r>
      <w:r>
        <w:rPr>
          <w:lang w:val="en-US"/>
        </w:rPr>
        <w:t>Strider</w:t>
      </w:r>
      <w:r>
        <w:rPr/>
        <w:t>), Сопляк, Демиург, Влади… а больше до-читавших не знаю ;-)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Лолита»... Вспомним ещё и Стругацких, удивлявшихся, как это выковался читатель, способный читать </w:t>
      </w:r>
      <w:r>
        <w:rPr>
          <w:i/>
        </w:rPr>
        <w:t xml:space="preserve">такое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Я бы не сказал, что «Избранные места из переписки с друзьями» Гоголевские – тут при чём %-) Кроме того, подозреваю, что некоторые читательницы узнают тут себя…простите, угу?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ут мне при втором чтеньи послышалась свобода «Само-выраженья» и я попросил Сама…не выражаться. Конечно, о полной свободе тут говорить не приходится, но...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вы... весьма Прокрустовы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чём место это, прежде всего «Однажды случившееся – или смысл простых вещей», конечно же. Словом</w:t>
      </w:r>
      <w:r>
        <w:rPr>
          <w:lang w:val="en-US"/>
        </w:rPr>
        <w:t>, «There are places, I remember…all my liiiiife» - «Rubber Soul», The Beatles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Почувствует! В тот же момент почувствует!» (© – Коровьев)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.А. Вознесенский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итай «прижизненного». «После же смерти моей…» (© – «Хромая Судьба»)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ять же – В. Набоков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 </w:t>
      </w:r>
      <w:r>
        <w:rPr>
          <w:i/>
        </w:rPr>
        <w:t>как</w:t>
      </w:r>
      <w:r>
        <w:rPr/>
        <w:t xml:space="preserve"> «нам понимание даётся» – вы помните…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© – акико)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интонацией А. Привалова «… и прочих тихих созданий…»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ве что речь не о Набокове, который мудро и не пытался, искусно отдавая, в то же время, дань коммерческой стороне своих писаний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© – акико)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 ещё раз Вознесенский нынче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первый раз мне это определение встретилось давным-давно, у А. Крона, в «Бессонице». Это уже потом стали доступны Эко и Кº </w:t>
      </w:r>
    </w:p>
  </w:footnote>
  <w:footnote w:id="3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«Для меня литературное произведение существует только в том случае, если дарует то, что я могу неточно назвать «эстетическое блаженство» – это ощущение связи с другими состояниями бытия, в которых искусство (любовь, нежность, доброта, экстаз) – являются нормой» (</w:t>
      </w:r>
      <w:r>
        <w:rPr>
          <w:i/>
          <w:sz w:val="20"/>
          <w:szCs w:val="20"/>
        </w:rPr>
        <w:t>В. Набоков</w:t>
      </w:r>
      <w:r>
        <w:rPr>
          <w:sz w:val="20"/>
          <w:szCs w:val="20"/>
        </w:rPr>
        <w:t xml:space="preserve">) и «Я пишу потому, что писать для меня – величайшее артистическое удовольствие. Если моё творчество нравится немногим избранным, я этому рад. Если нет, я не огорчаюсь. А что до толпы, то я не хочу быть популярным романистом. Это слишком легко» </w:t>
      </w:r>
      <w:r>
        <w:rPr>
          <w:i/>
          <w:sz w:val="20"/>
          <w:szCs w:val="20"/>
        </w:rPr>
        <w:t>(О. Уайльд</w:t>
      </w:r>
      <w:r>
        <w:rPr>
          <w:sz w:val="20"/>
          <w:szCs w:val="20"/>
        </w:rPr>
        <w:t>).</w:t>
      </w:r>
      <w:r>
        <w:rPr/>
        <w:t xml:space="preserve"> 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© – акико)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© - имя им... легион </w:t>
      </w:r>
      <w:r>
        <w:rPr>
          <w:rFonts w:eastAsia="Wingdings" w:cs="Wingdings" w:ascii="Wingdings" w:hAnsi="Wingdings"/>
        </w:rPr>
        <w:t></w:t>
      </w:r>
      <w:r>
        <w:rPr/>
        <w:t xml:space="preserve"> Но вспомните ещё старый фан про «быстрей, быстрей... пока не началось!»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 опять ссылка! © - О. Мандельштам, он же автор роскошного высказывания – «Цитата есть цикада...»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. Страннолюбский – и блистательное продол</w:t>
      </w:r>
      <w:r>
        <w:rPr>
          <w:sz w:val="24"/>
          <w:szCs w:val="24"/>
        </w:rPr>
        <w:t>ж</w:t>
      </w:r>
      <w:r>
        <w:rPr/>
        <w:t xml:space="preserve">енье: «… даже те, кто этого не понимает, ведь сами слова…» 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е Бэрриморова «Овсянка, сэр!», прошу заметить, и даже не та, Денискина 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пять Е.Страннолюбский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ли очередной литературный апокриф, то ли – едва ль даже не воспоминания Цветаевой о Бальмонте, ехавшем – кажется, с лефовцами в одном поезде…. (Яндекс не помог…а ещё всезнайка)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Была же «Апология Сократа» Платоновская, скажем… Кстати, само словечко это (спасибо Вики-педии) означает  (от др.-греч. </w:t>
      </w:r>
      <w:r>
        <w:rPr>
          <w:rFonts w:cs="Tahoma" w:ascii="Tahoma" w:hAnsi="Tahoma"/>
        </w:rPr>
        <w:t>ἀ</w:t>
      </w:r>
      <w:r>
        <w:rPr/>
        <w:t>πολογία) — защитительная речь или защитительное письмо, сочинение, текст, направленный на защиту чего или кого-либо. Предполагается, что объект апологии подвергается внешним нападкам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31 июня» - но, кажется, это есть только в фильме, а не в книге….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 да. Любимейшая «Алиска в стране чудес»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 кончаться искусство – согласно Борису Леонидовичу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войное, даже тройное дно: </w:t>
      </w:r>
      <w:r>
        <w:rPr>
          <w:i/>
        </w:rPr>
        <w:t>мои</w:t>
      </w:r>
      <w:r>
        <w:rPr/>
        <w:t xml:space="preserve"> «Двадцать лет спустя», Крапивинские «Всадники на станции Роса», и, собственно </w:t>
      </w:r>
      <w:r>
        <w:rPr>
          <w:i/>
        </w:rPr>
        <w:t>сам</w:t>
      </w:r>
      <w:r>
        <w:rPr/>
        <w:t xml:space="preserve"> Дюма. А в целом… нужен «дискурс» ;-)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овечко «такой» вставлено позднее, под влиянием, по-видимому, утреннего чтенья писем Булгакова…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гу-угу…как тот, Лесковский. А, кроме того «впечатленья, запечатлённые» - не говоря уж о корне «чат» - дивная стилистическая тавтология (не путать с та</w:t>
      </w:r>
      <w:r>
        <w:rPr>
          <w:i/>
        </w:rPr>
        <w:t>ф</w:t>
      </w:r>
      <w:r>
        <w:rPr/>
        <w:t xml:space="preserve">тологией, откуда воронка к «мушке из чёрной тафты» и Анжелике (Мишель Мерсье!) из «Анжелики»)…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всем хорошего, да вот беда! – умом тронутого Дона…» - АБС, то есть Аркадий и Борис Стругацкие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… куда тут от «Тятя, тятя! Наши сети…» и глобальных сетей? Да и паучков вспомним…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Тень, знай свой место!» </w:t>
      </w:r>
    </w:p>
  </w:footnote>
  <w:footnote w:id="5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которую я с течением времени всё меньше и меньше почему-то считаю реальной девочкою, несмотря на мягкую нежность черт её самого знаменитого фотопортрета, она всё больше превращается для меня в некое сказошное существо: «Единорог! Это…сказочный-то зверь?»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 ведь я это помню… и </w:t>
      </w:r>
      <w:r>
        <w:rPr>
          <w:i/>
        </w:rPr>
        <w:t>как</w:t>
      </w:r>
      <w:r>
        <w:rPr/>
        <w:t xml:space="preserve"> помню…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Зеркала»</w:t>
      </w:r>
    </w:p>
  </w:footnote>
  <w:footnote w:id="58">
    <w:p>
      <w:pPr>
        <w:pStyle w:val="NormalWeb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лова эти, как вы помните, если дочитали до этого места, принадлежат Пушкину, а сказаны по поводу судьбы, восстания декабристов, и поэмы «Граф Нулин», в которой он, по его словам, «пародировал историю и Шекспира»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 теперь…внимание – автор готовится показать «смертельный номер» 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н же Чарльз Лютвидж Доджсон, он же Додо ;-)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дий который…что, мы разве уже перешли к «Р»? ;-)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роме как «поговорим о Ювенале» - но вот читать …нет :-)  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ть и ещё – те, у кого «из детства» моего книжного отдельные вещички тож остались – Вогт и Воннегут, Бестер и Гаррисон, Бажов и Гайдар, Ганн и Гёте, Купер и Гофман…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ймал себя на том, что эта просьба о прощении – обращена к </w:t>
      </w:r>
      <w:r>
        <w:rPr>
          <w:i/>
        </w:rPr>
        <w:t>ним</w:t>
      </w:r>
    </w:p>
  </w:footnote>
  <w:footnote w:id="6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 </w:t>
      </w:r>
      <w:r>
        <w:rPr>
          <w:sz w:val="20"/>
          <w:szCs w:val="20"/>
        </w:rPr>
        <w:t>чуть не написалось «Может лишь тот, кто пережил их сам» - но нет, неправда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идеале это слух Дэзи, Клэр, Зины Мерц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Загадай желание! Загадай же скорее желание!» - и вот он, дополнительный смысл для тех, кто читал и вспомнит «Калейдоскоп»… 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 всё, всего-то…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ичегошеньки неприличного, не думайте… «Если всё будет в порядке» - аналог Толстовского: ебж – если будем живы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оторый раз вспомнилась тема диссертации Арамиса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менно так вздохнул Лис, узнав, что на </w:t>
      </w:r>
      <w:r>
        <w:rPr>
          <w:i/>
        </w:rPr>
        <w:t xml:space="preserve">той </w:t>
      </w:r>
      <w:r>
        <w:rPr/>
        <w:t>планете есть не только куры, но и охотники (Экзюпери, «Маленький Принц», да-да)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м…что-то такое знакомое…ну да вы помните сами... и тут же Мандельштамово: «между помнить – и вспомнить, други…»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потому, что от неё светло – любимая Набоковская тема, кстати – свет и тени.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ожно даже – Самых…так, по старой памяти. 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ем бы, чем бы Он не был (с Набоковской интонацией) – а ещё вспомним великолепное Цветаевское «мне от Бога не дано…» </w:t>
      </w:r>
    </w:p>
  </w:footnote>
  <w:footnote w:id="7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и, мало того, происходят словно бы сейчас, у меня на глазах – вовсе не так как в «When I’m sixty-four» 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е стану, разумеется, подвергать сомненью возможность со-творения совершенства… правда, весьма личностного, индивидуального (мы не о сотвореньи кумиров). Правда, в </w:t>
      </w:r>
      <w:r>
        <w:rPr>
          <w:i/>
        </w:rPr>
        <w:t>такое</w:t>
      </w:r>
      <w:r>
        <w:rPr/>
        <w:t xml:space="preserve"> совершенство надобно вложить </w:t>
      </w:r>
      <w:r>
        <w:rPr>
          <w:i/>
        </w:rPr>
        <w:t>столько</w:t>
      </w:r>
      <w:r>
        <w:rPr/>
        <w:t xml:space="preserve"> себя, что зачастую уже неясно, где творец, а где – сотворённое…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 в «Зеркалах» частично, да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обно тому Окуджавскому раю – зато… «зато Офелия – про </w:t>
      </w:r>
      <w:r>
        <w:rPr>
          <w:i/>
        </w:rPr>
        <w:t>нас</w:t>
      </w:r>
      <w:r>
        <w:rPr/>
        <w:t xml:space="preserve"> помянет»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торое, тоже, впрочем – больше предмет веры, нежели…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Другие берега»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катерина Николаевна, Марья Николавна… 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Ах, не у окна, клянусь – не у окна я сидела…» - М. Кузмин, «Сети» (</w:t>
      </w:r>
      <w:r>
        <w:rPr>
          <w:color w:val="FF0000"/>
        </w:rPr>
        <w:t>цитату уточнить</w:t>
      </w:r>
      <w:r>
        <w:rPr/>
        <w:t xml:space="preserve">); впрочем, вышиванье – и тканье полотен считалось таковым с давних времён – и поныне…вспомним любимейшее: «Не Елена, другая – любимая всеми жена… Как долго она вышивала…» - Осип Эмильевчич, угу.  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к без Набокова – «на начальной границе моего сознания – и на конечной его» - «Другие берега» - </w:t>
      </w:r>
      <w:r>
        <w:rPr>
          <w:color w:val="FF0000"/>
        </w:rPr>
        <w:t>проверить тож!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жется, я с Тёмычем переиграл в стрелялки….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…появились любимые обоими розы» - Булгаковский «Мастер», конечно ж… «а день? Какой же был день тогда?» - ах, ну конечно…Манечкин день варенья…а потому и – всенепременные розы.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Вся комната напоена – истомой. С ладкое лекарство…» О.Э. Мандельштам –  «Камень», разумеется.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…это-то я как раз понимаю, почему – на столе лежит их «Антология», привезённая из Лондона, а Масяня, приехав, звенит велосипедом, прислоняя его к сосне, и этот звон – дополняет картинку…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рагмент о «Других берегах» из её воспоминаний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… соткался из этоя зноя гражданин…» - помните начало «Мастера»?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надо объяснять, то объяснять – не нужно….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 не станем говорить, что его, Батюшковская (как и моя, впрочем) вечность существованья в этой памяти равна времени одног о удара часов – тех, с арлекином – или времени паденья капли на клепсидре принцессы – словом…одному </w:t>
      </w:r>
      <w:r>
        <w:rPr>
          <w:i/>
        </w:rPr>
        <w:t>перебою сердца</w:t>
      </w:r>
      <w:r>
        <w:rPr/>
        <w:t xml:space="preserve"> (помните,  Пруст чуть не назвали так...)Ю то есть той самой вечности…русалочьего узнаванья.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 эта фраза из статьи Бойда о Набокове, пришедшая почему-то…ах, знаю почему. Вот: «Он не читает критических статей о себе. Зато он много и часто читает Гоголя». Ну да…наш «ответ Берберовой». А вот моё возвращенье к Гоголю каждый раз – словно глоток – давно желанного напитка:  много-обещающий,  свежий…но чем-то и чуть разочаровывающий – в ожиданьи чуда мгновенного утоленья жажды, наверное…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 вспомните ещё монолог Платонова из «Неоконченной пьесы для механического пианино»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улгакова. Ну да – «Я ещё и с Пушкиным на дружеской ноге…» ;-)</w:t>
      </w:r>
    </w:p>
  </w:footnote>
  <w:footnote w:id="9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Ох, нет на меня Набокова – уж он бы меня за незнание названья бабочки…  Впрочем, как раз он-то здесь рядом – и «Машенька» и «Другие берега» и…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 счастью (моему, наверное) </w:t>
      </w:r>
      <w:r>
        <w:rPr>
          <w:i/>
        </w:rPr>
        <w:t>мой</w:t>
      </w:r>
      <w:r>
        <w:rPr/>
        <w:t xml:space="preserve"> рай выглядит несколько иначе, чем рай Гумберта… 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Антология» </w:t>
      </w:r>
      <w:r>
        <w:rPr>
          <w:lang w:val="en-US"/>
        </w:rPr>
        <w:t>Beatles</w:t>
      </w:r>
      <w:r>
        <w:rPr/>
        <w:t>, лежащая у меня на коленях</w:t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то-то среднее интонационно между Блоковским: «Приближается звук. И, покорна щемящему звуку…» и «Значит, вечер» - А. Вознесенского…</w:t>
      </w:r>
    </w:p>
  </w:footnote>
  <w:footnote w:id="10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жется, Михаил Чехов… в пересказе – уважаемого – Г. Хазанова…</w:t>
      </w:r>
    </w:p>
  </w:footnote>
  <w:footnote w:id="10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-да…именно сейчас тайка Симонетта выбралась из зарослей смородины, прискакала, и…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кромненько так… «Зеркала»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учайно услышано нынче в передаче об интерьере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очнить, где именно... да – «Утро акмеизма»</w:t>
      </w:r>
    </w:p>
  </w:footnote>
  <w:footnote w:id="10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севдоним одного из гувернёров Набокова в «Других берегах»</w:t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Снами…которым названье – я иногда забываю» - а </w:t>
      </w:r>
      <w:r>
        <w:rPr>
          <w:i/>
        </w:rPr>
        <w:t>это</w:t>
      </w:r>
      <w:r>
        <w:rPr/>
        <w:t>…откуда же? Мама миа, Мнемозина…сжалься! А вот сейчас, как ни в чём ни бывало – Анненский, разумеется. «Кипарисовый ларец»</w:t>
      </w:r>
    </w:p>
  </w:footnote>
  <w:footnote w:id="10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тересно – ведь наверняка кто-то из «треклятых предшественников» (© - Борхес) заметил это раньше меня. Или?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 вот и прозвучало – иное. От Булата Шалвовича.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И мраморный бюст автора – в купальной шапочке» - «Защита Лужина», Данте 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…и золотая лень…» - Осип Эмильевич, разумеется - «Камень».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ди и Сам – виртуальные ипостаси Самбоди (см. Сепуль..то есть – «Со-творенье»). Что же до вот этой Самой «незаметности»…да. «Что имеем – не храним» - чем незаметней это самое Бодийное существованье, тем счастливей (часто сам того не зная) его обладатель…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И, покорна щемящему звуку», - Блоковское, да 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 продолженье: «…в</w:t>
      </w:r>
      <w:r>
        <w:rPr>
          <w:bCs/>
        </w:rPr>
        <w:t>есь процесс сочинения состоит в напряженном улавливании и проявлении уже существующего и неизвестно откуда транслирующегося гармонического и смыслового единства, постепенно воплощающегося в слова...»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Петербургские Зимы».</w:t>
      </w:r>
      <w:r>
        <w:rPr>
          <w:color w:val="FF0000"/>
        </w:rPr>
        <w:t xml:space="preserve"> </w:t>
      </w:r>
      <w:r>
        <w:rPr/>
        <w:t xml:space="preserve">Одоевцева, помнится, назвала этот звук  «жужжаньем». Да уж – это «ж-ж-ж-ж» - неспроста, </w:t>
      </w:r>
      <w:r>
        <w:rPr>
          <w:i/>
        </w:rPr>
        <w:t>зря</w:t>
      </w:r>
      <w:r>
        <w:rPr/>
        <w:t xml:space="preserve"> жжже никто жужжать не станет» (©Винни-Пух).</w:t>
      </w:r>
    </w:p>
    <w:p>
      <w:pPr>
        <w:pStyle w:val="Footnote"/>
        <w:jc w:val="both"/>
        <w:rPr/>
      </w:pPr>
      <w:r>
        <w:rPr/>
        <w:t>И ещё:</w:t>
      </w:r>
      <w:r>
        <w:rPr>
          <w:color w:val="FF0000"/>
        </w:rPr>
        <w:t xml:space="preserve"> </w:t>
      </w:r>
      <w:r>
        <w:rPr>
          <w:bCs/>
        </w:rPr>
        <w:t xml:space="preserve">Н. Я. Мандельштам «Стихи начинаются так: в ушах звучит назойливая, сначала неоформленная, а потом точная, но еще бессловесная музыкальная фраза»; </w:t>
      </w:r>
    </w:p>
    <w:p>
      <w:pPr>
        <w:pStyle w:val="Footnote"/>
        <w:jc w:val="both"/>
        <w:rPr/>
      </w:pPr>
      <w:r>
        <w:rPr>
          <w:bCs/>
        </w:rPr>
        <w:t>И. Бродский: «...стихотворение начинается с некоего шума, гула, если угодно, у которого есть свой психологический оттенок. То есть в нем звучит  некоторое отношение</w:t>
      </w:r>
      <w:r>
        <w:rPr>
          <w:b/>
          <w:bCs/>
        </w:rPr>
        <w:t xml:space="preserve"> </w:t>
      </w:r>
      <w:r>
        <w:rPr>
          <w:bCs/>
        </w:rPr>
        <w:t>к вещам. И когда вы пишете, вы стараетесь на бумаге к этому гулу  приблизиться».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шу прощенья за философское словечко…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кафонии... «Мы репете-пете... питировали!»... Даж и не идёт в голову пример… ну, скажем – в текстах….... нет, не стану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Завидую» - нет…неправильное слово. Чувство – иное, но не могу подобрать…названье или эквивалент…но вы же – поняли, правда?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помните слова О.Э. из «Второй книги» Н. Мандельштам: «Меня признали Гумилёв и Ахматова!»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Весёлость едкую литературной шутки…» ААА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ип Эмильевич, по свидетельствам жены (да и Цветаевой, кстати) – любил сладкое…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хидный пиратский фан, отдающий современностью: Молодой капитан пиратов спрашивает Флинта: «Чёрную метку…я бы ещё понял. Но мои пираты прислали мне </w:t>
      </w:r>
      <w:r>
        <w:rPr>
          <w:i/>
        </w:rPr>
        <w:t>голубую</w:t>
      </w:r>
      <w:r>
        <w:rPr/>
        <w:t>!!! Что это значит!?» - «Тоже ничего хорошего» - отвечал умудрённый жизнью Флинт…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спомним реакцию безукоризненного Пастернака на прочитанного ему «Волка»: «Вы мне этого не </w:t>
      </w:r>
    </w:p>
    <w:p>
      <w:pPr>
        <w:pStyle w:val="Footnote"/>
        <w:jc w:val="both"/>
        <w:rPr/>
      </w:pPr>
      <w:r>
        <w:rPr/>
        <w:t>читали, я этого – не слышал....»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пять молчат всезнайки… или я </w:t>
      </w:r>
      <w:r>
        <w:rPr>
          <w:i/>
        </w:rPr>
        <w:t xml:space="preserve">не так </w:t>
      </w:r>
      <w:r>
        <w:rPr/>
        <w:t>спрашиваю? Нашлось «Злодейство на челе час от часу яснеет» И.И. Дмитриева...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родни интонации: «О чём эта картина? Да ни о чём!» - неизвестный мне автор (Жванецкий?) в Хазановском «Монологе экскурсовода». 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 вот сейчас, при «втором чтеньи» (повторное возвращение к написанному тексту в процессе со-творенья) - научное обоснованье которого («второго чтенья») мне давеча попалось у Мамардашвили в «Эстетике мышленья» - я совершенно не могу припомнить, что же это за «и всё же» такое…разве что – и «всё же» - пишу?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стати, надобно будет как-нибудь вспомнить о поэтичной крошечке-Хаврошечке. Но почему она мне вспомнилась – </w:t>
      </w:r>
      <w:r>
        <w:rPr>
          <w:i/>
        </w:rPr>
        <w:t>сейчас</w:t>
      </w:r>
      <w:r>
        <w:rPr/>
        <w:t>? Каурка… Хаврошечка…гм.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на зверюшек, разумеется, а – той, что пуще неволи.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тал слышен плеск весла и смех какой-то гражданки в лодочке…» - очнёмся... как Иванушка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Был у меня в детстве </w:t>
      </w:r>
      <w:r>
        <w:rPr>
          <w:i/>
        </w:rPr>
        <w:t>диафильм</w:t>
      </w:r>
      <w:r>
        <w:rPr/>
        <w:t xml:space="preserve"> (кто помнит, что это такое? ;-) с таким названием.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ечно ж и По, и вариант названья, обыгранный в «Взгляни на арлекинов!»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 не смешно ль, что у одной из фрейлин – родитель оказался мафиозным мультимиллионером с лицом из смеси А. Петренко и Бонда – Коннери? И, чур, не говорите мне про Фрейда, ведь это был всего лишь только сон ;-) А сны – имеют свойство забываться (сейчас, пару лет спустя, я этого сна – и совсем не помню), и именно поэтому конкретное его воплощение оставлено в примечаниях…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прочем – не только сейчас. Вспомним: «Адекватно, Антон!» - АБС, «Трудно быть богом».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Alter</w:t>
      </w:r>
      <w:r>
        <w:rPr/>
        <w:t xml:space="preserve"> </w:t>
      </w:r>
      <w:r>
        <w:rPr>
          <w:lang w:val="en-US"/>
        </w:rPr>
        <w:t>ego</w:t>
      </w:r>
      <w:r>
        <w:rPr/>
        <w:t xml:space="preserve"> – «второе я» (лат.)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ственно «Предисловие к «Герою нашего времени» - Лермонтов М. Ю., угу.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т тут бы вспомнить точную ссылку – в И-нете она «в лоб» не ищется. Но кажется, в «Твёрдые сужденья».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Я б написал её имён… инициалы» - Борис Леонидович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ечно же Шварц, «Золушка»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Пятачок! Знаешь ли ты что-нибудь, приманчивей мёду? – Быть может, жолуди?»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пять и опять! – тема диссертации Арамиса. 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х, уж это мне «почти» - или «чуть-чуть – не считается»?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 уже позже будет Том Сойер с кисточкой и забором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-да! Уж она-то умеет, например: «С длиннофокусным конденсатором – твердит, как попугай, Мнемозина» - «Другие берега». 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, тогда – хотя б – я не буду припоминать дивно-мучительные сны. Потому что они – останутся здесь. В тексте.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 вот запамятовал… и всезнайки не… – а ведь так близко – вот-вот…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о-первых…вспомните Щуку – из «Падал прошлогодний снег» - и ещё – вот сейчас вспомнилось: были когда-то в моём детстве  такие металлические «переворотные» календари…в которых день – менялся именно с таким «щёлк» - после переворота…словно по волшебству. Но только тогда это «щёлк» не пугало…  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 почему – именно сейчас (вопрос так называемым «теоретикам искусства» - фи!) мелькнуло воспоминанье из Урсулы Ле Гуин? Быть может, потому что на обложке её тома в собрании НФ – вот </w:t>
      </w:r>
      <w:r>
        <w:rPr>
          <w:i/>
        </w:rPr>
        <w:t>эта</w:t>
      </w:r>
      <w:r>
        <w:rPr/>
        <w:t xml:space="preserve"> </w:t>
      </w:r>
      <w:r>
        <w:rPr>
          <w:i/>
        </w:rPr>
        <w:t>же</w:t>
      </w:r>
      <w:r>
        <w:rPr/>
        <w:t xml:space="preserve"> вечерняя радужность?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 ведь концепция «узнавания – как вспоминания» принадлежит кому-то из древних, едва ли не самому Аристотелю….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©– Ф. А. Сорокин. Ну.. тот самый, да, из Стругацких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менно так – </w:t>
      </w:r>
      <w:r>
        <w:rPr>
          <w:i/>
        </w:rPr>
        <w:t>без</w:t>
      </w:r>
      <w:r>
        <w:rPr/>
        <w:t xml:space="preserve"> кавычек в данном случае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Желающие – найдут … или поймут сами.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Это мне </w:t>
      </w:r>
      <w:r>
        <w:rPr>
          <w:i/>
        </w:rPr>
        <w:t>тогда</w:t>
      </w:r>
      <w:r>
        <w:rPr/>
        <w:t xml:space="preserve"> – пару лет назад так казалось. А истинная боль и нежность…увы – исключает текст. У меня, во всяком случае. И только потом, когда отстраненье...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Не с нами, не нынче, не сейчас! – потому что сейчас вокруг вечность...»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улат Шалвович, угу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вы…опыт показывает – что ненадолго. Все силы уходят в другое.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 же «Эстетика мышления» его, беседа вторая.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х, когда б «равнодушно» - дай-то Бог! А то ведь пришлёт телеграмму от «гомеопатического мирозданья», как Вечеровскому</w:t>
      </w:r>
    </w:p>
  </w:footnote>
  <w:footnote w:id="1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наменитое от Александра Александровича</w:t>
      </w:r>
    </w:p>
  </w:footnote>
  <w:footnote w:id="1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© - красавица Анна Ричардовна, длинноногая секретарша Прохора Петровича.. и даже его костюма.</w:t>
      </w:r>
    </w:p>
  </w:footnote>
  <w:footnote w:id="1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наменитый символ - и гностиков, и…</w:t>
      </w:r>
    </w:p>
  </w:footnote>
  <w:footnote w:id="1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 это опять послышался  Александр Александрович, одно из любимых: «Говорите всё о печальном...»</w:t>
      </w:r>
    </w:p>
  </w:footnote>
  <w:footnote w:id="1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 да, ну да. Там именно, где неонка! (помните ж «Сказку о тройке», правда?)</w:t>
      </w:r>
    </w:p>
  </w:footnote>
  <w:footnote w:id="1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д которым, право же, можно «облиться слезами…». Опаньки… А ведь я не сказал даже, о каком слове речь. Если в предыдущих слоях текста это было очевидно, то тут… Не догадались? Словечко «красавица», навеянное Булгаковым же (чьи «красавицы», хотя и отличаются от моих – странно приманчивы) </w:t>
      </w:r>
    </w:p>
  </w:footnote>
  <w:footnote w:id="1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гу. Глобальная философская проблемка. Вот только сейчас, несколько недель спустя, я вовсе не понимаю, при чём тут она… Хотя </w:t>
      </w:r>
      <w:r>
        <w:rPr>
          <w:i/>
        </w:rPr>
        <w:t>тогда</w:t>
      </w:r>
      <w:r>
        <w:rPr/>
        <w:t xml:space="preserve"> – это казалось так очевидно…</w:t>
      </w:r>
    </w:p>
  </w:footnote>
  <w:footnote w:id="16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Не смог удержаться, чтоб не вспомнить о «Зеркалах» с отражением Блока</w:t>
      </w:r>
    </w:p>
  </w:footnote>
  <w:footnote w:id="1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то это у нас там: «Написал о любви. Закрыл тему» (с)</w:t>
      </w:r>
    </w:p>
  </w:footnote>
  <w:footnote w:id="1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истобаль Хозевич, угу</w:t>
      </w:r>
    </w:p>
  </w:footnote>
  <w:footnote w:id="1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тонационных, смысловых, аллюзионных (гм?) и ассоциативных</w:t>
      </w:r>
    </w:p>
  </w:footnote>
  <w:footnote w:id="1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боковский «Пнин» - и там же об «упоённом ссылками маньяке»</w:t>
      </w:r>
    </w:p>
  </w:footnote>
  <w:footnote w:id="1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Обводит день теперешний – глазами анемон..» - Б.Л. Пастернак.</w:t>
      </w:r>
    </w:p>
  </w:footnote>
  <w:footnote w:id="17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от, кстати, интересно было б сосчитать – и сравнить… сколько там десятков тысяч составлял словарь Шекспира? – и мой, не бедный, в общем, но слегка однообразный и повторяющийся словарь. Как и всегда - </w:t>
      </w:r>
      <w:r>
        <w:rPr>
          <w:i/>
        </w:rPr>
        <w:t>очень</w:t>
      </w:r>
      <w:r>
        <w:rPr/>
        <w:t xml:space="preserve"> скромное сравненье. </w:t>
      </w:r>
    </w:p>
  </w:footnote>
  <w:footnote w:id="1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боковское словечко. Да и тема – его, родная. Вот и глядите, насколько это, моё…бледней – и не только в силу простого незнанья </w:t>
      </w:r>
      <w:r>
        <w:rPr>
          <w:i/>
        </w:rPr>
        <w:t>имён и названий…</w:t>
      </w:r>
    </w:p>
  </w:footnote>
  <w:footnote w:id="17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оть и не трёх сосен, но в них – также легко «запутаться и заблудиться» («Алиса» Высоцкого) – потому что это – очень задумчивое место для Пуха и Пятачка. Кыш, фрейдистские трактовщики! </w:t>
      </w:r>
      <w:r>
        <w:rPr>
          <w:rFonts w:eastAsia="Wingdings" w:cs="Wingdings" w:ascii="Wingdings" w:hAnsi="Wingdings"/>
        </w:rPr>
        <w:t></w:t>
      </w:r>
    </w:p>
  </w:footnote>
  <w:footnote w:id="17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т…опять влиянье Набокова : «эти вигилии скрашивались чаепитьями на дружественной кухне»  - «Другие Берега»</w:t>
      </w:r>
    </w:p>
  </w:footnote>
  <w:footnote w:id="1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огда кажется (словно Пуху) что можно было б обойтись без этого «бумканья» - но…</w:t>
      </w:r>
    </w:p>
  </w:footnote>
  <w:footnote w:id="17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Наклонены печально флоксы…моих сомнений отголоски…» - из «Зеркал» опять.</w:t>
      </w:r>
    </w:p>
  </w:footnote>
  <w:footnote w:id="17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-да!</w:t>
      </w:r>
    </w:p>
  </w:footnote>
  <w:footnote w:id="17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ли это был-таки джинн – судя по его дальнейшим действиям</w:t>
      </w:r>
    </w:p>
  </w:footnote>
  <w:footnote w:id="17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 помните, конечно же, этот сюжет у Борхеса</w:t>
      </w:r>
    </w:p>
  </w:footnote>
  <w:footnote w:id="17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Джинн выл, ругался на нескольких мертвых языках, отрыгивал языки пламени, в запальчивости начинал строить, и тут же разрушал дворцы» - Стругацкие, «Понедельник», конечно ж. </w:t>
      </w:r>
    </w:p>
  </w:footnote>
  <w:footnote w:id="18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Погляди – виноград – как старинная битва живёт…» - Осип Эмильевич</w:t>
      </w:r>
    </w:p>
  </w:footnote>
  <w:footnote w:id="18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ужина, да-да. Если вы дочитали до последней фразы, где он обретает имя</w:t>
      </w:r>
    </w:p>
  </w:footnote>
  <w:footnote w:id="18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тех, кто не знает: это когда две ладьи – и Ферзь в середине.</w:t>
      </w:r>
    </w:p>
  </w:footnote>
  <w:footnote w:id="18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даюсь! – сказал Кот, и шахматные фигурки полезли в ящик» - снова «Мастер», но, как уже упоминалось – это много, много позже.</w:t>
      </w:r>
    </w:p>
  </w:footnote>
  <w:footnote w:id="18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к, помнится, говорилось в «Со-твореньи». Или – в «Поисках»? да-да...любимый отрывок в «Поисках времён»</w:t>
      </w:r>
    </w:p>
  </w:footnote>
  <w:footnote w:id="18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Лучше всего об этом – у Мамардашвили в «Психологической топологии», и я уже тоже не раз добавлял множество своих личных ощущений-ограничений</w:t>
      </w:r>
    </w:p>
  </w:footnote>
  <w:footnote w:id="18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Алиса в стране чудес» -  с песнями и текстами В. Высоцкого</w:t>
      </w:r>
    </w:p>
  </w:footnote>
  <w:footnote w:id="18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© - Волошин, а посвящен весь этот фрагмент - «Мане»…Мааане, Манечке, любимой Наденьке. </w:t>
      </w:r>
    </w:p>
  </w:footnote>
  <w:footnote w:id="18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 сейчас…почти год спустя вдруг подумалось: чем больше помнится из из </w:t>
      </w:r>
      <w:r>
        <w:rPr>
          <w:i/>
        </w:rPr>
        <w:t>того</w:t>
      </w:r>
      <w:r>
        <w:rPr/>
        <w:t xml:space="preserve"> времени, тем счастливее – и тем несчастнее человек… Наверное, главные счастливчики его не помнят вовсе…</w:t>
      </w:r>
    </w:p>
  </w:footnote>
  <w:footnote w:id="18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Алиса в Стране Чудес» - с песнями и текстами В. Высоцкого</w:t>
      </w:r>
    </w:p>
  </w:footnote>
  <w:footnote w:id="19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лошин – «</w:t>
      </w:r>
      <w:r>
        <w:rPr>
          <w:lang w:val="en-US"/>
        </w:rPr>
        <w:t>Corona Astralis</w:t>
      </w:r>
      <w:r>
        <w:rPr/>
        <w:t>»</w:t>
      </w:r>
    </w:p>
  </w:footnote>
  <w:footnote w:id="19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жа-вюшное, да.</w:t>
      </w:r>
    </w:p>
  </w:footnote>
  <w:footnote w:id="19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ья интонация? Разумеется, Б.Л.</w:t>
      </w:r>
    </w:p>
  </w:footnote>
  <w:footnote w:id="19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знали? Ах, нет!? Ну тогда (вредно) ...вспомните детство золотое (с интонацией Райкина – и Драгунского из «Волшебной силы искусства»)</w:t>
      </w:r>
    </w:p>
  </w:footnote>
  <w:footnote w:id="19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ять интонация Б.Л.: «годами когда-нибудь в зале концертной..»</w:t>
      </w:r>
    </w:p>
  </w:footnote>
  <w:footnote w:id="19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 перебоями сердца – по Прусту, который когда-то именно так хотел назвать свои «Поиски»</w:t>
      </w:r>
    </w:p>
  </w:footnote>
  <w:footnote w:id="19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Это..способ думать такой» - иногда уже почти механически оправдываюсь я перед собеседницею, коль скоро меня в очередной раз упрекают в «цитатничаньи». </w:t>
      </w:r>
    </w:p>
  </w:footnote>
  <w:footnote w:id="19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Кто раньше с нею был – и тот, что будет после…» - В. Высоцкий, конечно ж: «Она была в Париже» - о Марине. </w:t>
      </w:r>
    </w:p>
  </w:footnote>
  <w:footnote w:id="19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Новый сладостный стиль» - откуда б это? Ах да… «Дольче стиль нуово» и – роман Аксёнова</w:t>
      </w:r>
    </w:p>
  </w:footnote>
  <w:footnote w:id="19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т аглицкого </w:t>
      </w:r>
      <w:r>
        <w:rPr>
          <w:lang w:val="en-US"/>
        </w:rPr>
        <w:t>post</w:t>
      </w:r>
      <w:r>
        <w:rPr/>
        <w:t>… а кто теперь вспомнит газету «На посту» в которую писал молодой Ф. Сорокин?</w:t>
      </w:r>
    </w:p>
  </w:footnote>
  <w:footnote w:id="20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гу-угу. Блок – Александр Александрович.</w:t>
      </w:r>
    </w:p>
  </w:footnote>
  <w:footnote w:id="20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нига Экклезиаста, да-да. Он ли автор? Да так ли это важно? Важно, что за две с лишним тысячи лет </w:t>
      </w:r>
      <w:r>
        <w:rPr>
          <w:i/>
        </w:rPr>
        <w:t>до</w:t>
      </w:r>
      <w:r>
        <w:rPr/>
        <w:t xml:space="preserve"> нас – жил человек, вот </w:t>
      </w:r>
      <w:r>
        <w:rPr>
          <w:i/>
        </w:rPr>
        <w:t>так</w:t>
      </w:r>
      <w:r>
        <w:rPr/>
        <w:t xml:space="preserve"> думавший…</w:t>
      </w:r>
    </w:p>
  </w:footnote>
  <w:footnote w:id="20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огда – не вспомнил, а вот нынче (наверное за эти пару лет – от черновика до текста – попалось это у Андрея Андреича: «В них проступают – как сквозь ограды – все наши жалости, награды, раны..» или – «шалости»? ну да не суть. </w:t>
      </w:r>
    </w:p>
  </w:footnote>
  <w:footnote w:id="20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-да. Милн, Пух, Заходер.</w:t>
      </w:r>
    </w:p>
  </w:footnote>
  <w:footnote w:id="20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Ах! Так все эти «Пы» были Пятачки? А я-то думал…» - © - Пух, Заходёр</w:t>
      </w:r>
    </w:p>
  </w:footnote>
  <w:footnote w:id="20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Бутылка-таки сказала «Плюх!» - я это отчётливо слышал </w:t>
      </w:r>
      <w:r>
        <w:rPr>
          <w:rFonts w:eastAsia="Wingdings" w:cs="Wingdings" w:ascii="Wingdings" w:hAnsi="Wingdings"/>
        </w:rPr>
        <w:t></w:t>
      </w:r>
    </w:p>
  </w:footnote>
  <w:footnote w:id="20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Жюль Верн, «Двадцать тысяч лье под водой»</w:t>
      </w:r>
    </w:p>
  </w:footnote>
  <w:footnote w:id="20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Я новый, я пришёл!» © - Булгаков. Правда, там речь шла об авторе… ;-)</w:t>
      </w:r>
    </w:p>
  </w:footnote>
  <w:footnote w:id="20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мм… это если ещё захочет прочесть и понять предыдущий фрагмент текста</w:t>
      </w:r>
    </w:p>
  </w:footnote>
  <w:footnote w:id="20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у это понятное дело, Булат Шалвович </w:t>
      </w:r>
    </w:p>
  </w:footnote>
  <w:footnote w:id="2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Из левого крыла – чтоб больше не писать...» (© - «Зеркала»)</w:t>
      </w:r>
    </w:p>
  </w:footnote>
  <w:footnote w:id="2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тонация – непременно из старого фана: «Ужас, да... но уж не «Ужас-ужас!»</w:t>
      </w:r>
    </w:p>
  </w:footnote>
  <w:footnote w:id="2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Зеркала» - из ранних</w:t>
      </w:r>
    </w:p>
  </w:footnote>
  <w:footnote w:id="2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куда б это? «Онегин»? Нет-нет... там «всё да, да нет» А! «Словечка в простоте не скажут!» ох, «Горе от ума»</w:t>
      </w:r>
    </w:p>
  </w:footnote>
  <w:footnote w:id="2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Кысмет», да – то ли по-татарски, то ли по-турецки, то по караимски – «судьба»</w:t>
      </w:r>
    </w:p>
  </w:footnote>
  <w:footnote w:id="2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Чуда этих строк не разгадать. А впрочем, всё просто. Они таковы потому, что тогда </w:t>
      </w:r>
      <w:r>
        <w:rPr>
          <w:i/>
        </w:rPr>
        <w:t>так</w:t>
      </w:r>
      <w:r>
        <w:rPr/>
        <w:t xml:space="preserve"> жила душа Бориса Леонидовича…</w:t>
      </w:r>
    </w:p>
  </w:footnote>
  <w:footnote w:id="2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 нужна ли ссылка, чтобы вспомнить, «по какому поводу – слегка увлажнена подушка…»</w:t>
      </w:r>
    </w:p>
  </w:footnote>
  <w:footnote w:id="2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еркальные отголоски</w:t>
      </w:r>
    </w:p>
  </w:footnote>
  <w:footnote w:id="2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чти Пухов… или даже тот, из «Улитки на склоне»? или... – ах, как их много.</w:t>
      </w:r>
    </w:p>
  </w:footnote>
  <w:footnote w:id="2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екции У. Эко «Шесть прогулок в литературных лесах», да.</w:t>
      </w:r>
    </w:p>
  </w:footnote>
  <w:footnote w:id="2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умеется, разумеется – «Лолита»</w:t>
      </w:r>
    </w:p>
  </w:footnote>
  <w:footnote w:id="2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т странно – нынче я тоже вспоминал Океан. Не тот, Лемов – а Сцилло-Харибдовский, древний.</w:t>
      </w:r>
    </w:p>
  </w:footnote>
  <w:footnote w:id="2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только это не всходит в сказку, как в «Волшебных перьях Арарахиса», например, которые сейчас – вспомнились.</w:t>
      </w:r>
    </w:p>
  </w:footnote>
  <w:footnote w:id="2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© - интонации – В.В. Набоков.</w:t>
      </w:r>
    </w:p>
  </w:footnote>
  <w:footnote w:id="2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не то чтобы понравился, а… заинтересовал, что ли» - «Мастер», конечно.</w:t>
      </w:r>
    </w:p>
  </w:footnote>
  <w:footnote w:id="2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Хромая судьба», угу</w:t>
      </w:r>
    </w:p>
  </w:footnote>
  <w:footnote w:id="2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сто из любопытства, что же-таки придумал автор, чтобы вывернуться из того, что наворотил…</w:t>
      </w:r>
    </w:p>
  </w:footnote>
  <w:footnote w:id="2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седа Мастера с Иванушкою</w:t>
      </w:r>
    </w:p>
  </w:footnote>
  <w:footnote w:id="2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т, не по «алфавиту «Игр в списки» - но всё ж…</w:t>
      </w:r>
    </w:p>
  </w:footnote>
  <w:footnote w:id="2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казал он, и полу-обернувшись («в пол-оборота, о печаль!») – провёл кончиками пальцев по корешкам Набоковского десятитомника… а рядом Толстой, Пастернак… Ахматова – см-таки список.</w:t>
      </w:r>
    </w:p>
  </w:footnote>
  <w:footnote w:id="2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 сейчас вот подумалось: какому </w:t>
      </w:r>
      <w:r>
        <w:rPr>
          <w:i/>
        </w:rPr>
        <w:t>такому</w:t>
      </w:r>
      <w:r>
        <w:rPr/>
        <w:t xml:space="preserve">? – ну, наверное, чувственному, чувствительному, отзывчивому. Не более. </w:t>
      </w:r>
    </w:p>
  </w:footnote>
  <w:footnote w:id="2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йти ссылку – или – «об этом ещё будет»? ;-)</w:t>
      </w:r>
    </w:p>
  </w:footnote>
  <w:footnote w:id="2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Вот звук путеводной ноты» - «Другие берега». А ещё.. скажите, вы услышали интонации «Защиты Лужина»? Нет? Что ж, значит: «перебори сию мечту» (а это откуда? Ах, да... «Дух мой алчущий – переборол сию мечту» - Марина Ивановна %-)</w:t>
      </w:r>
    </w:p>
  </w:footnote>
  <w:footnote w:id="2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х, правильные я всегда выбираю примеры. И как скромно, главное.</w:t>
      </w:r>
    </w:p>
  </w:footnote>
  <w:footnote w:id="2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к знаете, иногда – попав на похожее, пережитое воспоминанье хочется сказать: «И у меня это было – да-да, но - чуть иначе»…</w:t>
      </w:r>
    </w:p>
  </w:footnote>
  <w:footnote w:id="2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вы-увы – лишь для меня. Ну и – для тех немногих, переживших подобное... </w:t>
      </w:r>
    </w:p>
  </w:footnote>
  <w:footnote w:id="2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прочем (в качестве Само-оправданья) ведь и Борхес не писал романов.</w:t>
      </w:r>
    </w:p>
  </w:footnote>
  <w:footnote w:id="2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 не только «Картофельные»… а про леса - это из статьи Ходасевича о Набокове</w:t>
      </w:r>
    </w:p>
  </w:footnote>
  <w:footnote w:id="2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 (открытый или скрытый) вызов к которым – тоже стимул для со-творчества</w:t>
      </w:r>
    </w:p>
  </w:footnote>
  <w:footnote w:id="2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щё одна…из множества ипостасей. Добавлю ещё, что с этого момента мы перешли к рассужденьям о со-твореньях виртуальных.</w:t>
      </w:r>
    </w:p>
  </w:footnote>
  <w:footnote w:id="2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ять, кстати, всплывшая из Набокова – на этот раз из «Защиты Лужина» и «Других берегов»</w:t>
      </w:r>
    </w:p>
  </w:footnote>
  <w:footnote w:id="2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кошь тогдашних НИИ</w:t>
      </w:r>
    </w:p>
  </w:footnote>
  <w:footnote w:id="2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от, опять – лишь </w:t>
      </w:r>
      <w:r>
        <w:rPr>
          <w:i/>
        </w:rPr>
        <w:t>отдельные</w:t>
      </w:r>
      <w:r>
        <w:rPr/>
        <w:t xml:space="preserve"> комбинации</w:t>
      </w:r>
    </w:p>
  </w:footnote>
  <w:footnote w:id="2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помните романы а-</w:t>
      </w:r>
      <w:r>
        <w:rPr>
          <w:lang w:val="en-US"/>
        </w:rPr>
        <w:t>clef</w:t>
      </w:r>
      <w:r>
        <w:rPr/>
        <w:t xml:space="preserve"> и комментарии Мамардашвили в «Эстетике мышления»</w:t>
      </w:r>
    </w:p>
  </w:footnote>
  <w:footnote w:id="2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н – нашёл Самый настоящий грот, помните? – «Мумми-Троль и Комета» </w:t>
      </w:r>
    </w:p>
  </w:footnote>
  <w:footnote w:id="2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а ли ссылка на М.Ю.? Или и так прозрачно?</w:t>
      </w:r>
    </w:p>
  </w:footnote>
  <w:footnote w:id="2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умеется, «Бегущая». Что странно: именно сейчас, через пару лет после того, как этот текст собственно «случился», сейчас, когда он «записывается» - внизу в доме, на первом этаже, лежит автобиография Грина…</w:t>
      </w:r>
    </w:p>
  </w:footnote>
  <w:footnote w:id="2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лько вот нерукотворности ко всему этому не хватает, даю Не говоря уж об очередном скромном сравнении</w:t>
      </w:r>
    </w:p>
  </w:footnote>
  <w:footnote w:id="2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рина Ивановна</w:t>
      </w:r>
    </w:p>
  </w:footnote>
  <w:footnote w:id="2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верное, я видел тогда одно из его теле-интервью</w:t>
      </w:r>
    </w:p>
  </w:footnote>
  <w:footnote w:id="2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И с дней Экклезиаста – он погружён в отделку…» - одно из любимейших у Б.Л.</w:t>
      </w:r>
    </w:p>
  </w:footnote>
  <w:footnote w:id="2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улат Шалвович, да. А я по-прежнему выполняю «норму», саму собой получившуюся ещё в «Со-твореньи» - в среднем около десятка сносок-ссылок на страничку текста…</w:t>
      </w:r>
    </w:p>
  </w:footnote>
  <w:footnote w:id="2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ли скольких там по Борхесу? – «Сюжетов немного…»</w:t>
      </w:r>
    </w:p>
  </w:footnote>
  <w:footnote w:id="2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примечание к заголовку</w:t>
      </w:r>
    </w:p>
  </w:footnote>
  <w:footnote w:id="2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ипа любимого Набоковым незаметного движенья пешки на другом краю доски</w:t>
      </w:r>
    </w:p>
  </w:footnote>
  <w:footnote w:id="2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пять скромно. Но ведь и вправду: </w:t>
      </w:r>
      <w:r>
        <w:rPr>
          <w:i/>
        </w:rPr>
        <w:t>так</w:t>
      </w:r>
      <w:r>
        <w:rPr/>
        <w:t xml:space="preserve"> - именно так! -  никто не…</w:t>
      </w:r>
    </w:p>
  </w:footnote>
  <w:footnote w:id="2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Я было подумал «мне своюоду» - нет… Прросто – не дают! – таким образом я ловко перекладываю вину на ндругих, а-ля дядюшка Поджер. </w:t>
      </w:r>
    </w:p>
  </w:footnote>
  <w:footnote w:id="2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Хромая судьба» - чуть неточная цитата</w:t>
      </w:r>
    </w:p>
  </w:footnote>
  <w:footnote w:id="2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 вовсе не сводящих всё к простым отраженьям - обозначеньям...</w:t>
      </w:r>
    </w:p>
  </w:footnote>
  <w:footnote w:id="2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оман ли? Не суть. Ну а часть трактовок, к примеру, собрана в «Набоков: </w:t>
      </w:r>
      <w:r>
        <w:rPr>
          <w:lang w:val="en-US"/>
        </w:rPr>
        <w:t>Pro</w:t>
      </w:r>
      <w:r>
        <w:rPr/>
        <w:t xml:space="preserve"> и </w:t>
      </w:r>
      <w:r>
        <w:rPr>
          <w:lang w:val="en-US"/>
        </w:rPr>
        <w:t>Contra</w:t>
      </w:r>
      <w:r>
        <w:rPr/>
        <w:t>»</w:t>
      </w:r>
    </w:p>
  </w:footnote>
  <w:footnote w:id="2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самом деле цитата из Жуковского, пришедшая ко мне из «Защиты Лужина»</w:t>
      </w:r>
    </w:p>
  </w:footnote>
  <w:footnote w:id="2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отя б автору... но упоминал ли я про чей-то критерий истинности: «если творение было радостным...»</w:t>
      </w:r>
    </w:p>
  </w:footnote>
  <w:footnote w:id="2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к Борхесовы слепцы</w:t>
      </w:r>
    </w:p>
  </w:footnote>
  <w:footnote w:id="2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, что под ним подразумевается, вы, наверное, уже понимаете?</w:t>
      </w:r>
    </w:p>
  </w:footnote>
  <w:footnote w:id="2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Как умели эти руки… эти звуки извлекать» - ах, как дивен Булат Шалвович – а ещё и перекличка с «эта музыка, это пенье» из Набоковских «Других берегов»</w:t>
      </w:r>
    </w:p>
  </w:footnote>
  <w:footnote w:id="2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равненья прочие – не столько хороши» - из любимой пушкинской лирики.</w:t>
      </w:r>
    </w:p>
  </w:footnote>
  <w:footnote w:id="2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интонацией : «Если в этой жизни смысла нет…» - от Осипа Эмильевича</w:t>
      </w:r>
    </w:p>
  </w:footnote>
  <w:footnote w:id="2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</w:t>
      </w:r>
      <w:r>
        <w:rPr>
          <w:lang w:val="en-US"/>
        </w:rPr>
        <w:t>il</w:t>
      </w:r>
      <w:r>
        <w:rPr/>
        <w:t xml:space="preserve"> </w:t>
      </w:r>
      <w:r>
        <w:rPr>
          <w:lang w:val="en-US"/>
        </w:rPr>
        <w:t>n</w:t>
      </w:r>
      <w:r>
        <w:rPr/>
        <w:t>’</w:t>
      </w:r>
      <w:r>
        <w:rPr>
          <w:lang w:val="en-US"/>
        </w:rPr>
        <w:t>y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vrai</w:t>
      </w:r>
      <w:r>
        <w:rPr/>
        <w:t xml:space="preserve"> </w:t>
      </w:r>
      <w:r>
        <w:rPr>
          <w:lang w:val="en-US"/>
        </w:rPr>
        <w:t>sens</w:t>
      </w:r>
      <w:r>
        <w:rPr/>
        <w:t xml:space="preserve"> </w:t>
      </w:r>
      <w:r>
        <w:rPr>
          <w:lang w:val="en-US"/>
        </w:rPr>
        <w:t>d</w:t>
      </w:r>
      <w:r>
        <w:rPr/>
        <w:t>’</w:t>
      </w:r>
      <w:r>
        <w:rPr>
          <w:lang w:val="en-US"/>
        </w:rPr>
        <w:t>un</w:t>
      </w:r>
      <w:r>
        <w:rPr/>
        <w:t xml:space="preserve"> </w:t>
      </w:r>
      <w:r>
        <w:rPr>
          <w:lang w:val="en-US"/>
        </w:rPr>
        <w:t>texte</w:t>
      </w:r>
      <w:r>
        <w:rPr/>
        <w:t xml:space="preserve">» (цитата приведена из «второисточника») </w:t>
      </w:r>
    </w:p>
  </w:footnote>
  <w:footnote w:id="2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-первых, риторически: что за заклад, и зачем об него биться? А во-вторых, мелькнул, конечно же, Осип Эмильевич: «Я нынче славным бесом обуян…»</w:t>
      </w:r>
    </w:p>
  </w:footnote>
  <w:footnote w:id="2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…вы помните ведь значенье?</w:t>
      </w:r>
    </w:p>
  </w:footnote>
  <w:footnote w:id="2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Штирлиц шёл по коридору Третьего Рейха, и вдруг услышал какой-то шорох: «Что я, дурак, что ли?» - подумал Штирлиц, и…сохранился» - геймерский фолькльор.</w:t>
      </w:r>
    </w:p>
  </w:footnote>
  <w:footnote w:id="2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Пропало. Отвергнут» («Разрыв» от Б.Л.) и «В одно мгновенье наш с нею бедненький роман был на мгновенье отражен, взвешен, отвергнут, как скучный вечер в гостях..»  - «Лолита». Кроме того, я не рассматриваю вариант «Вздрогнув от отвращения» - ведь тогда бы от вращения – как говаривала Герцогиня в Алиске, могли б произойти ужасные вещи: «из отвратительных девчонок делают котлеты!»</w:t>
      </w:r>
    </w:p>
  </w:footnote>
  <w:footnote w:id="2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все души милых – на далёких звёздах» - ААА</w:t>
      </w:r>
    </w:p>
  </w:footnote>
  <w:footnote w:id="2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…а – нежности обман» - отраженье в «Зеркалах»</w:t>
      </w:r>
    </w:p>
  </w:footnote>
  <w:footnote w:id="2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. К. Мамардашвили. Пониманье – сродни «Красота – страшная сила!» (с) – она тоже – либо есть, либо… И ничем её не…</w:t>
      </w:r>
    </w:p>
  </w:footnote>
  <w:footnote w:id="2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ять, да-да…вечное моё удивленье</w:t>
      </w:r>
    </w:p>
  </w:footnote>
  <w:footnote w:id="27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Однако ж прав упрямый Вале…то есть – Галилей» - помните эпиграмму Пушкина?</w:t>
      </w:r>
    </w:p>
  </w:footnote>
  <w:footnote w:id="27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ть такое – у Борхеса... как раз с леопардовой шкурой. Кстати сказать, перекличка с идеей Лема о передаче наследственных кодов... Даже если Борхес именно </w:t>
      </w:r>
      <w:r>
        <w:rPr>
          <w:i/>
        </w:rPr>
        <w:t>этого</w:t>
      </w:r>
      <w:r>
        <w:rPr/>
        <w:t xml:space="preserve"> и не имел в виду, то вот ещё одно подтверждение – «витающего в воздухе...»</w:t>
      </w:r>
    </w:p>
  </w:footnote>
  <w:footnote w:id="27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анном случае – в прямом смысле</w:t>
      </w:r>
    </w:p>
  </w:footnote>
  <w:footnote w:id="27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 хорошо, хорошо… Пусть только – «здесь и сейчас!» - но всё же, всё же…</w:t>
      </w:r>
    </w:p>
  </w:footnote>
  <w:footnote w:id="28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ве что их прочтенье позволяет поверить в своё я – странное пониманье, пришеедшее из сна – вот сейчас…</w:t>
      </w:r>
    </w:p>
  </w:footnote>
  <w:footnote w:id="28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тносительно </w:t>
      </w:r>
      <w:r>
        <w:rPr>
          <w:i/>
        </w:rPr>
        <w:t>этой</w:t>
      </w:r>
      <w:r>
        <w:rPr/>
        <w:t xml:space="preserve">, нашей стороны бытия </w:t>
      </w:r>
    </w:p>
  </w:footnote>
  <w:footnote w:id="28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ли всё-таки – вовсе </w:t>
      </w:r>
      <w:r>
        <w:rPr>
          <w:i/>
        </w:rPr>
        <w:t>не</w:t>
      </w:r>
      <w:r>
        <w:rPr/>
        <w:t>случайного?</w:t>
      </w:r>
    </w:p>
  </w:footnote>
  <w:footnote w:id="28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квозь цветы, и кусты, и колючие ветки – я знаю, старый дом глянет в сердце моё…» - Ал. Блок</w:t>
      </w:r>
    </w:p>
  </w:footnote>
  <w:footnote w:id="28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И пятикрылый серафим…  глаголом ЖЕЧЬ – сердца людей». О! А не отсюда ли – «афтарр жжот!»?? ;-)</w:t>
      </w:r>
    </w:p>
  </w:footnote>
  <w:footnote w:id="28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Он, сам себя сравнивший…» - но не с конским глазом, как Борис Леондиович</w:t>
      </w:r>
    </w:p>
  </w:footnote>
  <w:footnote w:id="28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й, исходной</w:t>
      </w:r>
    </w:p>
  </w:footnote>
  <w:footnote w:id="28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рис Леонидович, разумеется. Столько «снежностей» найдётся, пожалуй, ещё только у Блока…</w:t>
      </w:r>
    </w:p>
  </w:footnote>
  <w:footnote w:id="28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помните толкиеновские Палантиры</w:t>
      </w:r>
    </w:p>
  </w:footnote>
  <w:footnote w:id="28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, это лишь одно из определений… но зато - Набоковское</w:t>
      </w:r>
    </w:p>
  </w:footnote>
  <w:footnote w:id="29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Блаженны нищие, ибо их…» - бедный Том Сойер так и не смог тогда запомнить эту фразу до конца…</w:t>
      </w:r>
    </w:p>
  </w:footnote>
  <w:footnote w:id="29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 – ежели они вообще могут чего либо хотеть – по условиям игры…</w:t>
      </w:r>
    </w:p>
  </w:footnote>
  <w:footnote w:id="29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вой тайный смысл – откроют мне предметы…» - Белла Ахатовна</w:t>
      </w:r>
    </w:p>
  </w:footnote>
  <w:footnote w:id="29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х, кто только не грезил о Венеции – и сколь многие из моих любимых авторов…</w:t>
      </w:r>
    </w:p>
  </w:footnote>
  <w:footnote w:id="29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второв указывать не стоит – уж столько раз… но вспомните…она тож начинается – со снежностей.</w:t>
      </w:r>
    </w:p>
  </w:footnote>
  <w:footnote w:id="29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 это опять… как «ново», правда?</w:t>
      </w:r>
    </w:p>
  </w:footnote>
  <w:footnote w:id="29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кого не припомнят не то что старожилы – календари!</w:t>
      </w:r>
    </w:p>
  </w:footnote>
  <w:footnote w:id="29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 не «Под знаком незаконнорожденных» (с – Набоков) – как могли б подумать привыкшие к витиеватости моих ассоциаций (если таковые есть)</w:t>
      </w:r>
    </w:p>
  </w:footnote>
  <w:footnote w:id="29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 будет мне позволено это предположить</w:t>
      </w:r>
    </w:p>
  </w:footnote>
  <w:footnote w:id="29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помните ещё Пруста…</w:t>
      </w:r>
      <w:r>
        <w:rPr>
          <w:i/>
        </w:rPr>
        <w:t>моя</w:t>
      </w:r>
      <w:r>
        <w:rPr/>
        <w:t xml:space="preserve"> же Венеция – это влажности и Риальто… и дворец Дожей – и Тициан…</w:t>
      </w:r>
    </w:p>
  </w:footnote>
  <w:footnote w:id="30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 книгой лев – на каменном столбе» - ААА, а ещё из «Зеркал»: «Венеция – венец творенья Божьего..» и «И с книгой лев – во весь крылатый рост..»</w:t>
      </w:r>
    </w:p>
  </w:footnote>
  <w:footnote w:id="30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Я к розам хочу, в тот единственный сад..» - ААА</w:t>
      </w:r>
    </w:p>
  </w:footnote>
  <w:footnote w:id="30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н из немногих, но очень ценимых мною читателей «Со-творенья»</w:t>
      </w:r>
    </w:p>
  </w:footnote>
  <w:footnote w:id="30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легка Интернетный жаргон – «давший мне </w:t>
      </w:r>
      <w:r>
        <w:rPr>
          <w:lang w:val="en-US"/>
        </w:rPr>
        <w:t>URL</w:t>
      </w:r>
      <w:r>
        <w:rPr/>
        <w:t xml:space="preserve"> – Интернет-ссылку на страничку»</w:t>
      </w:r>
    </w:p>
  </w:footnote>
  <w:footnote w:id="30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йти бы ссылку</w:t>
      </w:r>
    </w:p>
  </w:footnote>
  <w:footnote w:id="30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Person</w:t>
      </w:r>
      <w:r>
        <w:rPr/>
        <w:t xml:space="preserve">, </w:t>
      </w:r>
      <w:r>
        <w:rPr>
          <w:lang w:val="en-US"/>
        </w:rPr>
        <w:t>speak</w:t>
      </w:r>
      <w:r>
        <w:rPr/>
        <w:t>! (В. Набоков)</w:t>
      </w:r>
    </w:p>
  </w:footnote>
  <w:footnote w:id="30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была сноска: «вспомните чудище Гериона (Териона) недавнее – к чему б это было? Я бы, скорее, вспомнил звёздную ночь у Азимова…</w:t>
      </w:r>
    </w:p>
  </w:footnote>
  <w:footnote w:id="30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Дорога сна» - Мельница</w:t>
      </w:r>
    </w:p>
  </w:footnote>
  <w:footnote w:id="30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то хоть раз видел Ноешванштайн – не забудет!</w:t>
      </w:r>
    </w:p>
  </w:footnote>
  <w:footnote w:id="30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о только не Самбоди, нет! (с интонацией знаменитого эпиграфа к </w:t>
      </w:r>
      <w:r>
        <w:rPr>
          <w:lang w:val="en-US"/>
        </w:rPr>
        <w:t>Pale</w:t>
      </w:r>
      <w:r>
        <w:rPr/>
        <w:t xml:space="preserve"> </w:t>
      </w:r>
      <w:r>
        <w:rPr>
          <w:lang w:val="en-US"/>
        </w:rPr>
        <w:t>Fire</w:t>
      </w:r>
    </w:p>
  </w:footnote>
  <w:footnote w:id="3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о-творенье»</w:t>
      </w:r>
    </w:p>
  </w:footnote>
  <w:footnote w:id="3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ечно, не только в греческом смысле…а надо ж – вот сейчас, почти год спустя, шевельнулся в душе – проблеск сюжета…</w:t>
      </w:r>
    </w:p>
  </w:footnote>
  <w:footnote w:id="3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то сейчас, через год, вполне очевидно</w:t>
      </w:r>
    </w:p>
  </w:footnote>
  <w:footnote w:id="3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стати…занесёт ли моего героя – в Персию – аки Печорина? «Иные времена, иные страны» - лечат, говорят?</w:t>
      </w:r>
    </w:p>
  </w:footnote>
  <w:footnote w:id="3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сть «снижение» - но вспомнились-то браслетики со змейкой – из «Места встречи» и из «Идеального мужа»</w:t>
      </w:r>
    </w:p>
  </w:footnote>
  <w:footnote w:id="3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зан тут, впрочем, ни при чём, так же как Варвара из другой знаменитой мнемоники  «Иван рубит дрова, Варвара топит печь».</w:t>
      </w:r>
    </w:p>
  </w:footnote>
  <w:footnote w:id="3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от ведь – Окуджавскому склоненью «Судьбы, Судьба, судьбою, о судьбе» - аукнулось Блоковское: «Когда вы, такая красивая…» и  «..бездна </w:t>
      </w:r>
      <w:r>
        <w:rPr>
          <w:i/>
          <w:sz w:val="22"/>
          <w:szCs w:val="22"/>
        </w:rPr>
        <w:t>до</w:t>
      </w:r>
      <w:r>
        <w:rPr/>
        <w:t xml:space="preserve"> рожденья..» из «Других берегов»</w:t>
      </w:r>
    </w:p>
  </w:footnote>
  <w:footnote w:id="3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помним Борхесов «Алеф»… однако какие умные слова знают математики ;-)</w:t>
      </w:r>
    </w:p>
  </w:footnote>
  <w:footnote w:id="3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стати..этот Кто-то Другой – тоже у каждго свой</w:t>
      </w:r>
    </w:p>
  </w:footnote>
  <w:footnote w:id="3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орошее названье – и песенка была… ничего. Ну, не говоря уж о </w:t>
      </w:r>
      <w:r>
        <w:rPr>
          <w:lang w:val="en-US"/>
        </w:rPr>
        <w:t>Pale</w:t>
      </w:r>
      <w:r>
        <w:rPr/>
        <w:t xml:space="preserve"> </w:t>
      </w:r>
      <w:r>
        <w:rPr>
          <w:lang w:val="en-US"/>
        </w:rPr>
        <w:t>Fire</w:t>
      </w:r>
    </w:p>
  </w:footnote>
  <w:footnote w:id="3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листательная фраза из «Денискиных рассказов» Драгунского</w:t>
      </w:r>
    </w:p>
  </w:footnote>
  <w:footnote w:id="3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ечь моя представляет вовсе не словесную пачкотню, как вы изволили выразиться, Мессир, но вереницу плотно упакованных силлогизмов, которые оценили бы по достоинству такие знатоки, как…» (с – Бегемот)</w:t>
      </w:r>
    </w:p>
  </w:footnote>
  <w:footnote w:id="3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, про знатоков мы уже сказали…здесь – они даже и следствия не ведут.</w:t>
      </w:r>
    </w:p>
  </w:footnote>
  <w:footnote w:id="3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ять вполне Булгаковские интонации:  «Я думал объехать весь мир. Оказалось, это не суждено…Что ж..»</w:t>
      </w:r>
    </w:p>
  </w:footnote>
  <w:footnote w:id="3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ечно, конечно..вспомните ААА: «И словно продиктованные строчки…»</w:t>
      </w:r>
    </w:p>
  </w:footnote>
  <w:footnote w:id="3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юбимые «Сети» Кузмина</w:t>
      </w:r>
    </w:p>
  </w:footnote>
  <w:footnote w:id="3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 опять Пастернаковское: «На свете нет тоски такой…»</w:t>
      </w:r>
    </w:p>
  </w:footnote>
  <w:footnote w:id="3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Вы узнаны, узники!» - тот же Б.Л.</w:t>
      </w:r>
    </w:p>
  </w:footnote>
  <w:footnote w:id="3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 «Трилистников» Анненского – помните?</w:t>
      </w:r>
    </w:p>
  </w:footnote>
  <w:footnote w:id="3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Зеркала» - из последних</w:t>
      </w:r>
    </w:p>
  </w:footnote>
  <w:footnote w:id="3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Каталог вещей, оружья….» - опять Б.Л.</w:t>
      </w:r>
    </w:p>
  </w:footnote>
  <w:footnote w:id="3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. По – «Случай с…»</w:t>
      </w:r>
    </w:p>
  </w:footnote>
  <w:footnote w:id="3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мешать, но взбалтывать!» - (с – Бонд)</w:t>
      </w:r>
    </w:p>
  </w:footnote>
  <w:footnote w:id="3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о тут я решил (волевым решеньем, прошу заметить!) подобно Сове из Винни-Пуха эту фразу закончить </w:t>
      </w:r>
    </w:p>
  </w:footnote>
  <w:footnote w:id="3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 вот сейчас услышался в этой фразе отголосок интонации: «Снег – настоящий на ощупь..» из «Других берегов»</w:t>
      </w:r>
    </w:p>
  </w:footnote>
  <w:footnote w:id="3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обно мультяшному герою</w:t>
      </w:r>
    </w:p>
  </w:footnote>
  <w:footnote w:id="3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 стало любопытно на мгновенье – если какая-то будущая читательница (представлю такое на мгновенье, побалую себя!) – задумается над этим, поверит ли она мне? Или </w:t>
      </w:r>
      <w:r>
        <w:rPr>
          <w:b/>
          <w:i/>
        </w:rPr>
        <w:t>не</w:t>
      </w:r>
      <w:r>
        <w:rPr/>
        <w:t xml:space="preserve"> поверит, как я сам не верю Набокову, говорящему, что он не читал Кафку в период «Приглашения на казнь». Зато – я вполне верю, что он не читал «Севастопольских рассказов» Толстого (это из дневников Бунина) – ибо и сам, даж не слишком к стыду своему, не…</w:t>
      </w:r>
    </w:p>
  </w:footnote>
  <w:footnote w:id="3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жде всего в «Шести прогулках по литературным лесам», но и в «Открытом произведении»</w:t>
      </w:r>
    </w:p>
  </w:footnote>
  <w:footnote w:id="3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верное, я имел в виду «</w:t>
      </w:r>
      <w:r>
        <w:rPr>
          <w:lang w:val="en-US"/>
        </w:rPr>
        <w:t>Pro</w:t>
      </w:r>
      <w:r>
        <w:rPr/>
        <w:t xml:space="preserve"> &amp; </w:t>
      </w:r>
      <w:r>
        <w:rPr>
          <w:lang w:val="en-US"/>
        </w:rPr>
        <w:t>Contra</w:t>
      </w:r>
      <w:r>
        <w:rPr/>
        <w:t xml:space="preserve">» том 2? </w:t>
      </w:r>
    </w:p>
  </w:footnote>
  <w:footnote w:id="3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интонацией «</w:t>
      </w:r>
      <w:r>
        <w:rPr>
          <w:lang w:val="en-US"/>
        </w:rPr>
        <w:t>See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when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see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» - из «Пока ты спал» </w:t>
      </w:r>
    </w:p>
  </w:footnote>
  <w:footnote w:id="3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т теперь – и Борхес стал одним из…</w:t>
      </w:r>
    </w:p>
  </w:footnote>
  <w:footnote w:id="3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как вон та пумпочка!» (с – мать В. Набокова)</w:t>
      </w:r>
    </w:p>
  </w:footnote>
  <w:footnote w:id="3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 «Эстетики мышленья»</w:t>
      </w:r>
    </w:p>
  </w:footnote>
  <w:footnote w:id="3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рхесу – у него есть текстик, так и названный.</w:t>
      </w:r>
    </w:p>
  </w:footnote>
  <w:footnote w:id="3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ки-опять Б.Л.? молчит Гугл</w:t>
      </w:r>
    </w:p>
  </w:footnote>
  <w:footnote w:id="3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 это узнавемо-родное - ААА</w:t>
      </w:r>
    </w:p>
  </w:footnote>
  <w:footnote w:id="3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ли… даж страшно вымолвить, но не являются ли эти самые подробности…</w:t>
      </w:r>
      <w:r>
        <w:rPr>
          <w:i/>
        </w:rPr>
        <w:t>первопричиной</w:t>
      </w:r>
      <w:r>
        <w:rPr/>
        <w:t xml:space="preserve"> совпаденья?</w:t>
      </w:r>
    </w:p>
  </w:footnote>
  <w:footnote w:id="3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Пикник на обочине» АБС, узнали, конечно ж</w:t>
      </w:r>
    </w:p>
  </w:footnote>
  <w:footnote w:id="3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лиска - Высоцкого</w:t>
      </w:r>
    </w:p>
  </w:footnote>
  <w:footnote w:id="3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Я ждать позабыла, а двери – открылись…» - Белла Ахмадулина</w:t>
      </w:r>
    </w:p>
  </w:footnote>
  <w:footnote w:id="3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И стайкою, наискосок, уходят запахи и звуки…» - романс…  а вот автор?  Снова ль Белла? – да-да, Бела Ахатовна.</w:t>
      </w:r>
    </w:p>
  </w:footnote>
  <w:footnote w:id="3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ут и Дж. Лондон – Та, что грезит («Сердца трёх») и даже Северянинская «Грезёрка», и те «Кто видит сны – и помнит имена…» </w:t>
      </w:r>
    </w:p>
  </w:footnote>
  <w:footnote w:id="3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аньки… уж – не Лета ли?</w:t>
      </w:r>
    </w:p>
  </w:footnote>
  <w:footnote w:id="3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И спрятать, как перстень, в футляр» - Б.Л.</w:t>
      </w:r>
    </w:p>
  </w:footnote>
  <w:footnote w:id="3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«С времён Экклезиаста,,,» - Б.Л.</w:t>
      </w:r>
    </w:p>
  </w:footnote>
  <w:footnote w:id="3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Зеркала»</w:t>
      </w:r>
    </w:p>
  </w:footnote>
  <w:footnote w:id="3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нова «Зеркала», из последних, из «седьмой» книги</w:t>
      </w:r>
    </w:p>
  </w:footnote>
  <w:footnote w:id="3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хоть в подстрочном примечании исследователя...» - В. Набоков, «Дар», угу. Или, как в «Пнине» - превратится в «упоённого ссылками маньяка»? </w:t>
      </w:r>
    </w:p>
  </w:footnote>
  <w:footnote w:id="3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умеется, разумеется….</w:t>
      </w:r>
    </w:p>
  </w:footnote>
  <w:footnote w:id="3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Этот потаявший снег…»  - это Анненский…но вот откуда? Нет, это был «лёд» - и мучительно синий… и резанность линий…</w:t>
      </w:r>
    </w:p>
  </w:footnote>
  <w:footnote w:id="3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рхес – «Суббота»</w:t>
      </w:r>
    </w:p>
  </w:footnote>
  <w:footnote w:id="3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стати - скажу для определённости: ничегошеньки «тургеневского» мне нынче не снилось, снилось лишь – смотри начало этого абзаца - нечто «далёкое, светлое, милое» (В. Набоков - «Другие берега»), но…неопределённое вовсе…</w:t>
      </w:r>
    </w:p>
  </w:footnote>
  <w:footnote w:id="36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«Another brick in the wall» – Pink Floyd</w:t>
      </w:r>
    </w:p>
  </w:footnote>
  <w:footnote w:id="3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Бытие и время»</w:t>
      </w:r>
    </w:p>
  </w:footnote>
  <w:footnote w:id="3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ечно, конечно… О.Э.</w:t>
      </w:r>
    </w:p>
  </w:footnote>
  <w:footnote w:id="3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невпопад – совершенно…» - «Обыкновенное чудо»</w:t>
      </w:r>
    </w:p>
  </w:footnote>
  <w:footnote w:id="3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х или иных текстов и авторов – только «не бросайте меня в этот терно…» (угу, Харрис, да), то есть не привязывайте меня, как когда-то пытались привязать Набоковского Гоголя – ленточками к… ;-)</w:t>
      </w:r>
    </w:p>
  </w:footnote>
  <w:footnote w:id="3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. Быков, Е. Пастернак, ещё кто-то </w:t>
      </w:r>
    </w:p>
  </w:footnote>
  <w:footnote w:id="3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ернее, скажет-то он раньше, но почту я об этом позже в его «Философии Случая»– где-то через год только ещё </w:t>
      </w:r>
    </w:p>
  </w:footnote>
  <w:footnote w:id="3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 не «Тишины хочу, тишины!...» конечно же, но…</w:t>
      </w:r>
    </w:p>
  </w:footnote>
  <w:footnote w:id="37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. Дроздов, да.</w:t>
      </w:r>
    </w:p>
  </w:footnote>
  <w:footnote w:id="3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ынче исполнилось бы сто – Ивану Ефремову. А совсем недавно умер Клиффорд Саймак. Уходит плеяда великих. А ведь именно у Ефремова в «Лезвии бритвы» я впервые (и давным-давно!) встретил первое литературное упоминание о ма-джонге </w:t>
      </w:r>
      <w:r>
        <w:rPr>
          <w:color w:val="FF0000"/>
        </w:rPr>
        <w:t>(цитата!)</w:t>
      </w:r>
      <w:r>
        <w:rPr/>
        <w:t xml:space="preserve">, который до того знал только по знакомой с детства семейной игре… </w:t>
      </w:r>
    </w:p>
  </w:footnote>
  <w:footnote w:id="37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лькнуло воспоминанье о «Волшебных перьях Арарахиса»</w:t>
      </w:r>
    </w:p>
  </w:footnote>
  <w:footnote w:id="37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…лишь в этот миг Александр Иванович понял, акая именно вечность ему уготована» - В. Набоков, угу, «Защита Лужина».</w:t>
      </w:r>
    </w:p>
  </w:footnote>
  <w:footnote w:id="3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прерываясь в «ах!» - впрочем, это у Б.Л. не нравилось ААА…</w:t>
      </w:r>
    </w:p>
  </w:footnote>
  <w:footnote w:id="37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м паче – с дней Экклезиаста, как Б.Л.</w:t>
      </w:r>
    </w:p>
  </w:footnote>
  <w:footnote w:id="37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Pale</w:t>
      </w:r>
      <w:r>
        <w:rPr/>
        <w:t xml:space="preserve"> </w:t>
      </w:r>
      <w:r>
        <w:rPr>
          <w:lang w:val="en-US"/>
        </w:rPr>
        <w:t>Fire</w:t>
      </w:r>
      <w:r>
        <w:rPr/>
        <w:t xml:space="preserve">, да-да </w:t>
      </w:r>
    </w:p>
  </w:footnote>
  <w:footnote w:id="37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.Л. Борхес – знаменитое «В кругу развалин» (впрочем, есть разные переводы названия… не суть)</w:t>
      </w:r>
    </w:p>
  </w:footnote>
  <w:footnote w:id="37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Нет, я всё-таки не жалею, что поцеловал тебя тогда…» - слова Господа из Рязановской попытки «Воспоминаний об Андерсене»</w:t>
      </w:r>
    </w:p>
  </w:footnote>
  <w:footnote w:id="37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оторый раз повторяю за Цветаевой…быть может, вовсе не имея на то права…</w:t>
      </w:r>
    </w:p>
  </w:footnote>
  <w:footnote w:id="38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ечно, речь не о том, что «И я, и я, и я – того же мне…» - то есть и я – из той же компании (см. «Игры в списки»), разумеется, нет. Речь лишь о том, что я ощущаю некое внутреннее родство…</w:t>
      </w:r>
    </w:p>
  </w:footnote>
  <w:footnote w:id="38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 вот мы и вспомнили давно не вспоминавшегося одного из потомков славного рода Лерм</w:t>
      </w:r>
      <w:r>
        <w:rPr>
          <w:b/>
          <w:i/>
          <w:sz w:val="22"/>
          <w:szCs w:val="22"/>
        </w:rPr>
        <w:t>о</w:t>
      </w:r>
      <w:r>
        <w:rPr/>
        <w:t>нтов – и автора дневников…</w:t>
      </w:r>
    </w:p>
  </w:footnote>
  <w:footnote w:id="38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 «Других берегов» и до «Детства Никиты» или даже раннего другого Толстого</w:t>
      </w:r>
    </w:p>
  </w:footnote>
  <w:footnote w:id="38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вскидку – и Набоков, и Борхес, и Лем, и Булгаков…</w:t>
      </w:r>
    </w:p>
  </w:footnote>
  <w:footnote w:id="38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Уровень шума» - чей же это рассказ?</w:t>
      </w:r>
    </w:p>
  </w:footnote>
  <w:footnote w:id="38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 вот… опять Б.Л.</w:t>
      </w:r>
    </w:p>
  </w:footnote>
  <w:footnote w:id="38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уть не написалось было «в долгих песнях ямщика..»</w:t>
      </w:r>
    </w:p>
  </w:footnote>
  <w:footnote w:id="38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Но этот чёрт – совсем </w:t>
      </w:r>
      <w:r>
        <w:rPr>
          <w:i/>
        </w:rPr>
        <w:t>иного</w:t>
      </w:r>
      <w:r>
        <w:rPr/>
        <w:t xml:space="preserve"> сорта» - а вот и Михаил Юрьевич пожаловал…</w:t>
      </w:r>
    </w:p>
  </w:footnote>
  <w:footnote w:id="38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озвучны по духу», помните?</w:t>
      </w:r>
    </w:p>
  </w:footnote>
  <w:footnote w:id="38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– снова и снова! – «Игры в списки»</w:t>
      </w:r>
    </w:p>
  </w:footnote>
  <w:footnote w:id="39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соцкий, угу</w:t>
      </w:r>
    </w:p>
  </w:footnote>
  <w:footnote w:id="39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нно-именно. И фиалки – пахнут весенними дачностями, а уж зеркало всенепременно похоже на то наше – фамильное…</w:t>
      </w:r>
    </w:p>
  </w:footnote>
  <w:footnote w:id="39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Берём – картину мирозданья – и тупо смотрим, что к чему!» - ау, людены! А, кроме того, всё тот же Кариеномен у Шекли («Травмированный»)</w:t>
      </w:r>
    </w:p>
  </w:footnote>
  <w:footnote w:id="39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у вещь Лема – «Высокий замок» - знают даже не все его поклонники</w:t>
      </w:r>
    </w:p>
  </w:footnote>
  <w:footnote w:id="39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Так говорил Лем» - поздний сборник интервью</w:t>
      </w:r>
    </w:p>
  </w:footnote>
  <w:footnote w:id="39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нятное дело, я о Набокове</w:t>
      </w:r>
    </w:p>
  </w:footnote>
  <w:footnote w:id="39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внодушных и безмолвных – это мелькнуло отраженье «Возвращения со звёзд»</w:t>
      </w:r>
    </w:p>
  </w:footnote>
  <w:footnote w:id="39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словно у Лема «начинает нести такую чушь…» </w:t>
      </w:r>
    </w:p>
  </w:footnote>
  <w:footnote w:id="39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 что, собственно, им ещё остаётся делать?</w:t>
      </w:r>
    </w:p>
  </w:footnote>
  <w:footnote w:id="39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чётливая аллюзия – но откуда?</w:t>
      </w:r>
    </w:p>
  </w:footnote>
  <w:footnote w:id="40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лександр Александрович</w:t>
      </w:r>
    </w:p>
  </w:footnote>
  <w:footnote w:id="40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 в данном случае с ним невозможно не согласиться с этим тезисом из «Психологической топологии пути»</w:t>
      </w:r>
    </w:p>
  </w:footnote>
  <w:footnote w:id="40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-да, помню окуджавское: «что знает, что проза такое, кто знает, что значит – стихи…»</w:t>
      </w:r>
    </w:p>
  </w:footnote>
  <w:footnote w:id="40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споминания Одоевцевой – «На берегах Невы»</w:t>
      </w:r>
    </w:p>
  </w:footnote>
  <w:footnote w:id="40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помните хотя б «седьмое доказательство», предъявленное Михаилу Александровичу Берлиозу</w:t>
      </w:r>
    </w:p>
  </w:footnote>
  <w:footnote w:id="40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И это был сад…» - Б.Л.</w:t>
      </w:r>
    </w:p>
  </w:footnote>
  <w:footnote w:id="40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х, каких только кубиков не было у меня в детстве – до сих пор помню многие – деревянные, тяжёлые, с восхитительными картинками, и…</w:t>
      </w:r>
    </w:p>
  </w:footnote>
  <w:footnote w:id="40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И звезду донести до садка»…</w:t>
      </w:r>
    </w:p>
  </w:footnote>
  <w:footnote w:id="40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 снова и снова – Б.Л.</w:t>
      </w:r>
    </w:p>
  </w:footnote>
  <w:footnote w:id="40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не иногда кажется, что нечто подобное пытался выразить и Бердяев в моей любимой «Философии творчества», но у него это чувство носило там несколько религиозный оттенок. Хотя…не всё ль равно?</w:t>
      </w:r>
    </w:p>
  </w:footnote>
  <w:footnote w:id="4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 тех, кто пере-читывает – идеальных читательницах (см. здесь «Манифест сноба»)</w:t>
      </w:r>
    </w:p>
  </w:footnote>
  <w:footnote w:id="4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Найдёт обманную… но в суматохе дней..» - песенка из кинофильма «Иван Васильевич меняет профессию»; а ещё, конечно же – «Я тень, я свиристель, убитый влёт – </w:t>
      </w:r>
      <w:r>
        <w:rPr>
          <w:i/>
        </w:rPr>
        <w:t>обманной</w:t>
      </w:r>
      <w:r>
        <w:rPr/>
        <w:t xml:space="preserve"> синью, влитой в переплёт…» - «</w:t>
      </w:r>
      <w:r>
        <w:rPr>
          <w:lang w:val="en-US"/>
        </w:rPr>
        <w:t>Pale</w:t>
      </w:r>
      <w:r>
        <w:rPr/>
        <w:t xml:space="preserve"> </w:t>
      </w:r>
      <w:r>
        <w:rPr>
          <w:lang w:val="en-US"/>
        </w:rPr>
        <w:t>Fire</w:t>
      </w:r>
      <w:r>
        <w:rPr/>
        <w:t>»</w:t>
      </w:r>
    </w:p>
  </w:footnote>
  <w:footnote w:id="4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ем не менее, оба тома «Набоков - Pro and Contra» доставляют мне огромное удовольствие… и это мы ещё не говорим о том, что комментаторы проглядели из </w:t>
      </w:r>
      <w:r>
        <w:rPr>
          <w:i/>
        </w:rPr>
        <w:t>истинных</w:t>
      </w:r>
      <w:r>
        <w:rPr/>
        <w:t xml:space="preserve"> намерений ВВ</w:t>
      </w:r>
    </w:p>
  </w:footnote>
  <w:footnote w:id="4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Чего стоят хотя б «приписываемые» древне-японские трактаты – это «Лужину»-то! </w:t>
      </w:r>
    </w:p>
  </w:footnote>
  <w:footnote w:id="4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Какой занятный язык!»  - «Собака на сене»; а ещё мелькнул Мандельштам… но о каком языке речь у него?</w:t>
      </w:r>
    </w:p>
  </w:footnote>
  <w:footnote w:id="4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Что, похоже, свойственно, </w:t>
      </w:r>
      <w:r>
        <w:rPr>
          <w:i/>
        </w:rPr>
        <w:t>любому</w:t>
      </w:r>
      <w:r>
        <w:rPr/>
        <w:t xml:space="preserve"> языку</w:t>
      </w:r>
    </w:p>
  </w:footnote>
  <w:footnote w:id="4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куджава, да</w:t>
      </w:r>
    </w:p>
  </w:footnote>
  <w:footnote w:id="4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бо – абсурдно, разумеется</w:t>
      </w:r>
    </w:p>
  </w:footnote>
  <w:footnote w:id="4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Есть в близости людей – заветная черта. Её – не перейти…» - ААА</w:t>
      </w:r>
    </w:p>
  </w:footnote>
  <w:footnote w:id="4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боков снова – уж больно хорошо определенье</w:t>
      </w:r>
    </w:p>
  </w:footnote>
  <w:footnote w:id="4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н же «судьба» - опять повторенье</w:t>
      </w:r>
    </w:p>
  </w:footnote>
  <w:footnote w:id="4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у тут я в своё оправданье могу сказать только одно: у большинства моих любимых авторов есть подобные – </w:t>
      </w:r>
      <w:r>
        <w:rPr>
          <w:i/>
        </w:rPr>
        <w:t>сквозные</w:t>
      </w:r>
      <w:r>
        <w:rPr/>
        <w:t>, пронизывающие все их тексты и картинки  – темы и образы. Наверное, это нечто и вправду связанное с фундаментальными основами личностности…</w:t>
      </w:r>
    </w:p>
  </w:footnote>
  <w:footnote w:id="4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Тогда</w:t>
      </w:r>
      <w:r>
        <w:rPr/>
        <w:t xml:space="preserve">  мне показалось так: «отчётливо Бунинская интонация» …  а сейчас…</w:t>
      </w:r>
    </w:p>
  </w:footnote>
  <w:footnote w:id="4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 неё, от нашего визита туда - осталось лишь несколько картинок… наших – с Манечкою и Темычём…</w:t>
      </w:r>
    </w:p>
  </w:footnote>
  <w:footnote w:id="4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Ах, как лилия лилейна…» - «Зеркала», из последних.</w:t>
      </w:r>
    </w:p>
  </w:footnote>
  <w:footnote w:id="4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рхес, да.</w:t>
      </w:r>
    </w:p>
  </w:footnote>
  <w:footnote w:id="4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лькнул Бальмонт – узнали? «Усталая нежность…»</w:t>
      </w:r>
    </w:p>
  </w:footnote>
  <w:footnote w:id="4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и… потянет в далёкие страны…» - снова поздние «Зеркала»</w:t>
      </w:r>
    </w:p>
  </w:footnote>
  <w:footnote w:id="4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Будем древних, будем вечных – вспоминать..» - опять Бальмонт</w:t>
      </w:r>
    </w:p>
  </w:footnote>
  <w:footnote w:id="4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кклезиаст ли?</w:t>
      </w:r>
    </w:p>
  </w:footnote>
  <w:footnote w:id="4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Не этими ли голосами говорит со мной сейчас…» - </w:t>
      </w:r>
      <w:r>
        <w:rPr>
          <w:color w:val="FF0000"/>
        </w:rPr>
        <w:t>автора! И всезнайки молчат... Набоков всё ж...</w:t>
      </w:r>
    </w:p>
  </w:footnote>
  <w:footnote w:id="4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тех, кто понимает – Булат Окуджава.</w:t>
      </w:r>
    </w:p>
  </w:footnote>
  <w:footnote w:id="4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ять Окуджавское</w:t>
      </w:r>
    </w:p>
  </w:footnote>
  <w:footnote w:id="4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Мне утешенье – и благая весть» - ААА</w:t>
      </w:r>
    </w:p>
  </w:footnote>
  <w:footnote w:id="4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чь о муке творческой, разумеется, у АБС в «Хромой судьбе»</w:t>
      </w:r>
    </w:p>
  </w:footnote>
  <w:footnote w:id="4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словное совпадение – с Вознесенским – угу. </w:t>
      </w:r>
    </w:p>
  </w:footnote>
  <w:footnote w:id="4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 Лермонтов, и Джером, и даже тот первоисточник (неизвестная мне немецкая баллада – поискать </w:t>
      </w:r>
      <w:r>
        <w:rPr>
          <w:color w:val="FF0000"/>
        </w:rPr>
        <w:t>ли?</w:t>
      </w:r>
      <w:r>
        <w:rPr/>
        <w:t>) – всё вдруг зазвучало…</w:t>
      </w:r>
    </w:p>
  </w:footnote>
  <w:footnote w:id="4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уть не написалось «взыскует» - но «душа его… всё с детских лет..» - Лермонтов.</w:t>
      </w:r>
    </w:p>
  </w:footnote>
  <w:footnote w:id="4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тех самых спор Булгаковеды и спорят, что это был за рыцарь.</w:t>
      </w:r>
    </w:p>
  </w:footnote>
  <w:footnote w:id="4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суть важно, кто будет переводчиком, важно, чтобы он чувствовал глубокий, иногда даже физиологический, ритм моей прозы.</w:t>
      </w:r>
    </w:p>
  </w:footnote>
  <w:footnote w:id="4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 хорошо знал, скажем – Набоков, хотя и относился к этому с чуть брезгливой усмешкой – см. «Аду» и чуть «Лолиту»</w:t>
      </w:r>
    </w:p>
  </w:footnote>
  <w:footnote w:id="4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Эстетика мышления»</w:t>
      </w:r>
    </w:p>
  </w:footnote>
  <w:footnote w:id="4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Булгакова… двух женщин, жавшихся в подворотне…помните?</w:t>
      </w:r>
    </w:p>
  </w:footnote>
  <w:footnote w:id="4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исто Гумбертовский комментарий, но кто из нас им не был?</w:t>
      </w:r>
    </w:p>
  </w:footnote>
  <w:footnote w:id="4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 интересно, заметил ли кто-нибудь? (гм. Это был исходный комментарий, а сейчас, полтора года спустя, мне и самому интересно, что же именно этот кто-то мог заметить?)</w:t>
      </w:r>
    </w:p>
  </w:footnote>
  <w:footnote w:id="4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>?</w:t>
      </w:r>
    </w:p>
  </w:footnote>
  <w:footnote w:id="4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олярис»</w:t>
      </w:r>
    </w:p>
  </w:footnote>
  <w:footnote w:id="4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ворят – ядовитого…но уж больно красивого…</w:t>
      </w:r>
    </w:p>
  </w:footnote>
  <w:footnote w:id="4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Белая гвардия»</w:t>
      </w:r>
    </w:p>
  </w:footnote>
  <w:footnote w:id="4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Театральный роман»</w:t>
      </w:r>
    </w:p>
  </w:footnote>
  <w:footnote w:id="4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Лолита» - и Пруст… мечтательный Сван, глядящий на Одетт</w:t>
      </w:r>
    </w:p>
  </w:footnote>
  <w:footnote w:id="4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 понятное дело – «когда бы мог… хотя отчасти»</w:t>
      </w:r>
    </w:p>
  </w:footnote>
  <w:footnote w:id="4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Митина любовь» - Бунин… Иван Алексеевич</w:t>
      </w:r>
    </w:p>
  </w:footnote>
  <w:footnote w:id="4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>Погуглить!...</w:t>
      </w:r>
      <w:r>
        <w:rPr/>
        <w:t xml:space="preserve"> не гуглится :-\ значит, не прямая речь… а с чьих-то слов.</w:t>
      </w:r>
    </w:p>
  </w:footnote>
  <w:footnote w:id="4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Другие берега» - «Знатоки поймут меня…»</w:t>
      </w:r>
    </w:p>
  </w:footnote>
  <w:footnote w:id="4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Ибо (слегка пижонски – прим. Самбоди) – привык отдавать себе отчёт в своих чувствах» - М.Ю. Лермонтов, угу.</w:t>
      </w:r>
    </w:p>
  </w:footnote>
  <w:footnote w:id="4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гда есть план – «ну хоть на смехотворный срок, лет, скажем, в тысячу» - (©- Воланд)</w:t>
      </w:r>
    </w:p>
  </w:footnote>
  <w:footnote w:id="4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Не спорю, наши возможности довольно велики, они гораздо больше, чем </w:t>
      </w:r>
      <w:r>
        <w:rPr>
          <w:rFonts w:eastAsia="Arial Unicode MS" w:cs="Arial Unicode MS" w:ascii="Arial Unicode MS" w:hAnsi="Arial Unicode MS"/>
        </w:rPr>
        <w:t>​</w:t>
      </w:r>
      <w:r>
        <w:rPr/>
        <w:t>полагают некоторые, не очень зоркие, люди…» (© - Бегемот)</w:t>
      </w:r>
    </w:p>
  </w:footnote>
  <w:footnote w:id="4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ня ещё в детстве забавляли эти их разборки там – когда я читал Куна…</w:t>
      </w:r>
    </w:p>
  </w:footnote>
  <w:footnote w:id="4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 как ни напрягаю нынче память…как же её звали? А вот лицо…помню.</w:t>
      </w:r>
    </w:p>
  </w:footnote>
  <w:footnote w:id="4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 Прусте я тогда и не подозревал</w:t>
      </w:r>
    </w:p>
  </w:footnote>
  <w:footnote w:id="4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Другие берега»</w:t>
      </w:r>
    </w:p>
  </w:footnote>
  <w:footnote w:id="4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ейчас опять…услышалась интонация «Других берегов» - «Здравствуйты, дырочки штепселя..ю»</w:t>
      </w:r>
    </w:p>
  </w:footnote>
  <w:footnote w:id="4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Жизнь Арсеньева», конечно же – и совсем не вспомнились «Воспоминания о будущем» Дэнникена… а как это казалось таинственно… в дестве. </w:t>
      </w:r>
    </w:p>
  </w:footnote>
  <w:footnote w:id="4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… ромашек и лесных купав – лежим мы, руки запрокинув, и к небу голову задрав…»</w:t>
      </w:r>
    </w:p>
  </w:footnote>
  <w:footnote w:id="4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«Со-твореньи» и в «Поисках»</w:t>
      </w:r>
    </w:p>
  </w:footnote>
  <w:footnote w:id="4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ли – ВЫ ;-)</w:t>
      </w:r>
    </w:p>
  </w:footnote>
  <w:footnote w:id="4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память ли? О нет.</w:t>
      </w:r>
    </w:p>
  </w:footnote>
  <w:footnote w:id="4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рнулись, потому что нечто подобное было уже в «Зеркале любви»…</w:t>
      </w:r>
    </w:p>
  </w:footnote>
  <w:footnote w:id="4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канул ворон на сосну…тронул сонную струну» - и напомнил уже о совсем детских страхах</w:t>
      </w:r>
    </w:p>
  </w:footnote>
  <w:footnote w:id="47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 в «Зеркалах»</w:t>
      </w:r>
    </w:p>
  </w:footnote>
  <w:footnote w:id="4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Вот – принцесса в изысканном замке» - «Зеркала»</w:t>
      </w:r>
    </w:p>
  </w:footnote>
  <w:footnote w:id="47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астернак, угу</w:t>
      </w:r>
    </w:p>
  </w:footnote>
  <w:footnote w:id="47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и холодные росы…» - «Зеркала»</w:t>
      </w:r>
    </w:p>
  </w:footnote>
  <w:footnote w:id="4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интонацией Б.Л., да.</w:t>
      </w:r>
    </w:p>
  </w:footnote>
  <w:footnote w:id="47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Легкое дыханье»</w:t>
      </w:r>
    </w:p>
  </w:footnote>
  <w:footnote w:id="47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интонацией Пастернака из «Восемь строк – о свойствах страсти…»</w:t>
      </w:r>
    </w:p>
  </w:footnote>
  <w:footnote w:id="47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Чайка» конечно ж… Об А.П.  и моих с ним отношеньях я уже где-то вспоминал…</w:t>
      </w:r>
    </w:p>
  </w:footnote>
  <w:footnote w:id="47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, уже при «втором чтеньи» вспомнилось Стругацкое: «Кто-то из мэтров позаботился-таки обо мне..». Или там было «из титанов» - </w:t>
      </w:r>
      <w:r>
        <w:rPr>
          <w:color w:val="FF0000"/>
        </w:rPr>
        <w:t>поглядеть!</w:t>
      </w:r>
    </w:p>
  </w:footnote>
  <w:footnote w:id="47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</w:t>
      </w:r>
      <w:r>
        <w:rPr>
          <w:color w:val="FF0000"/>
        </w:rPr>
        <w:t>шлось?</w:t>
      </w:r>
    </w:p>
  </w:footnote>
  <w:footnote w:id="48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 не дракончик Смог из Толкиена</w:t>
      </w:r>
    </w:p>
  </w:footnote>
  <w:footnote w:id="48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ли всё же так – читатель «своей жизни» - с очевидным-таки Кузминым.</w:t>
      </w:r>
    </w:p>
  </w:footnote>
  <w:footnote w:id="48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к сейчас модно говорить</w:t>
      </w:r>
    </w:p>
  </w:footnote>
  <w:footnote w:id="48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оханкина, разумеется</w:t>
      </w:r>
    </w:p>
  </w:footnote>
  <w:footnote w:id="48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х… не смог удержаться от Безбожного, но ооочень смешного анекдота: «А, да трахайся оно всё!...И – оно затрахалось…»</w:t>
      </w:r>
    </w:p>
  </w:footnote>
  <w:footnote w:id="48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прочем, у меня ещё хуже: пережитого – «действительно случившегося» по определению Мамардашвили в моём существованьи – ну… процентов пятнадцать, от силы. Со-творённого же из этого – и того меньше. Меньше тысячной доли, полагаю. Более того, моё </w:t>
      </w:r>
      <w:r>
        <w:rPr>
          <w:i/>
        </w:rPr>
        <w:t xml:space="preserve">я, </w:t>
      </w:r>
      <w:r>
        <w:rPr/>
        <w:t>как выяснилось, напрочь забывает темы и  ощущенья предыдущих озарений, и не вспомнило б их даже под пытками… не потому ли я так часто повторяюсь?</w:t>
      </w:r>
    </w:p>
  </w:footnote>
  <w:footnote w:id="48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бо тогда – </w:t>
      </w:r>
      <w:r>
        <w:rPr>
          <w:i/>
        </w:rPr>
        <w:t>тоже</w:t>
      </w:r>
      <w:r>
        <w:rPr/>
        <w:t xml:space="preserve"> был Пастернак. Но, конечно же, иной.</w:t>
      </w:r>
    </w:p>
  </w:footnote>
  <w:footnote w:id="48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ткуда ж это? Или это </w:t>
      </w:r>
      <w:r>
        <w:rPr>
          <w:i/>
        </w:rPr>
        <w:t>моё</w:t>
      </w:r>
      <w:r>
        <w:rPr/>
        <w:t>? (как удивился Маккартни услышав однажды утром  «Yesterday»)</w:t>
      </w:r>
    </w:p>
  </w:footnote>
  <w:footnote w:id="48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з всяких сексуальных подтекстов, однако…</w:t>
      </w:r>
    </w:p>
  </w:footnote>
  <w:footnote w:id="48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 простят меня за иностранное словечко… в данном контексте ближе всего «опыт», или «опыт переживаний» - «сын ошибок трудных…», пережитое. </w:t>
      </w:r>
    </w:p>
  </w:footnote>
  <w:footnote w:id="49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 что меня нынче… читающего, словом.</w:t>
      </w:r>
    </w:p>
  </w:footnote>
  <w:footnote w:id="49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имфеток, угу-угу.</w:t>
      </w:r>
    </w:p>
  </w:footnote>
  <w:footnote w:id="49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>Откуда?</w:t>
      </w:r>
      <w:r>
        <w:rPr/>
        <w:t xml:space="preserve"> </w:t>
      </w:r>
    </w:p>
  </w:footnote>
  <w:footnote w:id="49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стати… замечали ль вы у раннего Мандельштама – отчётливые отголоски Анненского? Наверное, влиянье Ахматовой </w:t>
      </w:r>
    </w:p>
  </w:footnote>
  <w:footnote w:id="49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то мерещился Пилату в кресле, так, что он даже  малодушно… помните? Или  я позабыл, что это не вошло в каноническую редакцию?  </w:t>
      </w:r>
    </w:p>
  </w:footnote>
  <w:footnote w:id="49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«</w:t>
      </w:r>
      <w:r>
        <w:rPr/>
        <w:t>Рассказы за ромом… всегда одни и те же…» - М. Кузмин</w:t>
      </w:r>
    </w:p>
  </w:footnote>
  <w:footnote w:id="49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ошу отметить, что у Бунина тот же порядок: «читательницы и только потом – читатели». Кстати, интересно: именно здесь при «втором чтеньи» мелькнул «Театральный роман» - Настасья Ильинична: </w:t>
      </w:r>
      <w:r>
        <w:rPr>
          <w:color w:val="FF0000"/>
        </w:rPr>
        <w:t>«Зачем придумывать, трудиться… когда столько пьес хороших..»</w:t>
      </w:r>
    </w:p>
  </w:footnote>
  <w:footnote w:id="49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унин, 20 августа 1924 года, «Книги»</w:t>
      </w:r>
    </w:p>
  </w:footnote>
  <w:footnote w:id="49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боков – писал на карточках, как и Шейд. Ну, а я…</w:t>
      </w:r>
    </w:p>
  </w:footnote>
  <w:footnote w:id="49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опрос только – </w:t>
      </w:r>
      <w:r>
        <w:rPr>
          <w:i/>
        </w:rPr>
        <w:t>чьих</w:t>
      </w:r>
      <w:r>
        <w:rPr/>
        <w:t xml:space="preserve">? </w:t>
      </w:r>
    </w:p>
  </w:footnote>
  <w:footnote w:id="50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ять Бунин. Вмоём томе</w:t>
      </w:r>
    </w:p>
  </w:footnote>
  <w:footnote w:id="50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х, подозреваю что у Цветаевой «пашущий» - появился во им ясозвучья… или хуже того – социальностей.</w:t>
      </w:r>
    </w:p>
  </w:footnote>
  <w:footnote w:id="50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кто навеет – человечеству сон золотой»</w:t>
      </w:r>
    </w:p>
  </w:footnote>
  <w:footnote w:id="50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Лолита», конечно ж</w:t>
      </w:r>
    </w:p>
  </w:footnote>
  <w:footnote w:id="50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АА</w:t>
      </w:r>
    </w:p>
  </w:footnote>
  <w:footnote w:id="50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 зачастую не просто воскрешающие, но – со-творяющие – здесть и сейчас!</w:t>
      </w:r>
    </w:p>
  </w:footnote>
  <w:footnote w:id="50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а ли ссылка на автора «Имени Розы»?</w:t>
      </w:r>
    </w:p>
  </w:footnote>
  <w:footnote w:id="50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раб Константинович</w:t>
      </w:r>
    </w:p>
  </w:footnote>
  <w:footnote w:id="50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Зеркала» </w:t>
      </w:r>
    </w:p>
  </w:footnote>
  <w:footnote w:id="50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Новостями поделится и…» - В. Высоцкий</w:t>
      </w:r>
    </w:p>
  </w:footnote>
  <w:footnote w:id="5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ино, да… с восхитительной Одри</w:t>
      </w:r>
    </w:p>
  </w:footnote>
  <w:footnote w:id="5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чти Мандельштамовым, мельничным</w:t>
      </w:r>
    </w:p>
  </w:footnote>
  <w:footnote w:id="5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Нет, у риторов учились мы недаром»</w:t>
      </w:r>
    </w:p>
  </w:footnote>
  <w:footnote w:id="5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ип Эмильевич, да. Беда лишь в том, что вот даже, к примеру, дивное его «Путешествие в Армению» - ну сколько народу прочло? По пальцам перечесть…</w:t>
      </w:r>
    </w:p>
  </w:footnote>
  <w:footnote w:id="5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нова О.Э.</w:t>
      </w:r>
    </w:p>
  </w:footnote>
  <w:footnote w:id="5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ыть может, я имел тогда в виду «В кругу развалин»? Вещь не вспомнилась сразу, а искать не хотелось, потому как я боялся, что за время поисков звучанье общей темы может смолкнуть.</w:t>
      </w:r>
    </w:p>
  </w:footnote>
  <w:footnote w:id="5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ветаева, угу</w:t>
      </w:r>
    </w:p>
  </w:footnote>
  <w:footnote w:id="5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улгаковская интонация, да</w:t>
      </w:r>
    </w:p>
  </w:footnote>
  <w:footnote w:id="5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стати… почему в текстах (некоторых) так уютно – до конца разъяснил мне, пожалуй, только Эко в «Шести прогулках»</w:t>
      </w:r>
    </w:p>
  </w:footnote>
  <w:footnote w:id="5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И иное, иное, иное…» - интонация одного из Набоковских стихотворений. Из редких, где слышится </w:t>
      </w:r>
      <w:r>
        <w:rPr>
          <w:i/>
        </w:rPr>
        <w:t>его</w:t>
      </w:r>
      <w:r>
        <w:rPr/>
        <w:t xml:space="preserve"> звук</w:t>
      </w:r>
    </w:p>
  </w:footnote>
  <w:footnote w:id="5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на из Пуховых – и моих – самых любимых мыслей</w:t>
      </w:r>
    </w:p>
  </w:footnote>
  <w:footnote w:id="5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ять же – мамардашвилиевский термин</w:t>
      </w:r>
    </w:p>
  </w:footnote>
  <w:footnote w:id="5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торая вовсе и не единственна на самом деле, что хорошо знала и сама ААА</w:t>
      </w:r>
    </w:p>
  </w:footnote>
  <w:footnote w:id="5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Зеркала» - «Бросит веером карты на пёстрый платок…»</w:t>
      </w:r>
    </w:p>
  </w:footnote>
  <w:footnote w:id="5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 здесь я вспомнил Масю… Наденьку……. с букетом осенних хризантем. </w:t>
      </w:r>
    </w:p>
  </w:footnote>
  <w:footnote w:id="5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-да, Б.Л. Но это – вспомнилось потом.</w:t>
      </w:r>
    </w:p>
  </w:footnote>
  <w:footnote w:id="5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Для друга моего друга Гульбария» - дивный детский мультфильм</w:t>
      </w:r>
    </w:p>
  </w:footnote>
  <w:footnote w:id="5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азу «И из этого окна… « Набоков, Тургенев… А – лилась-то… музыка воспоминаний.</w:t>
      </w:r>
    </w:p>
  </w:footnote>
  <w:footnote w:id="5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к объяснить это – некие сложные внутренние состоянья – словно б состоят из набора ощущений, тоже когда-то бывших: ожиданья, томленья, чуть недовольства, нежности…</w:t>
      </w:r>
    </w:p>
  </w:footnote>
  <w:footnote w:id="5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Вот и ещё одна тема вернулась…» – «Другие берега»</w:t>
      </w:r>
    </w:p>
  </w:footnote>
  <w:footnote w:id="5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-да, Марина Ивановна</w:t>
      </w:r>
    </w:p>
  </w:footnote>
  <w:footnote w:id="5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идеть у камина, пить чай с баранками – и размышлять… </w:t>
      </w:r>
    </w:p>
  </w:footnote>
  <w:footnote w:id="5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оо… «надписи», да. Бунин.</w:t>
      </w:r>
    </w:p>
  </w:footnote>
  <w:footnote w:id="5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 потом, много позже, он прочтёт и полюбит: «Любовь ли это – или любованье… Томленье ли по ангельскому чину – иль чуточку притворства – по призванью..»</w:t>
      </w:r>
    </w:p>
  </w:footnote>
  <w:footnote w:id="5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озреваю, что это и были «Эльфины слёзки» - редчайшая разновидность бриллиантов, находят и гранят которые гномы – где-то в северных, сказочных горах…</w:t>
      </w:r>
    </w:p>
  </w:footnote>
  <w:footnote w:id="5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знаюсь сразу – это всего лишь моё компилятивное толкование Борхесова «Алефа» и некоторых постулатов Мамардашвили…наложившихся на моё нынчешнее мироощущенье: «Боги, возможно, помогли бы мне найти соответствующий образ, но он был бы литературно-фальшивым», а потому – и пытаться не стоит…</w:t>
      </w:r>
    </w:p>
  </w:footnote>
  <w:footnote w:id="5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Вот сейчас мы узнаем, в чём этот смысл; сейчас будет сказано слово, - и вы, и я, и каждый в мире хлопнет себя в лоб: ну и дураки же мы были! Мир, перестроенный, перетасованный, явит свой смысл душе с простотой обоюдного их дыхания » - В Набоков, «Истинная жизнь Себастьяна Найта».</w:t>
      </w:r>
    </w:p>
  </w:footnote>
  <w:footnote w:id="5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Кажется, дождь собирается» - непременно, непременно голосом Ии Савиной…</w:t>
      </w:r>
    </w:p>
  </w:footnote>
  <w:footnote w:id="5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колько их там, всего сюжетов-то? По Борхесу если? Хватит пальчиков вашей руки?</w:t>
      </w:r>
    </w:p>
  </w:footnote>
  <w:footnote w:id="5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Но свежий след, по которому я нёсся» - В. Набоков, «Лолита»</w:t>
      </w:r>
    </w:p>
  </w:footnote>
  <w:footnote w:id="5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умеется, разумеется</w:t>
      </w:r>
    </w:p>
  </w:footnote>
  <w:footnote w:id="5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 вот здесь вспомнилось совсем иное : «контраст тёплых и прохладных мест её тела потрясал…» (уточнить) – «Другие берега»</w:t>
      </w:r>
    </w:p>
  </w:footnote>
  <w:footnote w:id="5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огда – даже с алыми парусами…</w:t>
      </w:r>
    </w:p>
  </w:footnote>
  <w:footnote w:id="5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Этим всё и кончилось, мой ученик» (с – Маргарита) - и не суть важно, что – так по-разному…</w:t>
      </w:r>
    </w:p>
  </w:footnote>
  <w:footnote w:id="5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Такая игра лучей..что сердцу обида куклы – обиды своей жальчей…»</w:t>
      </w:r>
    </w:p>
  </w:footnote>
  <w:footnote w:id="5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никогда… даже когда ласкал </w:t>
      </w:r>
      <w:r>
        <w:rPr>
          <w:i/>
        </w:rPr>
        <w:t>ту</w:t>
      </w:r>
      <w:r>
        <w:rPr/>
        <w:t xml:space="preserve"> девочку» - В. Набоков, «Лолита» </w:t>
      </w:r>
    </w:p>
  </w:footnote>
  <w:footnote w:id="5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вы…так часто бывает – вот и Андрей Андреевич о том…</w:t>
      </w:r>
    </w:p>
  </w:footnote>
  <w:footnote w:id="5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.Л.</w:t>
      </w:r>
    </w:p>
  </w:footnote>
  <w:footnote w:id="5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Зима Богородицын тонкий Покров – набросит… И всё повторится сначала…» - «Зеркала»</w:t>
      </w:r>
    </w:p>
  </w:footnote>
  <w:footnote w:id="5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Облачко серело – как беличья распластанная шкурка» - ААА. И вправду, кстати… к осени белки сереют... серебрянеют</w:t>
      </w:r>
    </w:p>
  </w:footnote>
  <w:footnote w:id="5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 да, тот самый В. Даль – см. статью «Ведьма»</w:t>
      </w:r>
    </w:p>
  </w:footnote>
  <w:footnote w:id="5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Это потом, много лет спустя, слова эти услышит Николай Васильевич – но уже из других уст… </w:t>
      </w:r>
    </w:p>
  </w:footnote>
  <w:footnote w:id="5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, не аллюзийных вовсе!</w:t>
      </w:r>
    </w:p>
  </w:footnote>
  <w:footnote w:id="5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Так дымно, что в зеркале нет отраженья» - В. Высоцкий – не случайно вспомнилась именно </w:t>
      </w:r>
      <w:r>
        <w:rPr>
          <w:i/>
        </w:rPr>
        <w:t>эта</w:t>
      </w:r>
      <w:r>
        <w:rPr/>
        <w:t xml:space="preserve"> его строчка…</w:t>
      </w:r>
    </w:p>
  </w:footnote>
  <w:footnote w:id="5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… что такая им с шарманкой участь…» - И. Анненский, «Кипарисовый ларец»</w:t>
      </w:r>
    </w:p>
  </w:footnote>
  <w:footnote w:id="5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т уж, право, не знаю, как выглядит этот обезьяний Бог, и как он это делает, но…</w:t>
      </w:r>
    </w:p>
  </w:footnote>
  <w:footnote w:id="5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знали – «Аленький Цветочек»? И не могу удержаться от фана в тему: Сказка сказывается, и дальше…«А тебе что привезти, младшенькая? – А привези мне, батюшка, чудище страшное, мохнатое – для утех сексуальных и всяческих извращений! – Что, ты, что ты, дочка! (машет руками купец) – на это я пойтить не могу! (с – «Бриллиантовая рука)». Дочка вздыхает: «Что ж, тогда пойдём длинным путём: а привези мне, батюшка, цветочек аленькой!»…</w:t>
      </w:r>
    </w:p>
  </w:footnote>
  <w:footnote w:id="5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Пиастры! Пиастры» - вспомнили Джона Сильвера? </w:t>
      </w:r>
      <w:r>
        <w:rPr>
          <w:color w:val="0000FF"/>
        </w:rPr>
        <w:t xml:space="preserve">Это не его ли  потомки пели «Мой папа был папа-пугай Какаду...» </w:t>
      </w:r>
    </w:p>
  </w:footnote>
  <w:footnote w:id="5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таринных фамилий, влюблённые в далёкие горизонты, обнимающие иностранок в заморских портах…»</w:t>
      </w:r>
    </w:p>
  </w:footnote>
  <w:footnote w:id="5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ав, прав Коровьев! «Алмазная донна…»</w:t>
      </w:r>
    </w:p>
  </w:footnote>
  <w:footnote w:id="5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х-ах… только </w:t>
      </w:r>
      <w:r>
        <w:rPr>
          <w:i/>
        </w:rPr>
        <w:t>здесь</w:t>
      </w:r>
      <w:r>
        <w:rPr/>
        <w:t xml:space="preserve"> – всё обошлось без похода в баню, хоть и не без традиций</w:t>
      </w:r>
    </w:p>
  </w:footnote>
  <w:footnote w:id="5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А бешеная кровь – меня к тебе вела… суждённой всем, единственной дорогой…» - ААА</w:t>
      </w:r>
    </w:p>
  </w:footnote>
  <w:footnote w:id="5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5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... не сберегается всё это...» (Набоков, «Истинная жизнь...»)</w:t>
      </w:r>
    </w:p>
  </w:footnote>
  <w:footnote w:id="5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И долго в объятьях </w:t>
      </w:r>
      <w:r>
        <w:rPr>
          <w:i/>
        </w:rPr>
        <w:t>пленительных</w:t>
      </w:r>
      <w:r>
        <w:rPr/>
        <w:t xml:space="preserve"> ручек – барахтался неукротимый поручик...» - песенка из «О бедном гусаре замолвите слово». Или там было «пленяющих»? </w:t>
      </w:r>
    </w:p>
  </w:footnote>
  <w:footnote w:id="5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ко-далеко отголосок: «Многооконный на пригорке дом...» - ААА, да ещё воспоминанье о Вильнюсе почему-то... витражи...собор...</w:t>
      </w:r>
    </w:p>
  </w:footnote>
  <w:footnote w:id="5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Тени дома? Тени сада? Не пойму...» - Иннокетний Анненский </w:t>
      </w:r>
    </w:p>
  </w:footnote>
  <w:footnote w:id="5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х, вспомните мудрых Парок! Быть может, и они здесь при чём? А ещё…так назывался трактат одной из Набоковских ипостасей в «Аде»</w:t>
      </w:r>
    </w:p>
  </w:footnote>
  <w:footnote w:id="5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ип Эмильевич – из «Камня»</w:t>
      </w:r>
    </w:p>
  </w:footnote>
  <w:footnote w:id="5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х, не застыли, Владимир Семёнович, нет – «И застыли маятники времени…» («Алиса»)</w:t>
      </w:r>
    </w:p>
  </w:footnote>
  <w:footnote w:id="57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И от века суждённую нам…» - ААА</w:t>
      </w:r>
    </w:p>
  </w:footnote>
  <w:footnote w:id="5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Но определён порядок действий…» - «Гамлет», одно из любимейших у Б.Л.</w:t>
      </w:r>
    </w:p>
  </w:footnote>
  <w:footnote w:id="57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интонацией из АБС</w:t>
      </w:r>
    </w:p>
  </w:footnote>
  <w:footnote w:id="57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листательный эпизод-реплика из блистательного фильма – «Приключения Шерлока Холмса...»</w:t>
      </w:r>
    </w:p>
  </w:footnote>
  <w:footnote w:id="5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еперь, с выходом  «Лауры» - сюда можно добавить и Набокова </w:t>
      </w:r>
    </w:p>
  </w:footnote>
  <w:footnote w:id="57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 «Сколько не вглядываюсь...» - Набоков, «Другие берега»</w:t>
      </w:r>
    </w:p>
  </w:footnote>
  <w:footnote w:id="57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;-)</w:t>
      </w:r>
    </w:p>
  </w:footnote>
  <w:footnote w:id="57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Ах, это, братцы – о другом...» - вот, думаю, Булату Шалвовичу бы не понравилась эта моя интерпретация этой строчки...</w:t>
      </w:r>
    </w:p>
  </w:footnote>
  <w:footnote w:id="57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, для кого охота – пуще неволи. Думаю, излишне тут говорить, что настоящую охоту – на беззащитных зверей – ненавижу, и считаю занятием недостойным цивилизонного человека.</w:t>
      </w:r>
    </w:p>
  </w:footnote>
  <w:footnote w:id="57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мните, откуда это?</w:t>
      </w:r>
    </w:p>
  </w:footnote>
  <w:footnote w:id="58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. Кривин</w:t>
      </w:r>
    </w:p>
  </w:footnote>
  <w:footnote w:id="58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у да, </w:t>
      </w:r>
      <w:r>
        <w:rPr>
          <w:lang w:val="en-US"/>
        </w:rPr>
        <w:t>Indian</w:t>
      </w:r>
      <w:r>
        <w:rPr/>
        <w:t xml:space="preserve"> </w:t>
      </w:r>
      <w:r>
        <w:rPr>
          <w:lang w:val="en-US"/>
        </w:rPr>
        <w:t>summer</w:t>
      </w:r>
      <w:r>
        <w:rPr/>
        <w:t xml:space="preserve"> – оно же наше бабье лето </w:t>
      </w:r>
    </w:p>
  </w:footnote>
  <w:footnote w:id="58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и смотрит в день теперешний…» - да, после Пастернака – нельзя иначе.</w:t>
      </w:r>
    </w:p>
  </w:footnote>
  <w:footnote w:id="58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усть и не лебединый, Ахматовский – но роскошные утки-«мандаринки»(агары) гостят на нём частенько. </w:t>
      </w:r>
    </w:p>
  </w:footnote>
  <w:footnote w:id="58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 да, ну да – «Небывалая осень – построила купол высокий…» - ААА</w:t>
      </w:r>
    </w:p>
  </w:footnote>
  <w:footnote w:id="58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т интересно (спрошу словами самого ВВ – заметил ли кто-то, что это абзац построен на интонациях… ;-</w:t>
      </w:r>
      <w:r>
        <w:rPr>
          <w:sz w:val="22"/>
        </w:rPr>
        <w:t>)</w:t>
      </w:r>
    </w:p>
  </w:footnote>
  <w:footnote w:id="58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…Ни залпы тысячи орудий» - и ни гуинмы, ни Кентавры тут ни при чём вовсе. Хотя…кентавры? Геракл..? Мифы…гм…</w:t>
      </w:r>
    </w:p>
  </w:footnote>
  <w:footnote w:id="58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сознания – прежде всего – своей преходящести на этой земле. А надежды – Бог весть. Впрочем, </w:t>
      </w:r>
      <w:r>
        <w:rPr>
          <w:i/>
        </w:rPr>
        <w:t>одна</w:t>
      </w:r>
      <w:r>
        <w:rPr/>
        <w:t>-то…(Манька)</w:t>
      </w:r>
    </w:p>
  </w:footnote>
  <w:footnote w:id="58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William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onqueror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которым приплыла Алисина знакомая Мышь, вспомнили?</w:t>
      </w:r>
    </w:p>
  </w:footnote>
  <w:footnote w:id="58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  Э. По тут ни при чём, хотя и прототи</w:t>
      </w:r>
      <w:r>
        <w:rPr>
          <w:i/>
        </w:rPr>
        <w:t>По</w:t>
      </w:r>
      <w:r>
        <w:rPr/>
        <w:t>м.</w:t>
      </w:r>
    </w:p>
  </w:footnote>
  <w:footnote w:id="59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Мы истину, похожую на </w:t>
      </w:r>
      <w:r>
        <w:rPr>
          <w:i/>
        </w:rPr>
        <w:t>сон</w:t>
      </w:r>
      <w:r>
        <w:rPr/>
        <w:t>, должны хранить – сомкнутыми устами» - «Божественная комедия», да</w:t>
      </w:r>
    </w:p>
  </w:footnote>
  <w:footnote w:id="59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умеется, фильм С. Кубрика</w:t>
      </w:r>
    </w:p>
  </w:footnote>
  <w:footnote w:id="59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х, как бы хотелось, хотелось бы мне (© – опять Алиса Высоцкого), чтоб «послевкусие» после чтения этого отрывка вызывало (хотя бы во мне – </w:t>
      </w:r>
      <w:r>
        <w:rPr>
          <w:i/>
        </w:rPr>
        <w:t>потом</w:t>
      </w:r>
      <w:r>
        <w:rPr/>
        <w:t xml:space="preserve">) воспоминанье-ощущенье породившего его сна, но боюсь, он, как и многие другие, утонет – пусть и не в песках, а – в прозрачном, незаметном течении времени, как это всегда бывает… (Увы – вот сейчас, через год примерно, в уже наступившем </w:t>
      </w:r>
      <w:r>
        <w:rPr>
          <w:i/>
        </w:rPr>
        <w:t>потоме</w:t>
      </w:r>
      <w:r>
        <w:rPr/>
        <w:t xml:space="preserve"> я вынужден констатировать, что воспоминанье – стёрлось…осталось чуть ощущенья, но, наверное, вскоре и оно…)</w:t>
      </w:r>
    </w:p>
  </w:footnote>
  <w:footnote w:id="59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…бросавшего мысленно в дрожь…» - мелькнул Б.Л.</w:t>
      </w:r>
    </w:p>
  </w:footnote>
  <w:footnote w:id="59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нова и снова – «Хромая судьба»</w:t>
      </w:r>
    </w:p>
  </w:footnote>
  <w:footnote w:id="59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анном случае это быо Осип Мандельштам, давнее, тбилисское издание.</w:t>
      </w:r>
    </w:p>
  </w:footnote>
  <w:footnote w:id="59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оть и утверждал Высоцкий голосом Додо, что «Слова не испаряются, слова не растворяются…»</w:t>
      </w:r>
    </w:p>
  </w:footnote>
  <w:footnote w:id="59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к, кажется, называлась вещь ВВ в «Аде»?</w:t>
      </w:r>
    </w:p>
  </w:footnote>
  <w:footnote w:id="59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интонацией «Всё перепуталось, и сладко повторять…»</w:t>
      </w:r>
    </w:p>
  </w:footnote>
  <w:footnote w:id="59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рхес, мой нынче частый собеседник. Есть тексты и отрывки, которые настолько созвучны, что повторяются и будут повторяться ещё не раз…</w:t>
      </w:r>
    </w:p>
  </w:footnote>
  <w:footnote w:id="60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Как тот, Борхесов же» - гм. Это исходное примечанье. И сейчас, чуть меньше года спустя, я уже не могу вспомнить, </w:t>
      </w:r>
      <w:r>
        <w:rPr>
          <w:i/>
        </w:rPr>
        <w:t>кого именно</w:t>
      </w:r>
      <w:r>
        <w:rPr/>
        <w:t xml:space="preserve"> я имел в виду… И – «иное, иное, иное…» (© – </w:t>
      </w:r>
      <w:r>
        <w:rPr>
          <w:lang w:val="en-US"/>
        </w:rPr>
        <w:t>VN</w:t>
      </w:r>
      <w:r>
        <w:rPr/>
        <w:t>)</w:t>
      </w:r>
    </w:p>
  </w:footnote>
  <w:footnote w:id="60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меня – существующей – сейчас. А для них – существующей </w:t>
      </w:r>
      <w:r>
        <w:rPr>
          <w:i/>
        </w:rPr>
        <w:t>тогда</w:t>
      </w:r>
      <w:r>
        <w:rPr/>
        <w:t>. Правда, им надобно было её ещё записать…</w:t>
      </w:r>
    </w:p>
  </w:footnote>
  <w:footnote w:id="60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обще-то с этого момента существовало, уже было другое продолженье, гармонично (как казалось) разрешавшее тему, но в силу случайных обстоятельств так и не записанное, а потому – утерянное. То, что вы читаете далее – не попытка восстановить безвозвратно утерянное, а – просто лишь то, что получилось.</w:t>
      </w:r>
    </w:p>
  </w:footnote>
  <w:footnote w:id="60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Найдите, что спрятал матрос» - рефрен ВВ</w:t>
      </w:r>
    </w:p>
  </w:footnote>
  <w:footnote w:id="60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, вот и Бальмонт её не знал ;-)</w:t>
      </w:r>
    </w:p>
  </w:footnote>
  <w:footnote w:id="60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гу-угу. Борхес.</w:t>
      </w:r>
    </w:p>
  </w:footnote>
  <w:footnote w:id="60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ыть может, потом – он впишется в какую-нибудь совсем иную картинку?</w:t>
      </w:r>
    </w:p>
  </w:footnote>
  <w:footnote w:id="60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о есть как это должно выглядеть  </w:t>
      </w:r>
    </w:p>
  </w:footnote>
  <w:footnote w:id="60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. Качан – а действо называлось «А чой-то ты во враке»</w:t>
      </w:r>
    </w:p>
  </w:footnote>
  <w:footnote w:id="60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новь открытый «Высокий Замок»</w:t>
      </w:r>
    </w:p>
  </w:footnote>
  <w:footnote w:id="6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Умер автор – думал Барт. Умер Барт – подумал автор» - А. Вознесенский</w:t>
      </w:r>
    </w:p>
  </w:footnote>
  <w:footnote w:id="6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олнце русской поэзии», разумеется же</w:t>
      </w:r>
    </w:p>
  </w:footnote>
  <w:footnote w:id="6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ги…откуда эта интонация? Всезнайка? Ах, да! – Николай Васильевич же. Вспомнил – Сам. Не без помощи Набокова, впрочем.</w:t>
      </w:r>
    </w:p>
  </w:footnote>
  <w:footnote w:id="6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Вот мерка – для муки твоей проверка» - «Али-Баба»</w:t>
      </w:r>
    </w:p>
  </w:footnote>
  <w:footnote w:id="6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Успел воспитать, вырастить и разлюбить несколько стихотворений…» - «Дар»</w:t>
      </w:r>
    </w:p>
  </w:footnote>
  <w:footnote w:id="6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нашем случае – хотя б вспоминал </w:t>
      </w:r>
      <w:r>
        <w:rPr>
          <w:i/>
        </w:rPr>
        <w:t>ощущенье</w:t>
      </w:r>
      <w:r>
        <w:rPr/>
        <w:t xml:space="preserve"> этого сна…</w:t>
      </w:r>
    </w:p>
  </w:footnote>
  <w:footnote w:id="6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-да…Александр Герцевич.</w:t>
      </w:r>
    </w:p>
  </w:footnote>
  <w:footnote w:id="6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улат Шалвович</w:t>
      </w:r>
    </w:p>
  </w:footnote>
  <w:footnote w:id="6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будем на мгновенье про «Муравьишку, который домой спешил…» - Бианки?</w:t>
      </w:r>
    </w:p>
  </w:footnote>
  <w:footnote w:id="6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-да, шерсть на носу! ©</w:t>
      </w:r>
    </w:p>
  </w:footnote>
  <w:footnote w:id="6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рхес, угу</w:t>
      </w:r>
    </w:p>
  </w:footnote>
  <w:footnote w:id="6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голосок «Зеркал» - одно из отражений – «Построим себе – мы высокий скворешник соломенный» и другое - «Деревянный дождик стрел..», а ещё…</w:t>
      </w:r>
    </w:p>
  </w:footnote>
  <w:footnote w:id="6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Поиски» и «Высокий Замок»</w:t>
      </w:r>
    </w:p>
  </w:footnote>
  <w:footnote w:id="6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ыш, эта присказка про то, что «Карфаген должен быть..».. -  мой каприз нынчешний – Троя.</w:t>
      </w:r>
    </w:p>
  </w:footnote>
  <w:footnote w:id="6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до ли объяснять? Опять, как и в «он будет разрушен» - О.Э.</w:t>
      </w:r>
    </w:p>
  </w:footnote>
  <w:footnote w:id="6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кой пробел…спросить у Я</w:t>
      </w:r>
    </w:p>
  </w:footnote>
  <w:footnote w:id="6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Духами и левкоем дышащая Дама…» - Анненский - Блок, угу</w:t>
      </w:r>
    </w:p>
  </w:footnote>
  <w:footnote w:id="6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.Б. и С. Б. – Сам с Боди?</w:t>
      </w:r>
    </w:p>
  </w:footnote>
  <w:footnote w:id="6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 снова – О.Э.</w:t>
      </w:r>
    </w:p>
  </w:footnote>
  <w:footnote w:id="6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то там написал – «</w:t>
      </w:r>
      <w:r>
        <w:rPr>
          <w:color w:val="FF0000"/>
        </w:rPr>
        <w:t>Всё в жизни – только средство…для звонко-певучих стихов…» Бальмонт?</w:t>
      </w:r>
    </w:p>
  </w:footnote>
  <w:footnote w:id="6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лес…быть может – то, волшебный, из «Подвига»? или в наш, дачный? А в сад…Стоунхедж? Или, быть может – «Расходящихся тропок»?</w:t>
      </w:r>
    </w:p>
  </w:footnote>
  <w:footnote w:id="6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ыш, кыш – «кресло со старой развалиной» из «Хромой судьбы» (яркий пример безусловного ;-) рефлекса) </w:t>
      </w:r>
      <w:r>
        <w:rPr>
          <w:i/>
        </w:rPr>
        <w:t>это</w:t>
      </w:r>
      <w:r>
        <w:rPr/>
        <w:t xml:space="preserve"> воспоминанье (о развалинах) – более ранее…о! и вот, неделю спустя, вспомнилось название «Старая крепость»..но автор? Беляев? Да, Яндекс подтвердил, что я вспомнил правильно… </w:t>
      </w:r>
    </w:p>
  </w:footnote>
  <w:footnote w:id="6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же, да</w:t>
      </w:r>
    </w:p>
  </w:footnote>
  <w:footnote w:id="6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нать бы ещё только, что это такое… По определению, скажем, Ожегова, это «Внутреннее, логическое содержание (слова, речи, явления), постигаемое разумом, значение..», по Далю «осмыслить» - аж «придать чему-нибудь смысл, толк: </w:t>
      </w:r>
      <w:r>
        <w:rPr>
          <w:b/>
          <w:i/>
        </w:rPr>
        <w:t>оживить мыслящим духом</w:t>
      </w:r>
      <w:r>
        <w:rPr/>
        <w:t>»</w:t>
      </w:r>
    </w:p>
  </w:footnote>
  <w:footnote w:id="6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. Балла «Синдром царя Мидаса» - «Знание-сила», </w:t>
      </w:r>
      <w:r>
        <w:rPr>
          <w:lang w:val="en-US"/>
        </w:rPr>
        <w:t>N</w:t>
      </w:r>
      <w:r>
        <w:rPr/>
        <w:t xml:space="preserve"> 10, 2008.</w:t>
      </w:r>
    </w:p>
  </w:footnote>
  <w:footnote w:id="6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 например – такой: «Никчемушные подробности...И знакомые неровности  - камушков Вестминистерских…» - перекликающиеся с неровными плитами у Пруста...иль чем ещё...</w:t>
      </w:r>
    </w:p>
  </w:footnote>
  <w:footnote w:id="6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ысла, времени (угу-угу!), сути.</w:t>
      </w:r>
    </w:p>
  </w:footnote>
  <w:footnote w:id="6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Заир» - одно из знаменитейших Борхесовых наваждений </w:t>
      </w:r>
    </w:p>
  </w:footnote>
  <w:footnote w:id="6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Психологическая топология пути»</w:t>
      </w:r>
    </w:p>
  </w:footnote>
  <w:footnote w:id="6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тонация Набоковского стишка («Слава»; впрочем, поэт Набоков – не моё )</w:t>
      </w:r>
    </w:p>
  </w:footnote>
  <w:footnote w:id="6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. Анненский: «Свечку внесли»:  </w:t>
      </w:r>
    </w:p>
    <w:p>
      <w:pPr>
        <w:pStyle w:val="Footnote"/>
        <w:rPr/>
      </w:pPr>
      <w:r>
        <w:rPr/>
        <w:t xml:space="preserve">Не мерещится ль вам иногда, </w:t>
      </w:r>
    </w:p>
    <w:p>
      <w:pPr>
        <w:pStyle w:val="Footnote"/>
        <w:rPr/>
      </w:pPr>
      <w:r>
        <w:rPr/>
        <w:t xml:space="preserve">Когда сумерки ходят по дому, </w:t>
      </w:r>
    </w:p>
    <w:p>
      <w:pPr>
        <w:pStyle w:val="Footnote"/>
        <w:rPr/>
      </w:pPr>
      <w:r>
        <w:rPr/>
        <w:t xml:space="preserve">Тут же возле иная среда, </w:t>
      </w:r>
    </w:p>
    <w:p>
      <w:pPr>
        <w:pStyle w:val="Footnote"/>
        <w:rPr/>
      </w:pPr>
      <w:r>
        <w:rPr/>
        <w:t>Где живем мы совсем по-другому?</w:t>
      </w:r>
    </w:p>
  </w:footnote>
  <w:footnote w:id="6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© - Кроткая Мэри</w:t>
      </w:r>
    </w:p>
  </w:footnote>
  <w:footnote w:id="6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Ты строишь расчёты свои на песке, на почве, особенно зыбкой!» (© – Ф. Кривин)</w:t>
      </w:r>
    </w:p>
  </w:footnote>
  <w:footnote w:id="6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щё одна ссылка на «Синдром царя Мидаса»</w:t>
      </w:r>
    </w:p>
  </w:footnote>
  <w:footnote w:id="6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Если бы только нашему Кролику– </w:t>
      </w:r>
      <w:r>
        <w:rPr>
          <w:i/>
        </w:rPr>
        <w:t>смысла</w:t>
      </w:r>
      <w:r>
        <w:rPr/>
        <w:t xml:space="preserve"> добавить – хоть малую толику!» (© - почти Заходер) </w:t>
      </w:r>
    </w:p>
  </w:footnote>
  <w:footnote w:id="6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ип Эмильевич, угу</w:t>
      </w:r>
    </w:p>
  </w:footnote>
  <w:footnote w:id="6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ранное сочетание Гоголевских интонаций с терминологией Мамардашвили, да не всё ли странно в этих текстах?</w:t>
      </w:r>
    </w:p>
  </w:footnote>
  <w:footnote w:id="6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едь ежели б </w:t>
      </w:r>
      <w:r>
        <w:rPr>
          <w:i/>
        </w:rPr>
        <w:t>всё</w:t>
      </w:r>
      <w:r>
        <w:rPr/>
        <w:t xml:space="preserve"> – было уже написано, то это исключало бы нашу жизнь – ведь там, в </w:t>
      </w:r>
      <w:r>
        <w:rPr>
          <w:i/>
        </w:rPr>
        <w:t>уже</w:t>
      </w:r>
      <w:r>
        <w:rPr/>
        <w:t xml:space="preserve"> написанном нет места тому, что я хочу </w:t>
      </w:r>
      <w:r>
        <w:rPr>
          <w:i/>
        </w:rPr>
        <w:t>сейчас</w:t>
      </w:r>
      <w:r>
        <w:rPr/>
        <w:t xml:space="preserve"> написать... оно ведь уже написано до... (опять дивный Мераб Константинович)</w:t>
      </w:r>
    </w:p>
  </w:footnote>
  <w:footnote w:id="6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х, не такой как у Элли, нет… но всё-таки ©</w:t>
      </w:r>
    </w:p>
  </w:footnote>
  <w:footnote w:id="6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лькнула золотая антилопа и «Серебряное копытце» и Бажов. Право, ради одного воспоминания стоило…</w:t>
      </w:r>
    </w:p>
  </w:footnote>
  <w:footnote w:id="6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брис – один из навевающих ностальгию ников. А у вас какие ассоциации?</w:t>
      </w:r>
    </w:p>
  </w:footnote>
  <w:footnote w:id="6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помните об этих сторонах – несколькими абзацами ранее</w:t>
      </w:r>
    </w:p>
  </w:footnote>
  <w:footnote w:id="6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ять Анненский, да</w:t>
      </w:r>
    </w:p>
  </w:footnote>
  <w:footnote w:id="6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юбимая «Эстетика мышления» Мераба Константиновича</w:t>
      </w:r>
    </w:p>
  </w:footnote>
  <w:footnote w:id="6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опять же «Игры в списки»</w:t>
      </w:r>
    </w:p>
  </w:footnote>
  <w:footnote w:id="6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Чайка», помните?</w:t>
      </w:r>
    </w:p>
  </w:footnote>
  <w:footnote w:id="6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жется, Дм. Биленкин</w:t>
      </w:r>
    </w:p>
  </w:footnote>
  <w:footnote w:id="6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Чудовище»</w:t>
      </w:r>
    </w:p>
  </w:footnote>
  <w:footnote w:id="6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ебастьян Найт»</w:t>
      </w:r>
    </w:p>
  </w:footnote>
  <w:footnote w:id="6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рминатор-Шварц, конечно ж</w:t>
      </w:r>
    </w:p>
  </w:footnote>
  <w:footnote w:id="6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 из моих «Зеркал» и «Хромой Судьбы» от АБС. А вот откуда ж ещё это «времени теченье»?</w:t>
      </w:r>
    </w:p>
  </w:footnote>
  <w:footnote w:id="6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... и даже не думай – забудь!» - песенка из «Обыкновенного Чуда»</w:t>
      </w:r>
    </w:p>
  </w:footnote>
  <w:footnote w:id="6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рис Леонидович, угу</w:t>
      </w:r>
    </w:p>
  </w:footnote>
  <w:footnote w:id="6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FF"/>
        </w:rPr>
        <w:t>Осип Эмильевич? Уточнить... вот так да... всезнайки молчат, а у меня ступор...</w:t>
      </w:r>
    </w:p>
  </w:footnote>
  <w:footnote w:id="6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40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20:00Z</dcterms:created>
  <dc:creator>NCR Employee</dc:creator>
  <dc:description/>
  <cp:keywords/>
  <dc:language>en-US</dc:language>
  <cp:lastModifiedBy>em500000</cp:lastModifiedBy>
  <dcterms:modified xsi:type="dcterms:W3CDTF">2010-10-22T15:42:00Z</dcterms:modified>
  <cp:revision>3</cp:revision>
  <dc:subject/>
  <dc:title>Манифест сноба, или апология снобизма</dc:title>
</cp:coreProperties>
</file>