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рабочий день СамБо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lang w:val="en-US"/>
        </w:rPr>
        <w:t>NB</w:t>
      </w:r>
      <w:r>
        <w:rPr>
          <w:i/>
        </w:rPr>
        <w:t xml:space="preserve">: </w:t>
      </w:r>
      <w:r>
        <w:rPr>
          <w:i/>
          <w:lang w:val="en-US"/>
        </w:rPr>
        <w:t>C</w:t>
      </w:r>
      <w:r>
        <w:rPr>
          <w:i/>
        </w:rPr>
        <w:t xml:space="preserve"> течением времени стало необходимым следующее примечание: несмотря на то, что текст написан более десяти лет назад, пожалуй, кроме нескольких технологических веще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 xml:space="preserve">,  да уровня принимаемых решений… не изменилось принципиально </w:t>
      </w:r>
      <w:r>
        <w:rPr>
          <w:b/>
          <w:i/>
        </w:rPr>
        <w:t>ничегошеньки</w:t>
      </w:r>
      <w:r>
        <w:rPr>
          <w:i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9-00 – 9-00</w:t>
      </w:r>
      <w:r>
        <w:rPr/>
        <w:t>.  Просыпание. Обычно происходит внезапно, непосредственно на рабочем месте.  Причем первым просыпается Боди, а Сам ещё пару минут позволяет себе поваляться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-00 – 9-05</w:t>
      </w:r>
      <w:r>
        <w:rPr/>
        <w:t xml:space="preserve">. Попытка привести в некое подобие порядка бумаг на столе, просмотр вчерашних «несделанных» и «срочных» записей, прослушивание сообщений автоответчика – одно из которых непременно оказывается странным похрюкиванием или музык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-05 – 9-15</w:t>
      </w:r>
      <w:r>
        <w:rPr/>
        <w:t xml:space="preserve">. Попытка понять, что из этого (см. выше) </w:t>
      </w:r>
      <w:r>
        <w:rPr>
          <w:i/>
        </w:rPr>
        <w:t>можно</w:t>
      </w:r>
      <w:r>
        <w:rPr/>
        <w:t xml:space="preserve">, а что (преобязательнейше, срочно!) </w:t>
      </w:r>
      <w:r>
        <w:rPr>
          <w:i/>
        </w:rPr>
        <w:t>нужно</w:t>
      </w:r>
      <w:r>
        <w:rPr/>
        <w:t>, но не выйдет сделать нынче. Прошу заметить – первая за день попытка принять так называемое «менеджерское решение». Попытка неудачная, так как к концу дня информационная картина полностью меня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-15 - 9-25</w:t>
      </w:r>
      <w:r>
        <w:rPr/>
        <w:t>. Общение с секретариатом и ресепшн. Факты, новости, слухи о личной жизни, вперемешку с комплиментами, звонками, факсами, почтой и утренним ча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-25 – 9-30</w:t>
      </w:r>
      <w:r>
        <w:rPr/>
        <w:t>. Подготовка к утреннему митингу. Попытка найти нужные бумаги, вот только что, в 9-05,  во время разборки, отправленные в «шредер»</w:t>
      </w:r>
      <w:r>
        <w:rPr>
          <w:rStyle w:val="FootnoteCharacters"/>
          <w:rStyle w:val="FootnoteAnchor"/>
        </w:rPr>
        <w:footnoteReference w:id="3"/>
      </w:r>
      <w:r>
        <w:rPr/>
        <w:t>, и задание положить нужные презентации на сетевой сервер, чтоб их можно было достать из конференц-зала. Задание сразу, разумеется, не выполняется, так как именно у этого сотрудника «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vailable</w:t>
      </w:r>
      <w:r>
        <w:rPr/>
        <w:t>» из-за устаревшего пароля</w:t>
      </w:r>
      <w:r>
        <w:rPr>
          <w:rStyle w:val="FootnoteCharacters"/>
          <w:rStyle w:val="FootnoteAnchor"/>
        </w:rPr>
        <w:footnoteReference w:id="4"/>
      </w:r>
      <w:r>
        <w:rPr/>
        <w:t xml:space="preserve">.  В результате презентации переносятся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и через компьютер другого сотрудника кладутся на сетевой сервер. (Внимание!  Это - второе за утро и единственное удачное за день – но об этом Самбоди ещё не знает  - менеджерское реш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-30 – 10-30. </w:t>
      </w:r>
      <w:r>
        <w:rPr/>
        <w:t xml:space="preserve"> Митинг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 утренний чай – быстро: текучка, отчёты, несделанное, срочное. Распределение новых дел (не без воплей протеста, впрочем, быстро пресекаемых). После чего приступаем к бумагам….гррр… Никогда не понимал, почему это такси до Шереметьева стоит больше, чем от Хитроу до Лондона, и почему </w:t>
      </w:r>
      <w:r>
        <w:rPr>
          <w:i/>
        </w:rPr>
        <w:t>я</w:t>
      </w:r>
      <w:r>
        <w:rPr/>
        <w:t xml:space="preserve"> должен это подписывать. «Словом, ад!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-30 – примерно 11-00. </w:t>
      </w:r>
      <w:r>
        <w:rPr/>
        <w:t>Охота на бандерлогов. Одно из самых захватывающих зрелищ и занятий за день. Участники: пара-тройка свежепроснувшихся по своему отстающему</w:t>
      </w:r>
      <w:r>
        <w:rPr>
          <w:rStyle w:val="FootnoteCharacters"/>
          <w:rStyle w:val="FootnoteAnchor"/>
        </w:rPr>
        <w:footnoteReference w:id="7"/>
      </w:r>
      <w:r>
        <w:rPr/>
        <w:t xml:space="preserve"> времени бандерлогов, Боди, Сам</w:t>
      </w:r>
      <w:r>
        <w:rPr>
          <w:rStyle w:val="FootnoteCharacters"/>
          <w:rStyle w:val="FootnoteAnchor"/>
        </w:rPr>
        <w:footnoteReference w:id="8"/>
      </w:r>
      <w:r>
        <w:rPr/>
        <w:t xml:space="preserve">. Впрочем, раньше при таких охотах Сам частенько отсиживался в пятках, и я его хорошо понимаю. Представьте: на вас несётся </w:t>
      </w:r>
      <w:r>
        <w:rPr>
          <w:i/>
        </w:rPr>
        <w:t>стадо</w:t>
      </w:r>
      <w:r>
        <w:rPr/>
        <w:t xml:space="preserve"> бандерлогов, щелкая клыками и кровожадно стуча копытами… Нынче же он и Сам с охотою…а иногда и без. Пущеневольник, одно слово. Итак – танец Каа, в результате которого бандерлоги, скучковавшиеся было ради лакомой цели, раз-кучкованы, оторваны от сотрудников, и отправлены: </w:t>
      </w:r>
    </w:p>
    <w:p>
      <w:pPr>
        <w:pStyle w:val="Normal"/>
        <w:jc w:val="both"/>
        <w:rPr/>
      </w:pPr>
      <w:r>
        <w:rPr/>
        <w:t>Первый и самый опасный – на такси в ресторан на ланч с очень говорливым, вредным и ехидным клиентом – для прочищения мозгов. Временного, но хотя б.</w:t>
      </w:r>
    </w:p>
    <w:p>
      <w:pPr>
        <w:pStyle w:val="Normal"/>
        <w:jc w:val="both"/>
        <w:rPr/>
      </w:pPr>
      <w:r>
        <w:rPr/>
        <w:t xml:space="preserve">Второй, пофлегматичнее – на экскурсию в сервисную службу (там хорошенькие девочки-диспетчеры) а потом к программистам, выслушивать истории про </w:t>
      </w:r>
      <w:r>
        <w:rPr>
          <w:lang w:val="en-US"/>
        </w:rPr>
        <w:t>Windows</w:t>
      </w:r>
      <w:r>
        <w:rPr/>
        <w:t xml:space="preserve"> («А чтой-то у вас </w:t>
      </w:r>
      <w:r>
        <w:rPr>
          <w:lang w:val="en-US"/>
        </w:rPr>
        <w:t>Windows</w:t>
      </w:r>
      <w:r>
        <w:rPr/>
        <w:t xml:space="preserve"> такая синенькая? – Мёртвенькая, потому и синенькая» и прочее в этом роде) а также душераздирающие истории о пропускных способностях корпоративного канала.</w:t>
      </w:r>
    </w:p>
    <w:p>
      <w:pPr>
        <w:pStyle w:val="Normal"/>
        <w:jc w:val="both"/>
        <w:rPr/>
      </w:pPr>
      <w:r>
        <w:rPr/>
        <w:t>Третий, побестолковее – в переговорную, где вот уже с полчаса ищет, куда в его ноутбуке втыкается сетевой шнур, чтобы почитать почт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-00 – или около того. </w:t>
      </w:r>
      <w:r>
        <w:rPr/>
        <w:t xml:space="preserve">Пробуждение там, в далёких Палестинах, основного бандерложьего корпуса. Мгновенный обвал в почте, среди которого выделяются три срочных письма с требованиями: </w:t>
      </w:r>
    </w:p>
    <w:p>
      <w:pPr>
        <w:pStyle w:val="Normal"/>
        <w:jc w:val="both"/>
        <w:rPr/>
      </w:pPr>
      <w:r>
        <w:rPr/>
        <w:t>- данных из базы (корпоративной, прошу заметить – ничто не мешает и самим)</w:t>
      </w:r>
    </w:p>
    <w:p>
      <w:pPr>
        <w:pStyle w:val="Normal"/>
        <w:jc w:val="both"/>
        <w:rPr/>
      </w:pPr>
      <w:r>
        <w:rPr/>
        <w:t xml:space="preserve">- данных из той же базы в формате </w:t>
      </w:r>
      <w:r>
        <w:rPr>
          <w:lang w:val="en-US"/>
        </w:rPr>
        <w:t>EXCEL</w:t>
      </w:r>
      <w:r>
        <w:rPr/>
        <w:t>, с конкретными данными.</w:t>
      </w:r>
    </w:p>
    <w:p>
      <w:pPr>
        <w:pStyle w:val="Normal"/>
        <w:jc w:val="both"/>
        <w:rPr/>
      </w:pPr>
      <w:r>
        <w:rPr/>
        <w:t xml:space="preserve">- данных из той же базы в формате </w:t>
      </w:r>
      <w:r>
        <w:rPr>
          <w:lang w:val="en-US"/>
        </w:rPr>
        <w:t>EXCEL</w:t>
      </w:r>
      <w:r>
        <w:rPr/>
        <w:t>, с конкретными данными, но уже чуть по-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ругому сформированными.  </w:t>
      </w:r>
    </w:p>
    <w:p>
      <w:pPr>
        <w:pStyle w:val="Normal"/>
        <w:jc w:val="both"/>
        <w:rPr/>
      </w:pPr>
      <w:r>
        <w:rPr/>
        <w:t>Все трое – посланы в базу, за имением более конкретного адреса, но утренним нежеланием применять богатый арсенал, почерпнутый из книг типа “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Language</w:t>
      </w:r>
      <w:r>
        <w:rPr/>
        <w:t>”</w:t>
      </w:r>
      <w:r>
        <w:rPr>
          <w:rStyle w:val="FootnoteCharacters"/>
          <w:rStyle w:val="FootnoteAnchor"/>
        </w:rPr>
        <w:footnoteReference w:id="9"/>
      </w:r>
      <w:r>
        <w:rPr/>
        <w:t xml:space="preserve"> словно созданной для подобных случае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-05 – или около того. </w:t>
      </w:r>
      <w:r>
        <w:rPr>
          <w:lang w:val="en-US"/>
        </w:rPr>
        <w:t>Crash</w:t>
      </w:r>
      <w:r>
        <w:rPr/>
        <w:t xml:space="preserve"> базы – другой, тоже корпоративной, но сейчас как раз нужной для подготовки предложения – собственно, основного занятия отдела, возглавляемого…н-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-05 – 11-10. </w:t>
      </w:r>
      <w:r>
        <w:rPr/>
        <w:t xml:space="preserve">Почти безнадёжное ожидание, скрашенное возмущёнными воплями сотрудников, и отсутствием на месте сисадмина, не отвечающего даже по мобильн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-10. </w:t>
      </w:r>
      <w:r>
        <w:rPr/>
        <w:t>Появление сисадмина, сразу заявляющего,</w:t>
      </w:r>
      <w:r>
        <w:rPr>
          <w:b/>
        </w:rPr>
        <w:t xml:space="preserve"> </w:t>
      </w:r>
      <w:r>
        <w:rPr/>
        <w:t>что рухнуло не у нас, и даже не в Амстердаме и не в Аугсбурге</w:t>
      </w:r>
      <w:r>
        <w:rPr>
          <w:rStyle w:val="FootnoteCharacters"/>
          <w:rStyle w:val="FootnoteAnchor"/>
        </w:rPr>
        <w:footnoteReference w:id="10"/>
      </w:r>
      <w:r>
        <w:rPr/>
        <w:t>, а ажно в Штатах (что, собственно, мы и так уже знали, так как давно умеем пинговать и трэйсить</w:t>
      </w:r>
      <w:r>
        <w:rPr>
          <w:rStyle w:val="FootnoteCharacters"/>
          <w:rStyle w:val="FootnoteAnchor"/>
        </w:rPr>
        <w:footnoteReference w:id="11"/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-10 – 11-15. </w:t>
      </w:r>
      <w:r>
        <w:rPr/>
        <w:t xml:space="preserve">Медленное, в такт медленно умирающему ИнтрА-нету, </w:t>
      </w:r>
      <w:r>
        <w:rPr>
          <w:rStyle w:val="FootnoteCharacters"/>
          <w:rStyle w:val="FootnoteAnchor"/>
        </w:rPr>
        <w:footnoteReference w:id="12"/>
      </w:r>
      <w:r>
        <w:rPr/>
        <w:t xml:space="preserve">заведение «инцидента» о </w:t>
      </w:r>
      <w:r>
        <w:rPr>
          <w:lang w:val="en-US"/>
        </w:rPr>
        <w:t>DB</w:t>
      </w:r>
      <w:r>
        <w:rPr/>
        <w:t xml:space="preserve"> </w:t>
      </w:r>
      <w:r>
        <w:rPr>
          <w:lang w:val="en-US"/>
        </w:rPr>
        <w:t>cra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-20.  </w:t>
      </w:r>
      <w:r>
        <w:rPr/>
        <w:t>Звонок из службы корпоративной поддержки человека с ужасающим индийским акцентом (что давно уже перестало удивлять: вот уж три года как центр поддержки – в целях экономии средств – переведен в Индию), которому Боди минут пятнадцать на хорошем (из вредности) английском пытается объяснить, что это за база такая, на каких серверах она лежит, и зачем мы её вообще используем</w:t>
      </w:r>
      <w:r>
        <w:rPr>
          <w:rStyle w:val="FootnoteCharacters"/>
          <w:rStyle w:val="FootnoteAnchor"/>
        </w:rPr>
        <w:footnoteReference w:id="13"/>
      </w:r>
      <w:r>
        <w:rPr/>
        <w:t>. Безуспешно. Во всяком случае, «инцидент» зарегистр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-35. </w:t>
      </w:r>
      <w:r>
        <w:rPr/>
        <w:t xml:space="preserve">Звонок ещё одного индуса (которому информацию передал первый). Эффект, разумеется, аналогичный, кроме, разве что, робкой попытки выяснить, в каком штате находится это </w:t>
      </w:r>
      <w:r>
        <w:rPr>
          <w:lang w:val="en-US"/>
        </w:rPr>
        <w:t>Moscow</w:t>
      </w:r>
      <w:r>
        <w:rPr/>
        <w:t>, и вялого удивления при понимании, что это Россия, вообще-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-40.  </w:t>
      </w:r>
      <w:r>
        <w:rPr/>
        <w:t>Звонок злого английского сисадмина (поднятого из кровати на 20 минут раньше обычного), с сообщением, что проблема понята и всё будет сделано через час (20 минут доспать, 20 минут – брекфаст, 20 минут до офиса, и 1 минута – собственно чинит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-40 – 12-00</w:t>
      </w:r>
      <w:r>
        <w:rPr/>
        <w:t>. Попытка разгрести почту… хотя б самое срочное за последнюю неделю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эти процессы, надобно заметить, перемежаются требовательно-настойчивыми и нервными звонками клиентов с рассказами об ужасах: «принтерах, зажёвывающих купюры»</w:t>
      </w:r>
      <w:r>
        <w:rPr>
          <w:rStyle w:val="FootnoteCharacters"/>
          <w:rStyle w:val="FootnoteAnchor"/>
        </w:rPr>
        <w:footnoteReference w:id="14"/>
      </w:r>
      <w:r>
        <w:rPr/>
        <w:t>, о ценах на запчасти, впятеро превышающих цену той же (причем столь же «родной», тайваньской) детали на митинском рынке, причём со сроком поставки в полтора месяца, об инженере, «бесследно скрывшемся с места инсталляции» - с требованием немедленно его уволить, о том, что оборудование  «приехало не то, и не туда, а туда, куда не ждали» (ну, это обычное дело</w:t>
      </w:r>
      <w:r>
        <w:rPr>
          <w:rStyle w:val="FootnoteCharacters"/>
          <w:rStyle w:val="FootnoteAnchor"/>
        </w:rPr>
        <w:footnoteReference w:id="15"/>
      </w:r>
      <w:r>
        <w:rPr/>
        <w:t>) – словом, ад… то есть – обычное дело, рут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-00 – 12-20.</w:t>
      </w:r>
      <w:r>
        <w:rPr/>
        <w:t xml:space="preserve"> Кофий. С бубликом с маком (мягким, свежим, первого бараношного завода, между прочим, за которыми народ делегируется поочерёдно). Единственный светлый момент за весь день. При этом надобно заметить, что в уже в </w:t>
      </w:r>
      <w:r>
        <w:rPr>
          <w:b/>
        </w:rPr>
        <w:t>12-15</w:t>
      </w:r>
      <w:r>
        <w:rPr/>
        <w:t xml:space="preserve"> обычно начинается </w:t>
      </w:r>
      <w:r>
        <w:rPr>
          <w:lang w:val="en-US"/>
        </w:rPr>
        <w:t>available</w:t>
      </w:r>
      <w:r>
        <w:rPr/>
        <w:t xml:space="preserve"> какой-нибудь конференц-колл</w:t>
      </w:r>
      <w:r>
        <w:rPr>
          <w:rStyle w:val="FootnoteCharacters"/>
          <w:rStyle w:val="FootnoteAnchor"/>
        </w:rPr>
        <w:footnoteReference w:id="16"/>
      </w:r>
      <w:r>
        <w:rPr/>
        <w:t>. Впрочем, участие ипостасиков сводится, чаще всего, к одобрительному подхрюкиванию</w:t>
      </w:r>
      <w:r>
        <w:rPr>
          <w:rStyle w:val="FootnoteCharacters"/>
          <w:rStyle w:val="FootnoteAnchor"/>
        </w:rPr>
        <w:footnoteReference w:id="17"/>
      </w:r>
      <w:r>
        <w:rPr/>
        <w:t xml:space="preserve"> стае бандерлогов, либо к неодобрительному мычанью. Результат, тем не менее, в обоих случаях один – Саму и Боди приходится, используя про себя арсенал из пресловутой книги (см. комментарий 7) писать (с копиями высокому евро-начальству бандерложьему) всем участникам разъяснение их персональных задач. После чего начинается…сами догадываетесь…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-41. </w:t>
      </w:r>
      <w:r>
        <w:rPr/>
        <w:t>База ожила, как и обещано, под крики «Урра», и бурчанье «Наконец-то, прочихались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-41 – 14-45. </w:t>
      </w:r>
      <w:r>
        <w:rPr/>
        <w:t>Работа с базой по подготовке предложения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-30 – 13-50 (в промежутке)</w:t>
      </w:r>
      <w:r>
        <w:rPr>
          <w:rStyle w:val="FootnoteCharacters"/>
          <w:rStyle w:val="FootnoteAnchor"/>
        </w:rPr>
        <w:footnoteReference w:id="18"/>
      </w:r>
      <w:r>
        <w:rPr>
          <w:b/>
        </w:rPr>
        <w:t xml:space="preserve">. </w:t>
      </w:r>
      <w:r>
        <w:rPr/>
        <w:t>Визит к финдиректору</w:t>
      </w:r>
      <w:r>
        <w:rPr>
          <w:b/>
        </w:rPr>
        <w:t xml:space="preserve">  </w:t>
      </w:r>
      <w:r>
        <w:rPr/>
        <w:t xml:space="preserve">с обсуждением фразы в проекте контракта, присланном юристами одной многоуважаемой конторы (что-то там с «Национальным достоянием» - видели рекламу? ;-) : </w:t>
      </w:r>
    </w:p>
    <w:p>
      <w:pPr>
        <w:pStyle w:val="Normal"/>
        <w:jc w:val="both"/>
        <w:rPr/>
      </w:pPr>
      <w:r>
        <w:rPr/>
        <w:t>«…договор может быть разорван в связи с:</w:t>
      </w:r>
    </w:p>
    <w:p>
      <w:pPr>
        <w:pStyle w:val="Normal"/>
        <w:jc w:val="both"/>
        <w:rPr/>
      </w:pPr>
      <w:r>
        <w:rPr/>
        <w:t>- ….. (не суть)</w:t>
      </w:r>
    </w:p>
    <w:p>
      <w:pPr>
        <w:pStyle w:val="Normal"/>
        <w:jc w:val="both"/>
        <w:rPr/>
      </w:pPr>
      <w:r>
        <w:rPr/>
        <w:t>- ….. (не суть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ликвидацией клиента </w:t>
      </w:r>
      <w:r>
        <w:rPr/>
        <w:t>(курсив мой :-)</w:t>
      </w:r>
    </w:p>
    <w:p>
      <w:pPr>
        <w:pStyle w:val="Normal"/>
        <w:jc w:val="both"/>
        <w:rPr/>
      </w:pPr>
      <w:r>
        <w:rPr/>
        <w:t>Нет, каково?</w:t>
      </w:r>
    </w:p>
    <w:p>
      <w:pPr>
        <w:pStyle w:val="Normal"/>
        <w:jc w:val="both"/>
        <w:rPr/>
      </w:pPr>
      <w:r>
        <w:rPr/>
        <w:t xml:space="preserve">Кроме того, попутно разобрались в прошедших закрытых и незакрытых контрактах, документах, </w:t>
      </w:r>
      <w:r>
        <w:rPr>
          <w:lang w:val="en-US"/>
        </w:rPr>
        <w:t>account</w:t>
      </w:r>
      <w:r>
        <w:rPr/>
        <w:t xml:space="preserve"> </w:t>
      </w:r>
      <w:r>
        <w:rPr>
          <w:lang w:val="en-US"/>
        </w:rPr>
        <w:t>receivables</w:t>
      </w:r>
      <w:r>
        <w:rPr>
          <w:rStyle w:val="FootnoteCharacters"/>
          <w:rStyle w:val="FootnoteAnchor"/>
          <w:lang w:val="en-US"/>
        </w:rPr>
        <w:footnoteReference w:id="19"/>
      </w:r>
      <w:r>
        <w:rPr/>
        <w:t xml:space="preserve"> и п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-45 – 14-55. </w:t>
      </w:r>
      <w:r>
        <w:rPr/>
        <w:t>Помощь секретариату в поисках «заблудшей овечки» - заблудившегося по дороги от такси до офиса (25 метров, примерно) бандерлога: через полчаса после выхода из такси он умудрился оказаться на противоположной стороне площади – в белых брюках и пиджачке, а на дворе-то чай не май месяц! Да и ботиночки у него… на тонкой подошве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-55 – 15-00. </w:t>
      </w:r>
      <w:r>
        <w:rPr/>
        <w:t>Прерываемые звонками, мэйлами и судорожными объятьями спасённого бандерлога попытки вспомнить, чему же именно будет посвящён сегодняшний трёхчасовой митинг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-00 – 16-00. </w:t>
      </w:r>
      <w:r>
        <w:rPr/>
        <w:t>Знаменитый общий «трёхчасовой» митинг. Лозунги, фразы, речи, кастрю… (нет, ну это я опять погорячился). Так как 90% обсуждаемого отдела не касается, то иногда бывает очень забавно.  Например, меню так называемой «Интеллектуальной системы приема звонков» сервисной службы:</w:t>
      </w:r>
    </w:p>
    <w:p>
      <w:pPr>
        <w:pStyle w:val="Normal"/>
        <w:jc w:val="both"/>
        <w:rPr/>
      </w:pPr>
      <w:r>
        <w:rPr/>
        <w:t>« - Вы позвонили…ля-ля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аш звонок очень важен для вас (гм…или всё-таки нас?) – наберите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 попали (ну, это звонивший и сам уже понял) в…ля-ля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Если вы из Москвы, наберите 1, если…ля-ля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ы попали (опять…и опять – здорово попали) – наберите номер сервисной зон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служивания (и откуда звонящему клиенту её знать, скажите на милость?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пасибо. Наберите 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пасибо, до свидания.»</w:t>
      </w:r>
    </w:p>
    <w:p>
      <w:pPr>
        <w:pStyle w:val="Normal"/>
        <w:jc w:val="both"/>
        <w:rPr/>
      </w:pPr>
      <w:r>
        <w:rPr/>
        <w:t>ИИИИИ?....</w:t>
      </w:r>
    </w:p>
    <w:p>
      <w:pPr>
        <w:pStyle w:val="Normal"/>
        <w:jc w:val="both"/>
        <w:rPr/>
      </w:pPr>
      <w:r>
        <w:rPr/>
        <w:t>Особенно забавно видеть лицо начальника сервисной службы при наглядной демонстрации «системы в действии» и представлять, насколько это удручённо-озадаченное и слегка обалдевшее выражение отличается от гневно-возмущённого лица клиента, всё это проделавшего, и злобно матерящего все сервисы на свет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рочем, изредка бывают обсуждения и по делу – чаще всего – по плану поставок. Если всё это безобразие заканчивается чуть раньше – есть призрачная возможность перекусить в ниже-лежащем ресторанч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-00 – 16-20. </w:t>
      </w:r>
      <w:r>
        <w:rPr/>
        <w:t xml:space="preserve">Общение с </w:t>
      </w:r>
      <w:r>
        <w:rPr>
          <w:lang w:val="en-US"/>
        </w:rPr>
        <w:t>Sales</w:t>
      </w:r>
      <w:r>
        <w:rPr/>
        <w:t xml:space="preserve"> манагерами, свежевернувшимися с какого-нибудь очередного «</w:t>
      </w:r>
      <w:r>
        <w:rPr>
          <w:lang w:val="en-US"/>
        </w:rPr>
        <w:t>kick</w:t>
      </w:r>
      <w:r>
        <w:rPr/>
        <w:t>-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a</w:t>
      </w:r>
      <w:r>
        <w:rPr/>
        <w:t>»</w:t>
      </w:r>
      <w:r>
        <w:rPr>
          <w:rStyle w:val="FootnoteCharacters"/>
          <w:rStyle w:val="FootnoteAnchor"/>
        </w:rPr>
        <w:footnoteReference w:id="21"/>
      </w:r>
      <w:r>
        <w:rPr/>
        <w:t xml:space="preserve"> в какой-нибудь Португалии, а потому блаженными и расслабленными. Попытка выяснить их планы заказов, и выслушивание «свежих» но смешных анекдотов из анекдот.ру типа: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ядя, как мама примеряет новую шубу из натурального меха, Вовочка заметил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, а ты понимаешь, что эта шуба - результат ужасных страданий бедного, несчастного животного?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смотрела на Вовочку строго и ответила:</w:t>
      </w:r>
    </w:p>
    <w:p>
      <w:pPr>
        <w:pStyle w:val="Normal"/>
        <w:jc w:val="both"/>
        <w:rPr/>
      </w:pPr>
      <w:r>
        <w:rPr/>
        <w:t>- Как ты можешь так говорить о родном отце?!! (с – анекдот.ру 1999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а начала подозревать мужа в измене, ну и соответственно наняла детектива, чтоб он выяснил все раз и навсегда. Через неделю приходит тот самый детектив и выдает ей распечатки его телефонных разговоров, а там ТАКОЕ НАПИСАНО!! Вечером жена, злая естессссснно, сидит, приходит муж, она ему с порога швыряет бумажку. Он читает, грустнеет, бледнеет, потом обреченно говорит: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что мы делать теперь будем??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, в ярости тыча в бумажку: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это, вот это, и весь пятый абзац! (с – анекдот.ру 20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6-20 – 16-40</w:t>
      </w:r>
      <w:r>
        <w:rPr/>
        <w:t>. Запланированная ещё с утра встреча с бухгалтерией. Попытка понять, почему в одном счёте название конторы написано по-русски, а в другом и вовсе неразборчиво. После десяти минут препирательств выясняется</w:t>
      </w:r>
      <w:r>
        <w:rPr>
          <w:rStyle w:val="FootnoteCharacters"/>
          <w:rStyle w:val="FootnoteAnchor"/>
        </w:rPr>
        <w:footnoteReference w:id="22"/>
      </w:r>
      <w:r>
        <w:rPr/>
        <w:t>, что это счета из разных фирм, но платить никому мы всё равно нынче не сможем, так как висит бухгалтерская база, вокруг которой бегает сисадмин, бурча сквозь зубы анекдот с того же анекдота.ру «У меня друг за пять минут – пре-защищённейший сервак сломал! – он что, хакер? – Нет, он *удак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-40 – 16-50.</w:t>
      </w:r>
      <w:r>
        <w:rPr/>
        <w:t xml:space="preserve"> Объяснение с клиентами, почему мы им вот уж которую неделю не можем заплатить за сделанную (и вовремя, и в срок, прошу заметить!) работу. После которого, что Сам, что Боди чувствуют себя отвратительно – «как описавшийся пудель – бледный вид, и холодные ноги»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-51. </w:t>
      </w:r>
      <w:r>
        <w:rPr/>
        <w:t>Звонок из бухгалтерии с радостным сообщением, что «база починилась» и платёж прошёл. Как раз вовремя, 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-51 – 17-20. </w:t>
      </w:r>
      <w:r>
        <w:rPr/>
        <w:t>Встреча с</w:t>
      </w:r>
      <w:r>
        <w:rPr>
          <w:b/>
        </w:rPr>
        <w:t xml:space="preserve"> </w:t>
      </w:r>
      <w:r>
        <w:rPr/>
        <w:t xml:space="preserve">умным клиентом, который не хуже нас знает наши достоинства и недостатки, всё понимает, многое умеет делать сам, но, увы – немногое может себе позвол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-20 – 17-30. </w:t>
      </w:r>
      <w:r>
        <w:rPr/>
        <w:t>Общение с водителями, на предмет доступности машин на завтра, так как предстоит пара выездных митингов, искреннее веселье при рассказанном шофёрском анекдоте: «На светофоре мерс влетает в КАМАЗ, разбиваясь в хлам. Из кабины КАМАЗА неторопливо вылезает водила с монтировкой, и подойдя к с трудом вылезшему из-за подушки «новому русскому» говорит: «Не, ну…давай разбираться. Только вчера ведро новое повесил…»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-30 – 17-45. </w:t>
      </w:r>
      <w:r>
        <w:rPr/>
        <w:t>Беседа с программистами,</w:t>
      </w:r>
      <w:r>
        <w:rPr>
          <w:b/>
        </w:rPr>
        <w:t xml:space="preserve"> </w:t>
      </w:r>
      <w:r>
        <w:rPr/>
        <w:t xml:space="preserve">в ходе которой они пытаются «по привычке» декодировать время завтрашней инсталляции, а потом начинают ссылаться на «сырые версии», использовать классическую отмазку  «это не баг, а фича» и прочее. Впрочем, быстро приходим к соглашению, потому как ребята они вполне адекватные, хоть и с хитрец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-45 – 17-55.  </w:t>
      </w:r>
      <w:r>
        <w:rPr/>
        <w:t xml:space="preserve">Обвал срочнейших звонков от начальства, которому к их четырёхчасовому (а нашему шестичасовому, соответственно), нужны данные о… Так как эти данные запрашивались, и были готовы и давно отправлены (недели две назад), то десять, примерно, минут  тратится на их поиск в «отправленном» и пять минут – на из пересылку (так как Интра-нет опять начинает умирать – видимо, расшалились бандерлоги в Амстердаме). Эти пять минут украшены шестью нервными звонками от высочайшего начальства и его секретарш, с просьбой </w:t>
      </w:r>
      <w:r>
        <w:rPr>
          <w:lang w:val="en-US"/>
        </w:rPr>
        <w:t>URGENT</w:t>
      </w:r>
      <w:r>
        <w:rPr/>
        <w:t>! – поторопиться, потому как у них там – вот-вот! Начнётся новый конференц-колл с главным боссом, который - вот сейчас вот! – уже выходит из самолёта в Пекине…. Уфф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-55 – 18-00.  </w:t>
      </w:r>
      <w:r>
        <w:rPr/>
        <w:t>«Шнуровка-тайм» у секретариата. Нежно-радостные (по случаю отбытья) прощанья и последние де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-00 – 20-00.</w:t>
      </w:r>
      <w:r>
        <w:rPr/>
        <w:t xml:space="preserve"> Собственно РАБОТА в относительной тиш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-00 и до бесконечности</w:t>
      </w:r>
      <w:r>
        <w:rPr/>
        <w:t xml:space="preserve"> – встреча (обычно на выезде, где-нибудь в пафосном месте) с глупым, но очень богатым клиентом…который ничего не понимает, но всё хоч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н… и с </w:t>
      </w:r>
      <w:r>
        <w:rPr>
          <w:b/>
        </w:rPr>
        <w:t xml:space="preserve">9-00 </w:t>
      </w:r>
      <w:r>
        <w:rPr/>
        <w:t>следующего дня</w:t>
      </w:r>
      <w:r>
        <w:rPr>
          <w:b/>
        </w:rPr>
        <w:t xml:space="preserve"> </w:t>
      </w:r>
      <w:r>
        <w:rPr/>
        <w:t>– с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у скажем, тогда, десять лет назад (сейчас февраль 2011) не были так доступны флешки.. а то б и удачное менеджерское решение по переносу на </w:t>
      </w:r>
      <w:r>
        <w:rPr>
          <w:lang w:val="en-US"/>
        </w:rPr>
        <w:t>CD</w:t>
      </w:r>
      <w:r>
        <w:rPr/>
        <w:t xml:space="preserve"> не понадобилось (см. далее). Или например, нынче б</w:t>
      </w:r>
      <w:r>
        <w:rPr>
          <w:b/>
        </w:rPr>
        <w:t>о</w:t>
      </w:r>
      <w:r>
        <w:rPr/>
        <w:t xml:space="preserve">льшая часть «митингов» и «тренингов» проходит в удалённом режиме, с использованием технологий </w:t>
      </w:r>
      <w:r>
        <w:rPr>
          <w:lang w:val="en-US"/>
        </w:rPr>
        <w:t>netmeeting</w:t>
      </w:r>
      <w:r>
        <w:rPr/>
        <w:t xml:space="preserve"> и всяческих видео, а вот количество бумажек и эпрувалов, несмотря на внедрение грандиозных </w:t>
      </w:r>
      <w:r>
        <w:rPr>
          <w:lang w:val="en-US"/>
        </w:rPr>
        <w:t>ERP</w:t>
      </w:r>
      <w:r>
        <w:rPr/>
        <w:t>-систем только выросло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то не знает…зверская машина для изничтожения секретных бума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еть недоступна». Прошу заметить, что процедура обновления пароля требует использования специальной  программы «</w:t>
      </w:r>
      <w:r>
        <w:rPr>
          <w:sz w:val="18"/>
          <w:szCs w:val="18"/>
          <w:lang w:val="en-US"/>
        </w:rPr>
        <w:t>Pass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nager</w:t>
      </w:r>
      <w:r>
        <w:rPr>
          <w:sz w:val="18"/>
          <w:szCs w:val="18"/>
        </w:rPr>
        <w:t>” и занимает порядка получаса, на что времени, разумеется, н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ачале этого комментария не было – ибо всё казалось очевидным привычному уху. Митинг – сами понимаете – «Лозунги, флажки, цитаты, старушки с кастрю…» - ну, последнее – явное преувеличение, хотя всё остальное… Митингом у нас называется (привилось от западных коллег) всякое совещание или собра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Мастер и Маргарита», конечно же ;-) впрочем, ещё у Лема есть…о страшной машине бюрократии…и сталеглазых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ольшая часть – среднеевропейская – отстаёт на пару часов, шотландско-великобританские – на три, а некоторые заморские – так и вовс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андерлоги – для тех, кто запамятовал – см. «Книгу Джунглей» Киплинга, или, на худой конец – мультфильм «Маугли». Обезьянки – шумные, крикливые, бегающие по офису, мешающие работать. Бывают чаще всего австрийские, американские, итальянские. Изредка – шотландские или чисто английские. Как вы поняли, речь о западных «коллегах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тех, кто не знаком с подобного рода изданиями – это пособие на тему «Как виртуозно материться на английском»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, следовательно, ведьмы аугсбургские тут ни при чём, и их ревность тож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анды «простукивания» сервера на «жив-мертв» и прослеживание прохождения запрос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утренней, корпоративной сети. В отличие от ИтЕР-н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ы б и не стали – неудобно и медленно, но …решение той же корпораци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м. Какие, интересно? И кто их туда…. особенно если учесть что принтер находится на довольно значительном расстоянии от собственно, купюр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 xml:space="preserve">впрочем, попытка выяснить, что же именно </w:t>
      </w:r>
      <w:r>
        <w:rPr>
          <w:i/>
          <w:sz w:val="18"/>
          <w:szCs w:val="18"/>
        </w:rPr>
        <w:t>ТО</w:t>
      </w:r>
      <w:r>
        <w:rPr>
          <w:sz w:val="18"/>
          <w:szCs w:val="18"/>
        </w:rPr>
        <w:t xml:space="preserve"> и куда именно оно должно было приехать, вызывает полный ступор на том конце провода… и обещание выяснить за пару дней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для тех, кто не знает, что это за увлекательное действо – от трёх до дюжины бандерлогов звонят в одно место…и пытаются что-то решить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мм… может быть отсюда это хрюканье на автоответчике? ;-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чти по Пастернаку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лги нам – неуплаченное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Ирония судьбы», угу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словно – «пинок» - общее собрание </w:t>
      </w:r>
      <w:r>
        <w:rPr>
          <w:sz w:val="18"/>
          <w:szCs w:val="18"/>
          <w:lang w:val="en-US"/>
        </w:rPr>
        <w:t>Sales</w:t>
      </w:r>
      <w:r>
        <w:rPr>
          <w:sz w:val="18"/>
          <w:szCs w:val="18"/>
        </w:rPr>
        <w:t xml:space="preserve"> в начале года. По идее, для вдохновения, д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то было третье, принятое за день (правда после 7 минут тормозов – «день клонится к закату!» (с) менеджерское решение – посмотреть в реквизиты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В августе 44-го» - В. Богомолова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зможно, тоже с анекдота.ру, но…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9:00Z</dcterms:created>
  <dc:creator>NCR Employee</dc:creator>
  <dc:description/>
  <cp:keywords/>
  <dc:language>en-US</dc:language>
  <cp:lastModifiedBy>em500000</cp:lastModifiedBy>
  <dcterms:modified xsi:type="dcterms:W3CDTF">2011-02-07T15:19:00Z</dcterms:modified>
  <cp:revision>2</cp:revision>
  <dc:subject/>
  <dc:title>Один рабочий день Самбоди</dc:title>
</cp:coreProperties>
</file>